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ind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252220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FFFF00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caps/>
                <w:color w:val="FFFF00"/>
                <w:sz w:val="40"/>
                <w:szCs w:val="40"/>
              </w:rPr>
              <w:t>Ministerstvo hospodárstva S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color w:val="FFFF00"/>
                <w:sz w:val="48"/>
                <w:szCs w:val="48"/>
              </w:rPr>
              <w:t>ŽIADOSŤ O NENÁVRATNÝ FINANČNÝ PRÍSPEVO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942"/>
      </w:tblGrid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Názov projektu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Žiadateľ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Sektor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úkromný</w:t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eračný program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kurencieschopnosť a hospodársky rast</w:t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Prioritná os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ergetika</w:t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atrenie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Zvyšovanie energetickej efektívnosti na strane výroby aj spotreby a zavádzanie progresívnych technológií v energetike</w:t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 xml:space="preserve">Kód výzvy 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HR – 21DM – 0801</w:t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Celkové výdavky projektu (SKK)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Požadovaná výška NFP (SKK)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lokálnej stratégie komplexného prístupu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2"/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integrovanej stratégie rozvoja mestských oblastí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3"/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Identifikátor žiadosti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Kód ITMS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4"/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708" w:top="1079" w:footer="708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2039620" cy="1199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199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7"/>
        <w:gridCol w:w="1536"/>
        <w:gridCol w:w="1535"/>
        <w:gridCol w:w="768"/>
        <w:gridCol w:w="230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žiadateľ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Štát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kto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ávna form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5"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2306042448"/>
            <w:bookmarkStart w:id="1" w:name="__Fieldmark__0_2306042448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erejný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2306042448"/>
            <w:bookmarkStart w:id="3" w:name="__Fieldmark__1_2306042448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úkromn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ca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2306042448"/>
            <w:bookmarkStart w:id="5" w:name="__Fieldmark__2_2306042448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2306042448"/>
            <w:bookmarkStart w:id="7" w:name="__Fieldmark__3_2306042448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netová stránk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tatutárny orgán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il žiadateľ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ŠKEČ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7"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ŠKE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zniku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u pred podaním žiadosti o 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roku pred podaním žiadosti o 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9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2306042448"/>
            <w:bookmarkStart w:id="9" w:name="__Fieldmark__4_2306042448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2306042448"/>
            <w:bookmarkStart w:id="11" w:name="__Fieldmark__5_2306042448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2306042448"/>
            <w:bookmarkStart w:id="13" w:name="__Fieldmark__6_2306042448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2306042448"/>
            <w:bookmarkStart w:id="15" w:name="__Fieldmark__7_2306042448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2306042448"/>
            <w:bookmarkStart w:id="17" w:name="__Fieldmark__8_2306042448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0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2306042448"/>
            <w:bookmarkStart w:id="19" w:name="__Fieldmark__9_2306042448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2306042448"/>
            <w:bookmarkStart w:id="21" w:name="__Fieldmark__10_2306042448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2306042448"/>
            <w:bookmarkStart w:id="23" w:name="__Fieldmark__11_2306042448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2306042448"/>
            <w:bookmarkStart w:id="25" w:name="__Fieldmark__12_2306042448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2306042448"/>
            <w:bookmarkStart w:id="27" w:name="__Fieldmark__13_2306042448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2306042448"/>
            <w:bookmarkStart w:id="29" w:name="__Fieldmark__14_2306042448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0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2306042448"/>
            <w:bookmarkStart w:id="31" w:name="__Fieldmark__15_2306042448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denie účtovníctva ku dňu podania žiadosti o 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2306042448"/>
            <w:bookmarkStart w:id="33" w:name="__Fieldmark__16_2306042448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dnoduché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2306042448"/>
            <w:bookmarkStart w:id="35" w:name="__Fieldmark__17_2306042448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vojné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subjektu v pôsobnosti žiadateľa vo vzťahu k realizácii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ŠKEČ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ŠKEČ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1"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a pred podaním žiadosti o NFP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2306042448"/>
            <w:bookmarkStart w:id="37" w:name="__Fieldmark__18_2306042448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2306042448"/>
            <w:bookmarkStart w:id="39" w:name="__Fieldmark__19_2306042448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2306042448"/>
            <w:bookmarkStart w:id="41" w:name="__Fieldmark__20_2306042448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2306042448"/>
            <w:bookmarkStart w:id="43" w:name="__Fieldmark__21_2306042448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2306042448"/>
            <w:bookmarkStart w:id="45" w:name="__Fieldmark__22_2306042448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0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2306042448"/>
            <w:bookmarkStart w:id="47" w:name="__Fieldmark__23_2306042448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á osoba pre projek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pred me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taktná adre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á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28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ner (-i)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Bude </w:t>
            </w:r>
            <w:r>
              <w:rPr>
                <w:rFonts w:cs="Arial Narrow" w:ascii="Arial Narrow" w:hAnsi="Arial Narrow"/>
                <w:sz w:val="20"/>
                <w:szCs w:val="20"/>
              </w:rPr>
              <w:t>ži</w:t>
            </w: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adateľ pri realizácii projektu využívať inštitút partnerstva?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4_2306042448"/>
            <w:bookmarkStart w:id="49" w:name="__Fieldmark__24_2306042448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2306042448"/>
            <w:bookmarkStart w:id="51" w:name="__Fieldmark__25_2306042448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1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n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767"/>
        <w:gridCol w:w="4372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ojektu (max. 120 znakov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čný program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eračný program Konkurencieschopnosť a hospodársky rast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výzvy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lokálnej stratégie komplexného prístupu / integrovanej stratégie rozvoja mestských oblastí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aHR – 21DM – 0801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prioritnej osi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prioritnej osi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ergetika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opatrenia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opatrenia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vyšovanie energetickej efektívnosti na strane výroby aj spotreby a zavádzanie progresívnych technológií v energetike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ioritná tém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5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prioritnej   témy z celkových výdavkov projektu</w:t>
            </w:r>
          </w:p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financovani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6"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 Nenávratná dotácia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podárska činno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7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hospodárskej činnosti z celkových výdavkov projek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zemná obla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8"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stnenie pomoci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9"/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2268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sto realizácie projektu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gión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0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NUTS II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šší územný celok (NUTS III):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xistencia marginalizovaných rómskych komuní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ele projektu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eľ projektu (max. 160 znakov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ý cieľ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1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ecifické ciele projektu (max. 160 znakov pre každý špecifický cieľ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é aktivity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učný popis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Východisková situácia (max. 9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3"/>
            </w:r>
          </w:p>
        </w:tc>
      </w:tr>
      <w:tr>
        <w:trPr>
          <w:trHeight w:val="14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) Situácia po ukončení realizácie aktivít projektu (max. 9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4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Spôsob realizácie projektu (max. 9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5"/>
            </w:r>
          </w:p>
        </w:tc>
      </w:tr>
      <w:tr>
        <w:trPr>
          <w:trHeight w:val="15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 Zdôvodnenie vhodnosti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6"/>
            </w:r>
          </w:p>
        </w:tc>
      </w:tr>
      <w:tr>
        <w:trPr>
          <w:trHeight w:val="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) Udržateľnosť výsledkov projektu (max. 900 znakov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7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513"/>
        <w:gridCol w:w="1511"/>
        <w:gridCol w:w="3024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asový rámec realizácie projektu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ĺžka realizácie aktivít projektu v mesiaco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8"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dpokladaný časový harmonogram navrhovaných aktivít v rámci projektu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čiatok realizácie aktivity (MM/RRRR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končenie realizácie aktivity (MM/RRRR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max. 100 znakov pre každú aktivitu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9"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09"/>
        <w:gridCol w:w="873"/>
        <w:gridCol w:w="1198"/>
        <w:gridCol w:w="678"/>
        <w:gridCol w:w="1008"/>
        <w:gridCol w:w="699"/>
      </w:tblGrid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dnoty merateľných ukazovateľov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30"/>
            </w:r>
          </w:p>
        </w:tc>
        <w:tc>
          <w:tcPr>
            <w:tcW w:w="4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rast tržieb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spory energie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J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footnoteReference w:id="31"/>
            </w:r>
          </w:p>
        </w:tc>
        <w:tc>
          <w:tcPr>
            <w:tcW w:w="4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vytvorených nových pracovných miest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rast pridanej hodnoty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ins w:id="1" w:author="Borovsky" w:date="2008-05-14T10:47:00Z"/>
        </w:rPr>
      </w:pPr>
      <w:ins w:id="0" w:author="Borovsky" w:date="2008-05-14T10:47:00Z">
        <w:r>
          <w:rPr>
            <w:rFonts w:cs="Arial Narrow" w:ascii="Arial Narrow" w:hAnsi="Arial Narrow"/>
            <w:sz w:val="20"/>
            <w:szCs w:val="20"/>
          </w:rPr>
        </w:r>
      </w:ins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06"/>
        <w:gridCol w:w="1407"/>
        <w:gridCol w:w="1756"/>
        <w:gridCol w:w="2464"/>
      </w:tblGrid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ind w:left="714" w:hanging="357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projektu ( v  SKK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zov skupiny výdavk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2"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</w:t>
              <w:br/>
              <w:t>(v SKK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9" w:right="-11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oprávnené výdavky</w:t>
              <w:br/>
              <w:t>(v SKK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SKK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oprávnených výdavkov z celkových oprávnených výdavkov projektu</w:t>
              <w:br/>
              <w:t>(v %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kup pozemkov a nehmotných aktí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kup strojov, prístrojov, zariadení, techniky a nárad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ácia stavieb a ich technického zhodnot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konštrukcia a modernizácia strojov a zariaden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l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o vykonané verejné obstarávanie (VO) pred predložením žiadosti o 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3"/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2306042448"/>
            <w:bookmarkStart w:id="53" w:name="__Fieldmark__26_2306042448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2306042448"/>
            <w:bookmarkStart w:id="55" w:name="__Fieldmark__27_2306042448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bjem prostriedkov zazmluvnených na základe VO / obchodnej verejnej súťaže pred podaním žiadosti o NFP (SKK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droje financovania projektu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 projektu (v SK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oprávnené výdavky (v SK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 neoprávnené výdavky (v SK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žadovaná výška nenávratného finančného príspevku (v SK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tenzita pomoc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4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 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droje žiadateľa celkom (v SK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edpokladaný príjem z projektu (v SKK)</w:t>
            </w:r>
            <w:r>
              <w:rPr>
                <w:rStyle w:val="FootnoteAnchor"/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footnoteReference w:id="35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bjem oprávnených výdavkov realizovaných dodávateľmi na základe obchodnej verejnej súťaže(v SK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20"/>
        <w:gridCol w:w="874"/>
        <w:gridCol w:w="1201"/>
        <w:gridCol w:w="97"/>
        <w:gridCol w:w="583"/>
        <w:gridCol w:w="1010"/>
        <w:gridCol w:w="675"/>
      </w:tblGrid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 horizontálnymi prioritami</w:t>
            </w:r>
            <w:r>
              <w:rPr>
                <w:rStyle w:val="FootnoteCharacters"/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6"/>
            </w:r>
          </w:p>
        </w:tc>
      </w:tr>
      <w:tr>
        <w:trPr/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/ Má projekt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37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plyv na rozvoj informačnej spoločnosti? Ak áno, špecifikujte aký </w:t>
            </w:r>
            <w:r>
              <w:rPr>
                <w:rFonts w:cs="Arial Narrow" w:ascii="Arial Narrow" w:hAnsi="Arial Narrow"/>
                <w:sz w:val="20"/>
                <w:szCs w:val="20"/>
              </w:rPr>
              <w:t>(max. 600 znakov)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28_2306042448"/>
            <w:bookmarkStart w:id="57" w:name="__Fieldmark__28_2306042448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29_2306042448"/>
            <w:bookmarkStart w:id="59" w:name="__Fieldmark__29_2306042448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215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8"/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/ Prispeje projekt k napĺňaniu cieľov Národnej stratégie trvalo udržateľného rozvoja? </w:t>
              <w:br/>
              <w:t xml:space="preserve">    Ak áno, špecifikujte ako (max. 6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30_2306042448"/>
            <w:bookmarkStart w:id="61" w:name="__Fieldmark__30_2306042448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2" w:name="__Fieldmark__31_2306042448"/>
            <w:bookmarkStart w:id="63" w:name="__Fieldmark__31_2306042448"/>
            <w:bookmarkEnd w:id="6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255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/ Bude mať projekt dopad na marginalizované rómske komunity? Ak áno, špecifikujte aký (max. 6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4" w:name="__Fieldmark__32_2306042448"/>
            <w:bookmarkStart w:id="65" w:name="__Fieldmark__32_2306042448"/>
            <w:bookmarkEnd w:id="6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6" w:name="__Fieldmark__33_2306042448"/>
            <w:bookmarkStart w:id="67" w:name="__Fieldmark__33_2306042448"/>
            <w:bookmarkEnd w:id="6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48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/ Prispieva projekt k zlepšeniu rovnosti príležitostí? Ak áno, špecifikujte ako (max. 6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8" w:name="__Fieldmark__34_2306042448"/>
            <w:bookmarkStart w:id="69" w:name="__Fieldmark__34_2306042448"/>
            <w:bookmarkEnd w:id="6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0" w:name="__Fieldmark__35_2306042448"/>
            <w:bookmarkStart w:id="71" w:name="__Fieldmark__35_2306042448"/>
            <w:bookmarkEnd w:id="7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286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31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oznam povinných príloh k žiadosti o NFP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č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is projektu vypracovaný podľa predlohy, ktorá je súčasťou výzvy (1 originál + 2 kópie, pričom elektronická verzia bude uvedená na neprepisovateľnom elektronickom médiu v rámci prílohy č. 3)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mluva o budúcej zmluve, resp. odberateľsko-dodávateľská zmluva s účastníkom OVS, ktorého návrh bol vyhodnotený ako najvhodnejší (vrátane detailného rozpočtu) s odkladacou podmienkou účinnosti.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rFonts w:cs="Arial Narrow" w:ascii="Arial Narrow" w:hAnsi="Arial Narrow"/>
                <w:lang w:eastAsia="en-ZW"/>
              </w:rPr>
              <w:t>Elektronické neprepisovateľné médium (CD / DVD) s elektronickými verziami: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 Narrow" w:hAnsi="Arial Narrow" w:cs="Arial Narrow"/>
                <w:lang w:eastAsia="en-ZW"/>
              </w:rPr>
            </w:pPr>
            <w:r>
              <w:rPr>
                <w:rFonts w:cs="Arial Narrow" w:ascii="Arial Narrow" w:hAnsi="Arial Narrow"/>
                <w:lang w:eastAsia="en-ZW"/>
              </w:rPr>
              <w:t>vyplnenej Žiadosti o NFP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 Narrow" w:hAnsi="Arial Narrow" w:cs="Arial Narrow"/>
                <w:lang w:eastAsia="en-ZW"/>
              </w:rPr>
            </w:pPr>
            <w:r>
              <w:rPr>
                <w:rFonts w:cs="Arial Narrow" w:ascii="Arial Narrow" w:hAnsi="Arial Narrow"/>
                <w:lang w:eastAsia="en-ZW"/>
              </w:rPr>
              <w:t>vyplneného formuláru opisu projektu (príloha č. 1)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 Narrow" w:hAnsi="Arial Narrow" w:cs="Arial Narrow"/>
                <w:lang w:eastAsia="en-ZW"/>
              </w:rPr>
            </w:pPr>
            <w:r>
              <w:rPr>
                <w:rFonts w:cs="Arial Narrow" w:ascii="Arial Narrow" w:hAnsi="Arial Narrow"/>
                <w:lang w:eastAsia="en-ZW"/>
              </w:rPr>
              <w:t>podrobného rozpočtu projektu, pričom rozpočet je členení v prípade stavebných prác a služieb s tým súvisiacich až na úroveň položiek výkazu výmer, v prípade dodávok tovarov a služieb na položky zodpovedajúce detailnosti výkazu výmer (príloha č. 18)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 Narrow" w:hAnsi="Arial Narrow" w:cs="Arial Narrow"/>
                <w:lang w:eastAsia="en-ZW"/>
              </w:rPr>
            </w:pPr>
            <w:r>
              <w:rPr>
                <w:rFonts w:cs="Arial Narrow" w:ascii="Arial Narrow" w:hAnsi="Arial Narrow"/>
                <w:lang w:eastAsia="en-ZW"/>
              </w:rPr>
              <w:t>Finančnej analýzy I., resp. II. (príloha č. 10)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 Narrow" w:hAnsi="Arial Narrow" w:cs="Arial Narrow"/>
                <w:lang w:eastAsia="en-ZW"/>
              </w:rPr>
            </w:pPr>
            <w:r>
              <w:rPr>
                <w:rFonts w:cs="Arial Narrow" w:ascii="Arial Narrow" w:hAnsi="Arial Narrow"/>
                <w:lang w:eastAsia="en-ZW"/>
              </w:rPr>
              <w:t>Ukazovateľov finančnej situácie žiadateľa (príloha č. 19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Z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 xml:space="preserve">Výpis z registra trestov nie starší ako 3 mesiace – štatutárneho/-ých zástupcu/-ov žiadateľa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vertAlign w:val="superscript"/>
                <w:lang w:eastAsia="en-Z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 xml:space="preserve">Potvrdenie príslušného správcu dane o tom, že žiadateľ (daňový subjekt) nie je daňovým dlžníkom, nie staršie ako 3 mesiace. Potvrdenie vydáva príslušný správca dane v zmysle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eastAsia="en-ZW"/>
              </w:rPr>
              <w:t xml:space="preserve">zákona č. 511/1992 Zb.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o správe daní a poplatkov a o zmenách v sústave územných finančných orgánov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(§ 61ods. (7)), </w:t>
            </w: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>vrátane potvrdenia o povolení  odkladov platenia dane resp. platenia dane v splátkach  (§ 59 ods. (1))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Z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>Potvrdenie príslušnej správy finančnej kontroly podľa sídla žiadateľa o tom, že sa voči žiadateľovi nevedie správne konanie, (nie staršie ako 3 mesiace ku dňu predloženia žiadosti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>Potvrdenie o tom, že žiadateľ nie je dlžníkom poistného na dôchodkové zabezpečenie, nemocenské poistenie, zdravotné poistenie a príspevku na poistenie v nezamestnanosti, nie staršie ako 3 mesiac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vertAlign w:val="superscript"/>
                <w:lang w:eastAsia="en-Z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>Výkaz o počte zamestnancov k 31. decembru roku predchádzajúcemu roku podania žiadosti o NFP a </w:t>
            </w:r>
            <w:r>
              <w:rPr>
                <w:rFonts w:cs="Arial Narrow" w:ascii="Arial Narrow" w:hAnsi="Arial Narrow"/>
                <w:sz w:val="20"/>
                <w:szCs w:val="20"/>
              </w:rPr>
              <w:t>ku koncu posledného kalendárneho štvrťroku pred podaním žiadosti o NFP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Účtovná závierka (bez poznámok)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 ukončené účtovné obdobie k 31. decembru 2007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9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verená audítorom a Správa o výsledku audi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0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 prípade, ak žiadateľ má povinnosť auditu v zmysle zákona č. 431/2002 Z. z. o účtovníctve v znení neskorších predpisov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 ukončené účtovné obdobie k 31. decembru 2007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1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tvrdená príslušným Daňovým úradom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2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 prípade, že žiadateľ nemá povinnosť auditu v zmysle zákona č. 431/2002 Z. z. o účtovníctve v znení neskorších predpisov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inančná analýza I. pre projekty s celkovými výdavkami pod 100. mil. Sk (pod 3 mil. EUR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čná analýza I. + II. pre projekty s celkovými výdavkami nad 100. mil. Sk (nad 3 mil. EUR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pis z Obchodného resp. Živnostenského registra resp. doklad preukazujúci právnu subjektivitu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 xml:space="preserve">Právoplatné stavebné povolenie vrátane výkazu výmer 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klad o disponovaní s finančnými prostriedkami na spolufinancovanie oprávnených výdavkov a financovanie 100% neoprávnených výdavkov projektu.</w:t>
            </w:r>
          </w:p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ind w:left="360" w:hanging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bezpečenie môže byť preukázané týmito dokladmi:</w:t>
            </w:r>
          </w:p>
          <w:p>
            <w:pPr>
              <w:pStyle w:val="Normal"/>
              <w:ind w:left="-5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tvrdením komerčnej banky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, že žiadateľ disponuje požadovanou výškou finančných prostriedkov (napr. výpis z bankového účtu), doklad nesmie byť starší ako 10 pracovných dní pred podaním žiadosti o NFP;</w:t>
            </w:r>
          </w:p>
          <w:p>
            <w:pPr>
              <w:pStyle w:val="Normal"/>
              <w:ind w:left="-5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ísľubom úveru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z komerčnej banky (tzv. indikatívny úver), ktorý je podmienený pridelením NFP, na základe ktorého sa prísľub zmení na úver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Úverovou zmluvo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- Kombináciou vyššie uvedených dokladov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tvrdenie (nie staršie ako 3 mesiace) dokladujúce, že voči žiadateľovi  nie je vyhlásený konkurz, nie je začaté konkurzné ani vyrovnacie konanie, že žiadateľovi nebol pre nedostatok majetku zamietnutý návrh na vyhlásenie konkurzu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pis zo zoznamu akcionárov z Centrálneho depozitára cenných papierov SR (v prípade akciových spoločností), originál alebo úradne overená kópia nie staršie ako 3 mesiac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estné vyhlásenie žiadateľa, podpísané štatutárnym zástupcom žiadateľa, že kópie ŽoNFP a jej príloh sú identické s originálom ŽoNFP a jej príloh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estné vyhlásenie žiadateľa, podpísané štatutárnym zástupcom žiadateľa, že nezrealizoval 30% a viac svojho obratu v predchádzajúcom účtovnom období v oblasti prvovýroby poľnohospodárskych produktov vymenovaných v prílohe I Zmluvy o založení ES a zároveň nepôsobí v ostatných odvetviach, na ktoré sa schéma pomoci nevzťahuje (čl. E schémy)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robný rozpočet projektu (len v elektronickej forme – príloha 3c) vychádzajúci z vykonanej OVS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azovatele finančnej situácie žiadateľa – ukazovateľ hodnotenia firm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ové vyhlásenie na kvalifikovanie sa ako MSP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ýpis z katastra nehnuteľností –  výpis z listu vlastníctva, preukazujúci vlastnícke práva ku všetkým nehnuteľnostiam (pozemkom a stavbám), na ktorých má byť realizovaný projekt. Vyžaduje sa výlučne originál výpisu z listu vlastníctva použiteľný na právne úkony , ktorý nie je ku dňu podania žiadosti o NFP starší ako 3 mesiace s vyznačením  vecných bremien, resp. platná zmluva o dlhodobom prenájme nehnuteľnosti od Slovenského pozemkového fondu, fyzických alebo právnických osôb na minimálne 5 rokov. Zmluva o dlhodobom prenájme nadobudne účinnosť najneskôr dňom nadobudnutia účinnosti zmluvy o poskytnutí NFP a bude zaznamenaná na príslušnej správe katastra nehnuteľností. V zmluve o dlhodobom prenájme musí byť definované predkupné právo žiadateľa, ktoré musí byť zapísané v liste vlastníctva na príslušnej správe katastra nehnuteľností. V prípade dlhodobého prenájmu je žiadateľ povinný predložiť aj list vlastníctva majiteľa nehnuteľnosti, z ktorého sú zrejmé vlastnícke práva majiteľa k  nehnuteľnosti, ako aj vecné bremená resp. ťarchy. Ak sú nehnuteľnosti zapísané na viacerých listoch vlastníctva, vyžadujú sa výpisy zo všetkých listov vlastníctva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stné vyhlásenie žiadateľ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a, dolupodpísaný žiadateľ (štatutárny orgán žiadateľa) čestne vyhlasujem, ž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šetky informácie obsiahnuté v žiadosti o nenávratný finančný príspevok sú úplné, pravdivé a správne,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ám, resp. zabezpečím ku dňu podpisu zmluvy o poskytnutí NFP finančné prostriedky na spolufinancovanie projektu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oprávnené výdavky uvedené v projekte nežiadam o inú pomoc a ani som na tieto výdavky v minulosti nezískal nenávratnú finančnú pomoc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pĺňam podmienky oprávnenosti žiadateľa uvedené v príslušnej výzve na predkladanie žiadostí o 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3"/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 si vedomý skutočnosti, že na NFP nie je právny nárok a že rozhodnutie Výberovej komisie je konečné a nemenné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Zaväzujem sa bezodkladne písomne informovať vykonávateľa o všetkých zmenách, ktoré sa týkajú uvedených údajov a skutočností a ktoré sa uskutočnia v čase odo dňa podania žiadosti o poskytnutie NFP do dňa podpisu zmluvy o poskytnutí NFP a ktoré sa týkajú uvedených údajov a skutočností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úhlasím so správou, spracovaním a uchovávaním všetkých uvedených osobných údajov v súlade so zák. č. 428/2002 Z. z. o ochrane osobných údajov v znení neskorších predpisov pre účely implementácie príslušného operačného programu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tul, meno a priezvisk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štatutárneho orgánu žiadateľa: 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pis štatutárneho orgánu žiadateľa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esto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átum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9" w:top="1077" w:footer="709" w:bottom="10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T* Times New Roma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okálna stratégia komplexného prístupu predstavuje komplexný projekt zameraný na riešenie problémov marginalizovaných rómskych komunít, ktorý pozostáva zo samotnej rozvojovej strednodobej stratégie a súboru samostatných projektov, ktoré v stanovenej postupnosti a časovej následnosti simultánne riešia potreby rôznych oblastí problematiky marginalizovaných rómskych komunít tak, aby tieto vzájomne tvorili ucelený synergický rozvojový celo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elevantné iba pre Regionálny operačný program a Operačný program Bratislavský kra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plní vykonávate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Žiadateľ uvedie právnu formu v súlade s výpisom z Obchodného registra / výpisom zo Živnostenského registra, príp. iným dokladom oprávňujúcim žiadateľa na podnikani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rípade viacerých štatutárnych zástupcov žiadateľa pridajte ďalšie riadky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 má žiadateľ viac ŠKEČ uvedie ŠKEČ súvisiaci s predmetom projektu.</w:t>
      </w:r>
    </w:p>
    <w:p>
      <w:pPr>
        <w:pStyle w:val="Footnote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átum zápisu žiadateľa do verejného registra, pokiaľ nevznikol zo zákon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odľa priemerného počtu pracovníkov zamestnaných počas jedného roka na plný pracovný úväzok spolu s pracovníkmi na čiastočný úväzok (prepočítanými na plný úväzok) a sezónnymi pracovníkmi (prepočítanými na plný úväzok). Neuvádzajú sa zamestnanci na dohodu, resp. zamestnanci inej spoločnosti vykonávajúci prácu pre žiadateľa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elevantné iba v prípade, ak aktivity projektu realizuje subjekt v pôsobnosti žiadateľa (napr. škola v zriaďovateľskej pôsobnosti obce, fakulta univerzity a pod.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ŠKEČ. Ak má daný subjekt v pôsobnosti žiadateľa viac ŠKEČ, uvedie ŠKEČ súvisiaci s predmetom projektu.</w:t>
      </w:r>
    </w:p>
    <w:p>
      <w:pPr>
        <w:pStyle w:val="Footnote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1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Uviesť funkciu, ktorú kontaktná osoba pre projekt zastáva v rámci žiadateľa. V prípade, že kontaktná osoba pre projekt nie je zamestnancom žiadateľa, uvádza sa „externý pracovník“.</w:t>
      </w:r>
    </w:p>
  </w:footnote>
  <w:footnote w:id="1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existencie partnera je žiadateľ povinný použiť pre identifikáciu partnera/ov tabuľky 1 až 3 pre každého partnera a uviesť ich v prílohe žiadosti o NFP spolu s čestným vyhlásením partnera/-ov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ýber z číselníka (v prípade relevantnosti).</w:t>
      </w:r>
    </w:p>
  </w:footnote>
  <w:footnote w:id="1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 </w:t>
      </w:r>
      <w:r>
        <w:rPr>
          <w:rFonts w:cs="Arial Narrow" w:ascii="Arial Narrow" w:hAnsi="Arial Narrow"/>
        </w:rPr>
        <w:t>Výber z číselníka Prioritných tém v prílohe č. 2 Príručky pre žiadateľa.</w:t>
      </w:r>
    </w:p>
  </w:footnote>
  <w:footnote w:id="1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Forma financovania v prílohe č. 2 Príručky pre žiadateľa.</w:t>
      </w:r>
    </w:p>
  </w:footnote>
  <w:footnote w:id="1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Hospodárskych činností v prílohe č. 2 Príručky pre žiadateľa.</w:t>
      </w:r>
    </w:p>
  </w:footnote>
  <w:footnote w:id="1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Územných oblastí v prílohe č. 2 Príručky pre žiadateľa.</w:t>
      </w:r>
    </w:p>
  </w:footnote>
  <w:footnote w:id="1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Miesto realizácie projektu, resp. sídlo žiadateľa v závislosti od schémy štátnej pomoci / schémy pomoci de minimis.</w:t>
      </w:r>
    </w:p>
  </w:footnote>
  <w:footnote w:id="2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chodné Slovensko, Stredné Slovensko, Západné Slovensko</w:t>
      </w:r>
    </w:p>
  </w:footnote>
  <w:footnote w:id="2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cieľa/cieľov opatrenia na ktoré sa cieľ projektu viaže v zmysle výzvy na predkladanie žiadostí o NFP.</w:t>
      </w:r>
    </w:p>
  </w:footnote>
  <w:footnote w:id="2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aktivity opatrenia na ktorú sa špecifický cieľ projektu viaže v zmysle výzvy na predkladanie žiadostí o NFP.</w:t>
      </w:r>
    </w:p>
  </w:footnote>
  <w:footnote w:id="23">
    <w:p>
      <w:pPr>
        <w:pStyle w:val="Footnote"/>
        <w:tabs>
          <w:tab w:val="clear" w:pos="708"/>
          <w:tab w:val="left" w:pos="180" w:leader="none"/>
        </w:tabs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Stručný popis východiskovej situácie v mieste realizácie projektu v oblasti, na ktorú sa projekt vzťahuje s ohľadom na cieľové skupiny / užívateľov výsledkov projektu a navrhované aktivity s použitím východiskových hodnôt ukazovateľov výstupu, výsledku a dopadu. Pozn.: v prípade schém štátnej pomoci / pomoci de minimis, zameraných na zvýšenie konkurenčnej schopnosti žiadateľa, je užívateľom výsledkov projektu sám žiadateľ, vrátane jeho zamestnancov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4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Popis predpokladaných výsledkov realizácie projektu z pohľadu cieľových skupín/užívateľov výsledkov projektu s použitím výstupových, výsledkových a dopadových ukazovateľov, vrátane popisu schopnosti projektu umožniť realizáciu ďalších projektov v príslušnej oblasti/regióne, ktoré sú závislé na existencii jeho výsledkov, resp. schopnosti projektu umožniť realizáciu relevantného projektu tým istým alebo iným žiadateľom s použitím výstupov projektu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Definovanie a popis aktivít projektu, ich organizačné a technické zabezpečenie. V prípade projektov realizovaných v spolupráci s partnerom/mi uviesť, ktoré aktivity a prostriedky zabezpečí/-ia partner/-i.</w:t>
      </w:r>
    </w:p>
  </w:footnote>
  <w:footnote w:id="2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d1) Zdôvodnenie vhodnosti realizácie projektu vzhľadom na východiskovú situáciu a identifikované potreby cieľových skupín / užívateľov výsledkov projektu vrátane informácií o predchádzajúcich etapách (ak je projekt súčasťou väčšieho celku) a prepojení projektu s ďalšími relevantnými aktivitami/projektmi v regióne, vrátane zdôvodnenia. </w:t>
      </w:r>
    </w:p>
    <w:p>
      <w:pPr>
        <w:pStyle w:val="Footnote"/>
        <w:ind w:left="180" w:hanging="1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2) Popis spôsobilosti žiadateľa na realizáciu projektu - stručná charakteristika žiadateľa z hľadiska predmetu činnosti, organizačného zabezpečenia, profesnej histórie, kvalifikácie a skúseností s realizáciou podobných projektov alebo aktivít, na ktoré je projekt zameraný.</w:t>
      </w:r>
    </w:p>
  </w:footnote>
  <w:footnote w:id="2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opis, ako bude projekt pokračovať po ukončení realizácie aktivít projektu, vrátane spôsobu zabezpečenia udržateľnosti výsledkov projektu žiadateľom z finančného a prevádzkového hľadiska po ukončení realizácie aktivít projektu v stanovenom rozsahu a kvalite. Ak je to relevantné, uviesť aj zhrnutie výsledkov finančnej analýzy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dobie od začiatku realizácie prvej aktivity do ukončenia realizácie poslednej aktivity.</w:t>
      </w:r>
    </w:p>
  </w:footnote>
  <w:footnote w:id="2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Riadenie projektu pokrýva oblasť projektového riadenia, zúčtovania, realizácie verejného obstarávania, monitorovania a kde je to umožnené aj iné zabezpečenie realizácie hlavných aktivít.</w:t>
      </w:r>
    </w:p>
  </w:footnote>
  <w:footnote w:id="30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Merateľné ukazovatele výsledku</w:t>
      </w:r>
      <w:r>
        <w:rPr>
          <w:rFonts w:cs="Arial Narrow" w:ascii="Arial Narrow" w:hAnsi="Arial Narrow"/>
          <w:color w:val="000000"/>
        </w:rPr>
        <w:t xml:space="preserve"> vyjadrujúce priamy, hmatateľný efekt intervencie bezprostredne po ukončení realizácie projektu na cieľové skupiny/užívateľov projektu, </w:t>
      </w:r>
      <w:r>
        <w:rPr>
          <w:rFonts w:cs="Arial Narrow" w:ascii="Arial Narrow" w:hAnsi="Arial Narrow"/>
        </w:rPr>
        <w:t>prostredníctvom ktorých bude sledované a hodnotené dosiahnutie stanovených cieľov projektu.</w:t>
      </w:r>
    </w:p>
  </w:footnote>
  <w:footnote w:id="31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 </w:t>
      </w:r>
      <w:r>
        <w:rPr>
          <w:rFonts w:cs="Arial Narrow" w:ascii="Arial Narrow" w:hAnsi="Arial Narrow"/>
        </w:rPr>
        <w:t xml:space="preserve">Ukazovatele dopadu </w:t>
      </w:r>
      <w:r>
        <w:rPr>
          <w:rFonts w:cs="Arial Narrow" w:ascii="Arial Narrow" w:hAnsi="Arial Narrow"/>
          <w:color w:val="000000"/>
        </w:rPr>
        <w:t>vyjadrujúce dlhodobý efekt intervencie na cieľovú skupinu/užívateľov projektu, ktorý môže nastať aj niekoľko rokov po ukončení realizácie projektu. Je viazaný na výsledky intervencií a prekračuje rámec okamžitých prínosov.</w:t>
      </w:r>
    </w:p>
  </w:footnote>
  <w:footnote w:id="3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oprávnených výdavkov uvedených v podrobnom rozpočte projektu na úrovni „položka“.</w:t>
      </w:r>
    </w:p>
  </w:footnote>
  <w:footnote w:id="3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ypĺňa sa len v prípade projektov verejného sektora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iel NFP k celkovým oprávneným výdavkom projektu.</w:t>
      </w:r>
    </w:p>
  </w:footnote>
  <w:footnote w:id="3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ríjem z projektu vytvorený počas realizácie aktivít projektu.</w:t>
      </w:r>
    </w:p>
  </w:footnote>
  <w:footnote w:id="3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relevantnosti projektu k jednotlivým horizontálnym prioritám použite pre opis špecifikáciu a ukazovatele pre príslušnú horizontálnu prioritu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, alebo neoprávnené výdavky, resp. ich časť, sú použité na nákup, vývoj, alebo prevádzku HW, </w:t>
        <w:br/>
        <w:t xml:space="preserve">   SW, služby širokopásmového pripojenia, vzdelávanie v oblasti digitálnej gramotnosti a zručnosti, tvorbu pracovných miest </w:t>
        <w:br/>
        <w:t xml:space="preserve">   v sektore IT, iných služieb v oblasti I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, ktorý je prílohou č. 1 Príručky pre žiadateľa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Do úvahy sa berie účtovná závierka za celý rok predchádzajúci podaniu Žiadosti o NFP, t.j. účtovná závierka za obdobie od 1. januára 2007 do 31. decembra 2007</w:t>
      </w:r>
      <w:r>
        <w:rPr/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V prípade, ak žiadateľ predkladá žiadosť o NFP pred vypracovaním Správy audítora k účtovnej závierke, žiadateľ predloží túto správu SORO až po schválení žiadosti o NFP, a to v čase pred podpisom Zmluvy o poskytnutí NFP. Zároveň účtovnú závierku nepodpíše audítor, ale štatutárny zástupca žiadateľ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Do úvahy sa berie účtovná závierka za celý rok predchádzajúci podaniu Žiadosti o NFP, t.j. účtovná závierka za obdobie od 1. januára 2007 do 31. decembra 2007</w:t>
      </w:r>
      <w:r>
        <w:rPr/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V prípade, ak žiadateľ predkladá žiadosť o NFP pred podaním daňového priznania k dani z príjmov, žiadateľ predloží túto správu SORO až po schválení žiadosti o NFP, a to v čase pred podpisom Zmluvy o poskytnutí NFP. Účtovnú závierku nepredloží žiadateľ s pečiatkou Daňového úradu, ale len s podpisom štatutárneho zástupcu žiadateľa</w:t>
      </w:r>
      <w:r>
        <w:rPr/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mienky uvedené vo Výzve na predkladanie žiadosti o NFP v časti prijímatelia týkajúce sa napríklad záväzkov voči sociálnej a zdravotným poisťovniam, daňovému úradu a p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Žiadosť o nenávratný finančný príspev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 xml:space="preserve"> </w:t>
    </w:r>
    <w:r>
      <w:rPr>
        <w:smallCaps/>
        <w:sz w:val="18"/>
        <w:szCs w:val="18"/>
      </w:rPr>
      <w:t>Žiadosť o nenávratný finančný príspev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Estrangelo Edessa" w:hAnsi="Estrangelo Edessa" w:cs="Estrangelo Edessa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Estrangelo Edessa" w:hAnsi="Estrangelo Edessa" w:cs="Estrangelo Edessa"/>
      <w:color w:val="000000"/>
    </w:rPr>
  </w:style>
  <w:style w:type="character" w:styleId="WW8Num2z3">
    <w:name w:val="WW8Num2z3"/>
    <w:qFormat/>
    <w:rPr/>
  </w:style>
  <w:style w:type="character" w:styleId="WW8Num6z0">
    <w:name w:val="WW8Num6z0"/>
    <w:qFormat/>
    <w:rPr>
      <w:rFonts w:ascii="Estrangelo Edessa" w:hAnsi="Estrangelo Edessa" w:cs="Estrangelo Edessa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Estrangelo Edessa" w:hAnsi="Estrangelo Edessa" w:cs="Estrangelo Edessa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Estrangelo Edessa" w:hAnsi="Estrangelo Edessa" w:cs="Estrangelo Edessa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Estrangelo Edessa" w:hAnsi="Estrangelo Edessa" w:cs="Estrangelo Edessa"/>
      <w:color w:val="000000"/>
    </w:rPr>
  </w:style>
  <w:style w:type="character" w:styleId="WW8Num18z0">
    <w:name w:val="WW8Num18z0"/>
    <w:qFormat/>
    <w:rPr>
      <w:rFonts w:ascii="Estrangelo Edessa" w:hAnsi="Estrangelo Edessa" w:cs="Estrangelo Edessa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Estrangelo Edessa" w:hAnsi="Estrangelo Edessa" w:cs="Estrangelo Edessa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Estrangelo Edessa" w:hAnsi="Estrangelo Edessa" w:cs="Estrangelo Edessa"/>
      <w:color w:val="000000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next w:val="Zkladntext2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next w:val="Zkladntext2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WWCharCharCharCharCharCharCharCharCharChar">
    <w:name w:val="WW-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47:00Z</dcterms:created>
  <dc:creator>Ivan</dc:creator>
  <dc:description/>
  <cp:keywords/>
  <dc:language>en-US</dc:language>
  <cp:lastModifiedBy>Kucmas</cp:lastModifiedBy>
  <cp:lastPrinted>2008-03-07T12:55:00Z</cp:lastPrinted>
  <dcterms:modified xsi:type="dcterms:W3CDTF">2008-05-20T12:5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0424118</vt:r8>
  </property>
  <property fmtid="{D5CDD505-2E9C-101B-9397-08002B2CF9AE}" pid="3" name="_AuthorEmail">
    <vt:lpwstr>gmiterko@build.gov.sk</vt:lpwstr>
  </property>
  <property fmtid="{D5CDD505-2E9C-101B-9397-08002B2CF9AE}" pid="4" name="_AuthorEmailDisplayName">
    <vt:lpwstr>Gmiterko Juraj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