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prevádzkových parametrov chladiacich systémov v zmysle zákona č. 314/2012 Z.z. sa vykonáva podľa norm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N EN 15240 (nahradená STN EN 16798-17:2017-12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N EN 378 1-4:2019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N EN 15243 (nahradená STN EN 16798-13:2017-12, STN EN 16798-9:2017-12 a TNI CEN/TR 16798-14:2017-1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2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cí a výtlačný tlak kompresora(ov) môže merať, respektíve do chladiaceho okruhu s HFCs chladivami s obsahom nad 3 kg môže vstupovať len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osoba s kategóriou I podľa Nariadenia 842/2006/ES a zákona č. 286/2009 Z.z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oprávnená osoba podľa zákona č. 314/2012 Z.z.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osoba s odbornou spôsobilosťou podľa normy STN EN 13313:2011-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0"/>
        <w:gridCol w:w="8409"/>
      </w:tblGrid>
      <w:tr>
        <w:trPr>
          <w:trHeight w:val="277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.</w:t>
            </w:r>
          </w:p>
        </w:tc>
        <w:tc>
          <w:tcPr>
            <w:tcW w:w="88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ĺzavá kondenzačná teplota je závislá predovšetkým od:</w:t>
            </w:r>
          </w:p>
        </w:tc>
      </w:tr>
      <w:tr>
        <w:trPr>
          <w:trHeight w:val="29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/>
              <w:t>teploty ochladzovacieho média kondenzátora,</w:t>
            </w:r>
          </w:p>
        </w:tc>
      </w:tr>
      <w:tr>
        <w:trPr>
          <w:trHeight w:val="27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/>
              <w:t>tepelnej záťaže na strane výparníka,</w:t>
            </w:r>
          </w:p>
        </w:tc>
      </w:tr>
      <w:tr>
        <w:trPr>
          <w:trHeight w:val="292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/>
              <w:t>regulácie prietoku chladiva cez škrtiaci org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4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 pri chladiacom okruhu s HFCs chladivom nie je záznamník podľa Nariadenia 842/2006/ES a normy STN EN 378 1-4:2019, oprávnená osoba podľa zákona č. 314/2012 Z.z. pred ukončením správ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odporučí doplnenie záznamníka podľa právnych a technických norie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/>
              <w:t>vykoná chýbajúce opatrenia, doplnenia podľa právnych a technických norie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acuje chýbajúci záznamní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>
          <w:trHeight w:val="299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5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úška funkčnosti klimatizačného systému sa vykonáva: </w:t>
            </w:r>
          </w:p>
        </w:tc>
      </w:tr>
      <w:tr>
        <w:trPr>
          <w:trHeight w:val="31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as prevádzky alebo mimo, keď je</w:t>
            </w:r>
            <w:r>
              <w:rPr/>
              <w:t xml:space="preserve"> dostatočný odber chladu a tepla,</w:t>
            </w:r>
          </w:p>
        </w:tc>
      </w:tr>
      <w:tr>
        <w:trPr>
          <w:trHeight w:val="299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čas prevádzky</w:t>
            </w:r>
            <w:r>
              <w:rPr/>
              <w:t>,</w:t>
            </w:r>
          </w:p>
        </w:tc>
      </w:tr>
      <w:tr>
        <w:trPr>
          <w:trHeight w:val="31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mo prevádzk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6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klimatizačnom systéme sa zisťuje, či sa prevádzkoval primerane ku využitiu budovy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nameraných hodnôt spotreby energie, výroby chladu, tepla a doby prevádzky; ak nie sú merané, respektíve zaznamenávané, odporučí sa majiteľovi inštalácia mer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okamžitých nameraných hodnôt sacích výtlačných tlakov a teplôt pred a za kompresorom, pred expanzným ventilom a na vstupoch a výstupoch z výmenníkov tepl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okamžitých nameraných hodnôt sacích výtlačných tlakov a teplôt pred a za kompresorom, pred expanzným ventil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 chladiacom okruhu za zisťuje, či pracuje v optimálnom režime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okamžitých nameraných hodnôt sacích výtlačných tlakov a teplôt pred a za kompresorom, pred expanzným ventilom a na vstupoch a výstupoch z výmenníkov tepla a príkonu kompresor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nameraných hodnôt spotreby energie, výroby chladu, tepla a doby prevádzky; ak nie sú merané, respektíve zaznamenávané, odporučí sa majiteľovi inštalácia mer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 okamžitých nameraných hodnôt sacích výtlačných tlakov a teplôt pred a za kompresorom, pred expanzným ventilom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8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zi HFCs chladivá používané v priamych klimatizačných systémoch patri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134a, R407C, R410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134a, R407C, R410A, R290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134a, R407C, R410A, R290, R7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priamom systéme chladenia v klimatizačnom systém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ladivo preteká časťami chladiaceho okruhu, ktoré sú umiestnené v zaplnenom priestore (osobami), do ktorého môže uniknúť chladiv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asti chladiaceho okruhu obsahujúce chladivo sú v styku s časťami s teplonosnou látkou, ktorými sa rozvádza chlad do zaplneného priestoru (osobami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ladivo preteká časťami chladiaceho okruhu tak, aby nemohlo unikať do zaplneného priestoru (osobam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"/>
        <w:gridCol w:w="8328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87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ergeticky efektívnejší bude klimatizačný systém upravujúci teplotu vzduchu na +25°C pri vonkajšej teplote 32 °C s chladiacim okruhom navrhnutý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parnú teplotu 8°C a kondenzačnú teplotu 45°C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parnú teplotu 4°C a kondenzačnú teplotu 45°C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ýparnú teplotu 4°C a kondenzačnú teplotu 50°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0:00Z</dcterms:created>
  <dc:creator>Kvetoslava Šoltésová</dc:creator>
  <dc:description/>
  <cp:keywords/>
  <dc:language>en-US</dc:language>
  <cp:lastModifiedBy>Doušek Tomáš</cp:lastModifiedBy>
  <cp:lastPrinted>2010-07-13T13:40:00Z</cp:lastPrinted>
  <dcterms:modified xsi:type="dcterms:W3CDTF">2020-11-24T12:23:00Z</dcterms:modified>
  <cp:revision>4</cp:revision>
  <dc:subject/>
  <dc:title>01</dc:title>
</cp:coreProperties>
</file>