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8328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pelný stav prostredia, ktorý sa prejavuje výsledným tepelným účinkom prostredia na človeka, vyjadrujú štyri základné faktory a síce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/>
              <w:t xml:space="preserve">teplota vzduchu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i</w:t>
            </w:r>
            <w:r>
              <w:rPr/>
              <w:t xml:space="preserve"> [°C], účinná teplota okolitých plôch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u</w:t>
            </w:r>
            <w:r>
              <w:rPr/>
              <w:t xml:space="preserve"> [°C], vlhkosť vzduchu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> [%], rýchlosť prúdenia vzduchu v [m/s]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/>
              <w:t xml:space="preserve">teplota vzduchu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i</w:t>
            </w:r>
            <w:r>
              <w:rPr/>
              <w:t xml:space="preserve"> [°C], hladina akustického tlaku [dBa], vlhkosť [%], rýchlosť prúdenia vzduchu v [m/s]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teplota vzduchu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i</w:t>
            </w:r>
            <w:r>
              <w:rPr/>
              <w:t xml:space="preserve"> [°C], vlhkosť vzduchu x [kg/kg], rýchlosť prúdenia vzduchu v [m/s], účinná teplota okolitých plôch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u</w:t>
            </w:r>
            <w:r>
              <w:rPr/>
              <w:t xml:space="preserve"> [°C]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8328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ptimálna rýchlosť prúdenia vzduchu „</w:t>
            </w:r>
            <w:r>
              <w:rPr/>
              <w:t xml:space="preserve">v“ [m/s] </w:t>
            </w:r>
            <w:r>
              <w:rPr>
                <w:b/>
              </w:rPr>
              <w:t xml:space="preserve">v priestore pre pobyt a prácu  človeka (administratívna budova, zhromažďovacie priestory, okrem priemyselných prevádzok) je: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/>
              <w:t xml:space="preserve">0,1 ÷ 0,2,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0,2 ÷ 0,35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/>
              <w:t xml:space="preserve">0,35 ÷ 0,45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832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3.</w:t>
            </w:r>
          </w:p>
        </w:tc>
        <w:tc>
          <w:tcPr>
            <w:tcW w:w="874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Relatívna vlhkosť vzduchu </w:t>
            </w:r>
            <w:r>
              <w:rPr>
                <w:rFonts w:eastAsia="Symbol" w:cs="Symbol" w:ascii="Symbol" w:hAnsi="Symbol"/>
                <w:b/>
              </w:rPr>
              <w:t></w:t>
            </w:r>
            <w:r>
              <w:rPr>
                <w:b/>
              </w:rPr>
              <w:t xml:space="preserve"> je definovaná vzťahom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8328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Špecifická vlhkosť vzduchu "x" vyjadruje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hmotnosť vodnej pary vo vzduchu [kg; g] pripadajúcu na 1kg  suchého vzduchu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/>
              <w:t xml:space="preserve">do akej miery je vzduch nasýtený vodnou parou,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hmotnosť vodnej pary vo vzduchu [kg; g] pripadajúcu na 1m</w:t>
            </w:r>
            <w:r>
              <w:rPr>
                <w:vertAlign w:val="superscript"/>
              </w:rPr>
              <w:t>3</w:t>
            </w:r>
            <w:r>
              <w:rPr/>
              <w:t xml:space="preserve"> suchého </w:t>
              <w:tab/>
              <w:t xml:space="preserve">    vzduch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8328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O koľko stupňov sa môže reálne vzduch ochladiť pri adiabatickom chladení?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 = 4 ÷ 10 K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t = 2 ÷ 3 K, </w:t>
            </w:r>
          </w:p>
        </w:tc>
      </w:tr>
      <w:tr>
        <w:trPr>
          <w:trHeight w:val="307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t = 10 ÷ 20 K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832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6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Pri aerodynamickom výpočte potrubnej siete sa vypočítajú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prierez v jednotlivých úsekoch potrubnej siete a tlakové straty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p</w:t>
            </w:r>
            <w:r>
              <w:rPr>
                <w:vertAlign w:val="subscript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nary>
              </m:oMath>
            </m:oMathPara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prierez v jednotlivých úsekoch potrubnej siete a tlakové straty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p</w:t>
            </w:r>
            <w:r>
              <w:rPr>
                <w:vertAlign w:val="subscript"/>
              </w:rPr>
              <w:t xml:space="preserve">z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nary>
            </m:oMath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prierez v jednotlivých úsekoch potrubnej siete a tlakové straty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p</w:t>
            </w:r>
            <w:r>
              <w:rPr>
                <w:vertAlign w:val="subscript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7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Príčinou aerodynamického hluku je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turbulentné prúdenie tekutín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kustický výkon zdroja,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hybne osadená klimatizačná jednotk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832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8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Ktoré rovnice platia pre paralelné zapojenie dvoch ventilátorov do rovnakej potrubnej siete?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V = V</w:t>
            </w:r>
            <w:r>
              <w:rPr>
                <w:vertAlign w:val="subscript"/>
              </w:rPr>
              <w:t>1</w:t>
            </w:r>
            <w:r>
              <w:rPr/>
              <w:t xml:space="preserve"> + V</w:t>
            </w:r>
            <w:r>
              <w:rPr>
                <w:vertAlign w:val="subscript"/>
              </w:rPr>
              <w:t>2</w:t>
            </w:r>
            <w:r>
              <w:rPr/>
              <w:t xml:space="preserve"> [m</w:t>
            </w:r>
            <w:r>
              <w:rPr>
                <w:vertAlign w:val="superscript"/>
              </w:rPr>
              <w:t>3</w:t>
            </w:r>
            <w:r>
              <w:rPr/>
              <w:t>/s], p = p</w:t>
            </w:r>
            <w:r>
              <w:rPr>
                <w:vertAlign w:val="subscript"/>
              </w:rPr>
              <w:t>1</w:t>
            </w:r>
            <w:r>
              <w:rPr/>
              <w:t xml:space="preserve"> = p</w:t>
            </w:r>
            <w:r>
              <w:rPr>
                <w:vertAlign w:val="subscript"/>
              </w:rPr>
              <w:t>2</w:t>
            </w:r>
            <w:r>
              <w:rPr/>
              <w:t xml:space="preserve"> [Pa]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 = V</w:t>
            </w:r>
            <w:r>
              <w:rPr>
                <w:vertAlign w:val="subscript"/>
              </w:rPr>
              <w:t>1</w:t>
            </w:r>
            <w:r>
              <w:rPr/>
              <w:t xml:space="preserve"> = V</w:t>
            </w:r>
            <w:r>
              <w:rPr>
                <w:vertAlign w:val="subscript"/>
              </w:rPr>
              <w:t>2</w:t>
            </w:r>
            <w:r>
              <w:rPr/>
              <w:t xml:space="preserve"> [m</w:t>
            </w:r>
            <w:r>
              <w:rPr>
                <w:vertAlign w:val="superscript"/>
              </w:rPr>
              <w:t>3</w:t>
            </w:r>
            <w:r>
              <w:rPr/>
              <w:t>/s],  p = p</w:t>
            </w:r>
            <w:r>
              <w:rPr>
                <w:vertAlign w:val="subscript"/>
              </w:rPr>
              <w:t>1</w:t>
            </w:r>
            <w:r>
              <w:rPr/>
              <w:t xml:space="preserve"> + p</w:t>
            </w:r>
            <w:r>
              <w:rPr>
                <w:vertAlign w:val="subscript"/>
              </w:rPr>
              <w:t>2</w:t>
            </w:r>
            <w:r>
              <w:rPr/>
              <w:t xml:space="preserve">  [Pa]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V = V</w:t>
            </w:r>
            <w:r>
              <w:rPr>
                <w:vertAlign w:val="subscript"/>
              </w:rPr>
              <w:t>1</w:t>
            </w:r>
            <w:r>
              <w:rPr/>
              <w:t xml:space="preserve">  [m</w:t>
            </w:r>
            <w:r>
              <w:rPr>
                <w:vertAlign w:val="superscript"/>
              </w:rPr>
              <w:t>3</w:t>
            </w:r>
            <w:r>
              <w:rPr/>
              <w:t>/s], p = p</w:t>
            </w:r>
            <w:r>
              <w:rPr>
                <w:vertAlign w:val="subscript"/>
              </w:rPr>
              <w:t>1</w:t>
            </w:r>
            <w:r>
              <w:rPr/>
              <w:t xml:space="preserve"> + p</w:t>
            </w:r>
            <w:r>
              <w:rPr>
                <w:vertAlign w:val="subscript"/>
              </w:rPr>
              <w:t>2</w:t>
            </w:r>
            <w:r>
              <w:rPr/>
              <w:t xml:space="preserve">  [Pa]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832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9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ákladné technické parametre filtrov vzduchu</w:t>
            </w:r>
            <w:r>
              <w:rPr>
                <w:b/>
                <w:bCs/>
              </w:rPr>
              <w:t xml:space="preserve"> sú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dlúčivosť [%], pohltivosť [kg], tlaková strata [Pa],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odlúčivosť [kg], pohltivosť [%], tlaková strata [Pa]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odlúčivosť [%], tlaková strata [%]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832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mena inštalovaných filtrov vo vzduchotechnických zariadeniach v prevádzke sa musí vykonať po zanesení filtrov. Filtre sa pokladajú za zanesené ak sa zvýši ich tlaková strata oproti čistému stavu o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dvojnásobok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štvornásobok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päťnásobo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832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Objemový tok vonkajšieho (čerstvého vetracieho) vzduchu </w:t>
            </w:r>
            <w:r>
              <w:rPr>
                <w:b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acc>
            </m:oMath>
            <w:r>
              <w:rPr/>
              <w:t>[m</w:t>
            </w:r>
            <w:r>
              <w:rPr>
                <w:vertAlign w:val="superscript"/>
              </w:rPr>
              <w:t>3</w:t>
            </w:r>
            <w:r>
              <w:rPr/>
              <w:t>/s]</w:t>
            </w:r>
            <w:r>
              <w:rPr>
                <w:b/>
              </w:rPr>
              <w:t xml:space="preserve"> sa určuje predovšetkým z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hygienickej dávky vzduchu na osobu vynásobenej počtom osôb, </w:t>
              <w:br/>
              <w:t>prípadne z hmotnostného toku škodlivín a ich najvyššej prípustnej koncentrácie v klimatizovanom priestore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dávky vzduchu na 1 m</w:t>
            </w:r>
            <w:r>
              <w:rPr>
                <w:vertAlign w:val="superscript"/>
              </w:rPr>
              <w:t>2</w:t>
            </w:r>
            <w:r>
              <w:rPr/>
              <w:t xml:space="preserve"> plochy podlahy  klimatizovaného priestoru vynásobenej jej plošným obsahom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dávky vzduchu na 1 m</w:t>
            </w:r>
            <w:r>
              <w:rPr>
                <w:vertAlign w:val="superscript"/>
              </w:rPr>
              <w:t>3</w:t>
            </w:r>
            <w:r>
              <w:rPr/>
              <w:t xml:space="preserve"> objemu klimatizovaného priestoru a minimálneho objemového podielu vonkajšieho vzduch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832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Hodnoty intenzity výmeny vzduchu v klimatizovanom priestore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acc>
                <m:accPr>
                  <m:chr m:val="˙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1/h</w:t>
            </w:r>
            <w:r>
              <w:rPr>
                <w:rFonts w:eastAsia="Symbol" w:cs="Symbol" w:ascii="Symbol" w:hAnsi="Symbol"/>
                <w:b/>
              </w:rPr>
              <w:t></w:t>
            </w:r>
            <w:r>
              <w:rPr>
                <w:b/>
              </w:rPr>
              <w:t xml:space="preserve"> uvádzané v tabuľkách v odbornej literatúre, kde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>
                <w:b/>
              </w:rPr>
              <w:t xml:space="preserve"> je objemový tok privádzaného vzduchu a </w:t>
            </w:r>
            <w:r>
              <w:rPr>
                <w:b/>
                <w:i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 xml:space="preserve"> m</w:t>
            </w:r>
            <w:r>
              <w:rPr>
                <w:b/>
                <w:vertAlign w:val="superscript"/>
              </w:rPr>
              <w:t>3</w:t>
            </w:r>
            <w:r>
              <w:rPr>
                <w:rFonts w:eastAsia="Symbol" w:cs="Symbol" w:ascii="Symbol" w:hAnsi="Symbol"/>
                <w:b/>
              </w:rPr>
              <w:t></w:t>
            </w:r>
            <w:r>
              <w:rPr>
                <w:b/>
              </w:rPr>
              <w:t xml:space="preserve">  – objem miestností, slúžia na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kontrolovanie vypočítaného objemového prietoku privádzaného vzduchu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/>
              <w:t xml:space="preserve">, pričom hodnota </w:t>
            </w:r>
            <w:r>
              <w:rPr>
                <w:i/>
              </w:rPr>
              <w:t>„i“</w:t>
            </w:r>
            <w:r>
              <w:rPr/>
              <w:t xml:space="preserve"> by mala byť v uvádzaných medziach, aby sa z hľadiska aerodynamiky vetrania zabezpečilo dôkladné prevetranie pracovnej oblasti (pásma pobytu) miestnosti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/>
              <w:t xml:space="preserve">určovanie prietoku privádzaného vzduchu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, podľa ktorého sa dimenzuje veľkosť klimatizačnej jednotky, potrubná sieť, koncové a distribučné prvky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rčovanie prietoku privádzaného vzduchu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, pričom prietok privádzaného vzduchu sa musí rovnať prietoku vonkajšieho vzduchu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832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Tepelná záťaž klimatizovaného priestoru vyjadruje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TextBody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kový tok tepla vstupujúci do klimatizovaného priestoru, ktorý musí byť eliminovaný chladiacim výkonom klimatizačného zariadenia; v tepelnej záťaži je zahrnuté aj teplo vetracieho vzduchu a teplo produkované klimatizačným zariadením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epelné zisky z vnútorných a vonkajších zdrojov,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epelné zisky z prísunu čerstvého (vonkajšieho) vzduchu do zariadeni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832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úhrnná (celková) tepelná záťaž klimatizovaného priestoru (TZ KP)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</m:oMath>
            <w:r>
              <w:rPr>
                <w:b/>
              </w:rPr>
              <w:t xml:space="preserve"> sa skladá z tepelnej záťaže klimatizovaného priestoru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iteľným teplom z vonkajších zdrojov a z vnútorných zdrojov tepla určenej podľa platnej normy a z tepelnej záťaže klimatizovaného priestoru viazaným teplom z produkovanej vlhkosti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W</m:t>
                    </m:r>
                  </m:e>
                </m:d>
              </m:oMath>
            </m:oMathPara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citeľným teplom a efektívnej tepelnej záťaže vonkajším vzduchom citeľným teplom: </w:t>
            </w:r>
          </w:p>
          <w:p>
            <w:pPr>
              <w:pStyle w:val="Normal"/>
              <w:spacing w:before="120" w:after="0"/>
              <w:ind w:left="7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W</m:t>
                    </m:r>
                  </m:e>
                </m:d>
              </m:oMath>
            </m:oMathPara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citeľným teplom a tepelnej záťaže vonkajším vzduchom citeľným teplom: 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sub>
              </m:sSub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W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832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Súhrnná (celková) tepelná záťaž vonkajším vzduchom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sub>
              </m:sSub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W</m:t>
                  </m:r>
                </m:e>
              </m:d>
            </m:oMath>
            <w:r>
              <w:rPr>
                <w:b/>
              </w:rPr>
              <w:t xml:space="preserve"> sa určuje ako súčin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motnostného toku suchého vonkajšieho vzduchu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/>
              <w:t xml:space="preserve"> a rozdielu entalpií vonkajšieho vzduchu 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e</w:t>
            </w:r>
            <w:r>
              <w:rPr/>
              <w:t xml:space="preserve"> a vnútorného vzduchu 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kJ/kg</w:t>
            </w:r>
            <w:r>
              <w:rPr>
                <w:vertAlign w:val="subscript"/>
              </w:rPr>
              <w:t>sv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W</m:t>
                    </m:r>
                  </m:e>
                </m:d>
              </m:oMath>
            </m:oMathPara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/>
              <w:t xml:space="preserve">objemového toku vlhkého vonkajšieho vzduchu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s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, hustoty vonkajšieho vzduchu </w:t>
            </w:r>
            <w:r>
              <w:rPr>
                <w:rFonts w:eastAsia="Symbol" w:cs="Symbol" w:ascii="Symbol" w:hAnsi="Symbol"/>
                <w:b/>
                <w:i/>
              </w:rPr>
              <w:t></w:t>
            </w:r>
            <w:r>
              <w:rPr>
                <w:b/>
                <w:i/>
                <w:vertAlign w:val="subscript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a výparného tepla </w:t>
            </w:r>
            <w:r>
              <w:rPr>
                <w:b/>
                <w:i/>
              </w:rPr>
              <w:t>r</w:t>
            </w:r>
            <w:r>
              <w:rPr>
                <w:b/>
                <w:i/>
                <w:vertAlign w:val="subscript"/>
              </w:rPr>
              <w:t>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kJ/kg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pri teplote vonkajšieho vzduchu </w:t>
            </w:r>
            <w:r>
              <w:rPr>
                <w:b/>
                <w:i/>
              </w:rPr>
              <w:t>t</w:t>
            </w:r>
            <w:r>
              <w:rPr>
                <w:b/>
                <w:i/>
                <w:vertAlign w:val="subscript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</w:t>
            </w:r>
            <w:r>
              <w:rPr/>
              <w:t>C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: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W</m:t>
                    </m:r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/>
              <w:t xml:space="preserve">objemového toku vlhkého vonkajšieho vzduchu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s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, hustoty vonkajšieho vzduchu </w:t>
            </w:r>
            <w:r>
              <w:rPr>
                <w:rFonts w:eastAsia="Symbol" w:cs="Symbol" w:ascii="Symbol" w:hAnsi="Symbol"/>
                <w:b/>
                <w:i/>
              </w:rPr>
              <w:t></w:t>
            </w:r>
            <w:r>
              <w:rPr>
                <w:b/>
                <w:i/>
                <w:vertAlign w:val="subscript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, špecifickej tepelnej kapacity pri konštantnom tlaku </w:t>
            </w: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bscript"/>
              </w:rPr>
              <w:t>p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J/(kg . K)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b/>
              </w:rPr>
              <w:t xml:space="preserve"> </w:t>
            </w:r>
            <w:r>
              <w:rPr/>
              <w:t xml:space="preserve">a rozdielu teplôt vonkajšieho vzduchu </w:t>
            </w:r>
            <w:r>
              <w:rPr>
                <w:b/>
                <w:i/>
              </w:rPr>
              <w:t>t</w:t>
            </w:r>
            <w:r>
              <w:rPr>
                <w:b/>
                <w:i/>
                <w:vertAlign w:val="subscript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</w:t>
            </w:r>
            <w:r>
              <w:rPr/>
              <w:t>C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b/>
              </w:rPr>
              <w:t xml:space="preserve"> </w:t>
            </w:r>
            <w:r>
              <w:rPr/>
              <w:t xml:space="preserve">a vnútorného vzduchu </w:t>
            </w:r>
            <w:r>
              <w:rPr>
                <w:b/>
                <w:i/>
              </w:rPr>
              <w:t>t</w:t>
            </w:r>
            <w:r>
              <w:rPr>
                <w:b/>
                <w:i/>
                <w:vertAlign w:val="subscript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</w:t>
            </w:r>
            <w:r>
              <w:rPr/>
              <w:t>C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W</m:t>
                    </m:r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832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motnostný tok privádzaného vzduchu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b/>
              </w:rPr>
              <w:t>sa určuje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z podielu súhrnnej (celkovej) tepelnej záťaže klimatizovaného priestoru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W</m:t>
                  </m:r>
                </m:e>
              </m:d>
            </m:oMath>
            <w:r>
              <w:rPr/>
              <w:t xml:space="preserve"> a rozdielu entalpií vnútorného vzduchu 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i</w:t>
            </w:r>
            <w:r>
              <w:rPr/>
              <w:t xml:space="preserve"> a privádzaného vzduchu 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p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kJ/kg</w:t>
            </w:r>
            <w:r>
              <w:rPr>
                <w:vertAlign w:val="subscript"/>
              </w:rPr>
              <w:t>sv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m:t xml:space="preserve"> </m:t>
                </m:r>
              </m:oMath>
            </m:oMathPara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pomocou intenzity výmeny vzduchu v klimatizovanom priestore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acc>
                <m:accPr>
                  <m:chr m:val="˙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eastAsia="Symbol" w:cs="Symbol" w:ascii="Symbol" w:hAnsi="Symbol"/>
              </w:rPr>
              <w:t></w:t>
            </w:r>
            <w:r>
              <w:rPr/>
              <w:t>1/h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spacing w:before="120" w:after="0"/>
              <w:ind w:left="720" w:hanging="0"/>
              <w:rPr/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den>
              </m:f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/>
              <w:t xml:space="preserve">,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z podielu súhrnnej (celkovej) tepelnej záťaže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 xml:space="preserve"> [kW] a rozdielu entalpií vnútorného vzduchu </w:t>
            </w:r>
            <w:r>
              <w:rPr>
                <w:b/>
                <w:i/>
              </w:rPr>
              <w:t>h</w:t>
            </w:r>
            <w:r>
              <w:rPr>
                <w:b/>
                <w:i/>
                <w:vertAlign w:val="subscript"/>
              </w:rPr>
              <w:t>i</w:t>
            </w:r>
            <w:r>
              <w:rPr/>
              <w:t xml:space="preserve"> a privádzaného vzduchu </w:t>
            </w:r>
            <w:r>
              <w:rPr>
                <w:b/>
                <w:i/>
              </w:rPr>
              <w:t>h</w:t>
            </w:r>
            <w:r>
              <w:rPr>
                <w:b/>
                <w:i/>
                <w:vertAlign w:val="subscript"/>
              </w:rPr>
              <w:t>p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kJ/kg</w:t>
            </w:r>
            <w:r>
              <w:rPr>
                <w:vertAlign w:val="subscript"/>
              </w:rPr>
              <w:t>sv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spacing w:before="120" w:after="0"/>
              <w:ind w:left="720" w:hanging="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m:t xml:space="preserve"> 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8328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potreba tepla na ohrev vetracieho vzduchu sa určuje podľa jedného z nasledujúcich vzťahov, kd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m:t xml:space="preserve"> </m:t>
              </m:r>
            </m:oMath>
            <w:r>
              <w:rPr>
                <w:sz w:val="16"/>
                <w:szCs w:val="16"/>
              </w:rPr>
              <w:t xml:space="preserve">je objemový tok vonkajšieho vzduchu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h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rFonts w:eastAsia="Symbol" w:cs="Symbol" w:ascii="Symbol" w:hAnsi="Symbol"/>
                <w:i/>
                <w:sz w:val="16"/>
                <w:szCs w:val="16"/>
              </w:rPr>
              <w:t></w:t>
            </w:r>
            <w:r>
              <w:rPr>
                <w:i/>
                <w:sz w:val="16"/>
                <w:szCs w:val="16"/>
                <w:vertAlign w:val="subscript"/>
              </w:rPr>
              <w:t>e</w:t>
            </w:r>
            <w:r>
              <w:rPr>
                <w:sz w:val="16"/>
                <w:szCs w:val="16"/>
              </w:rPr>
              <w:tab/>
              <w:t xml:space="preserve">–  hustota vonkajšieho vzduchu v zimných mesiacoch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sz w:val="16"/>
                <w:szCs w:val="16"/>
              </w:rPr>
              <w:t>kg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i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  <w:vertAlign w:val="subscript"/>
              </w:rPr>
              <w:t>pV</w:t>
            </w:r>
            <w:r>
              <w:rPr>
                <w:sz w:val="16"/>
                <w:szCs w:val="16"/>
              </w:rPr>
              <w:tab/>
              <w:t xml:space="preserve">–  špecifiká tepelná kapacita vonkajšieho vzduchu pri konštantnom tlaku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sz w:val="16"/>
                <w:szCs w:val="16"/>
              </w:rPr>
              <w:t>kJ / (kg . K)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i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ab/>
              <w:t xml:space="preserve">–  počet prevádzkových hodín chodu vetracieho zariadenia za deň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sz w:val="16"/>
                <w:szCs w:val="16"/>
              </w:rPr>
              <w:t>h/d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i/>
                <w:sz w:val="16"/>
                <w:szCs w:val="16"/>
              </w:rPr>
              <w:t>D</w:t>
            </w:r>
            <w:r>
              <w:rPr>
                <w:i/>
                <w:sz w:val="16"/>
                <w:szCs w:val="16"/>
                <w:vertAlign w:val="subscript"/>
              </w:rPr>
              <w:t>vet</w:t>
            </w:r>
            <w:r>
              <w:rPr>
                <w:sz w:val="16"/>
                <w:szCs w:val="16"/>
              </w:rPr>
              <w:tab/>
              <w:t>–  počet vetracích stupňodní za obdobie vyžadujúce ohrev vonkajšieho vzduchu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t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t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Wh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k</m:t>
                    </m:r>
                  </m:e>
                </m:d>
                <m:r>
                  <m:t xml:space="preserve"> </m:t>
                </m:r>
              </m:oMath>
            </m:oMathPara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t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V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et</m:t>
                        </m:r>
                      </m:sub>
                    </m:sSub>
                  </m:den>
                </m:f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Wh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k</m:t>
                    </m:r>
                  </m:e>
                </m:d>
                <m:r>
                  <m:t xml:space="preserve"> </m:t>
                </m:r>
              </m:oMath>
            </m:oMathPara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t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et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V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Wh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k</m:t>
                    </m:r>
                  </m:e>
                </m:d>
                <m:r>
                  <m:t xml:space="preserve"> 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832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 xml:space="preserve">Spotreba chladu na chladenie vetracieho vzduchu sa určuje podľa jedného z nasledujúcich vzťahov, v ktorých značia: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m:t xml:space="preserve"> </m:t>
              </m:r>
            </m:oMath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 xml:space="preserve">objemový tok vetracieho vzduchu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</w:t>
            </w:r>
            <w:r>
              <w:rPr>
                <w:b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/h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</w:t>
            </w:r>
            <w:r>
              <w:rPr>
                <w:b/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</w:t>
            </w:r>
            <w:r>
              <w:rPr>
                <w:b/>
                <w:sz w:val="16"/>
                <w:szCs w:val="16"/>
                <w:vertAlign w:val="subscript"/>
              </w:rPr>
              <w:t>e</w:t>
            </w:r>
            <w:r>
              <w:rPr>
                <w:b/>
                <w:sz w:val="16"/>
                <w:szCs w:val="16"/>
              </w:rPr>
              <w:tab/>
              <w:t xml:space="preserve">– hustota vonkajšieho vzduchu (VV) v letných mesiacoch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</w:t>
            </w:r>
            <w:r>
              <w:rPr>
                <w:b/>
                <w:sz w:val="16"/>
                <w:szCs w:val="16"/>
              </w:rPr>
              <w:t>kg/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</w:t>
            </w:r>
            <w:r>
              <w:rPr>
                <w:b/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b/>
                <w:sz w:val="16"/>
                <w:szCs w:val="16"/>
                <w:vertAlign w:val="subscript"/>
              </w:rPr>
              <w:t xml:space="preserve">pV </w:t>
              <w:tab/>
            </w:r>
            <w:r>
              <w:rPr>
                <w:b/>
                <w:sz w:val="16"/>
                <w:szCs w:val="16"/>
              </w:rPr>
              <w:t xml:space="preserve">– špecifiká tepelná kapacita vzduchu pri konštantnom tlaku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</w:t>
            </w:r>
            <w:r>
              <w:rPr>
                <w:b/>
                <w:sz w:val="16"/>
                <w:szCs w:val="16"/>
              </w:rPr>
              <w:t>kJ/(kg.K)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</w:t>
            </w:r>
            <w:r>
              <w:rPr>
                <w:b/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16"/>
                <w:szCs w:val="16"/>
              </w:rPr>
              <w:t>H</w:t>
            </w:r>
            <w:r>
              <w:rPr>
                <w:b/>
                <w:sz w:val="16"/>
                <w:szCs w:val="16"/>
                <w:vertAlign w:val="subscript"/>
              </w:rPr>
              <w:t>ch</w:t>
            </w:r>
            <w:r>
              <w:rPr>
                <w:b/>
                <w:sz w:val="16"/>
                <w:szCs w:val="16"/>
              </w:rPr>
              <w:t xml:space="preserve"> </w:t>
              <w:tab/>
              <w:t>- súčet chladiacich stupňohodín za čas chodu klimatizačného zariadenia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m:t xml:space="preserve"> </m:t>
              </m:r>
            </m:oMath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 xml:space="preserve">objemový tok vetracieho vzduchu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</w:t>
            </w:r>
            <w:r>
              <w:rPr>
                <w:b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/h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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t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Wh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k</m:t>
                    </m:r>
                  </m:e>
                </m:d>
                <m:r>
                  <m:t xml:space="preserve"> </m:t>
                </m:r>
              </m:oMath>
            </m:oMathPara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t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V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sub>
                    </m:sSub>
                  </m:den>
                </m:f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Wh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k</m:t>
                    </m:r>
                  </m:e>
                </m:d>
                <m:r>
                  <m:t xml:space="preserve"> </m:t>
                </m:r>
              </m:oMath>
            </m:oMathPara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t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V</m:t>
                        </m:r>
                      </m:sub>
                    </m:sSub>
                  </m:den>
                </m:f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Wh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k</m:t>
                    </m:r>
                  </m:e>
                </m:d>
                <m:r>
                  <m:t xml:space="preserve"> </m:t>
                </m:r>
              </m:oMath>
            </m:oMathPara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Z akých základných komponentov sa skladá kompresorový chladiaci obeh? Vymenujete v postupnosti smeru toku chladiva obehom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Výparník – kompresor – kondenzátor – expanzný ventil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/>
              <w:t>Kompresor –  výparník - kondenzátor – expanzný ventil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Kompresor -  expanzný ventil – kondenzátor – výparník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832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Z akých základných komponentov sa skladá absorpčný chladiaci obeh? Vymenujte v postupnosti smeru toku absorbenta obehom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ulické čerpadlo - generátor – expanzný  ventil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expanzný ventil – generátor – výparník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ulické čerpadlo – expanzný ventil – generá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20"/>
        <w:gridCol w:w="8423"/>
      </w:tblGrid>
      <w:tr>
        <w:trPr>
          <w:trHeight w:val="818" w:hRule="atLeast"/>
        </w:trPr>
        <w:tc>
          <w:tcPr>
            <w:tcW w:w="5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8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Z akých základných komponentov sa skladá absorpčný chladiaci obeh? Vymenujte v postupnosti smeru toku chladiva obehom:</w:t>
            </w:r>
          </w:p>
        </w:tc>
      </w:tr>
      <w:tr>
        <w:trPr>
          <w:trHeight w:val="55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parník – absorbér – hydraulické čerpadlo –  enerátor – kondenzátor – expanzný ventil,</w:t>
            </w:r>
          </w:p>
        </w:tc>
      </w:tr>
      <w:tr>
        <w:trPr>
          <w:trHeight w:val="26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ýparník – absorbér – kondenzátor – generátor - expanzný ventil</w:t>
            </w:r>
            <w:r>
              <w:rPr>
                <w:bCs/>
              </w:rPr>
              <w:t>,</w:t>
            </w:r>
          </w:p>
        </w:tc>
      </w:tr>
      <w:tr>
        <w:trPr>
          <w:trHeight w:val="28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átor – expanzný ventil – výparník – kondenzátor –hydraulické  čerpadl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spacing w:lineRule="auto" w:line="300"/>
      <w:outlineLvl w:val="0"/>
    </w:pPr>
    <w:rPr>
      <w:rFonts w:ascii="Arial" w:hAnsi="Arial" w:eastAsia="Calibri" w:cs="Arial"/>
      <w:i/>
      <w:kern w:val="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2"/>
      <w:u w:val="non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Calibri" w:cs="Arial"/>
      <w:sz w:val="22"/>
      <w:szCs w:val="24"/>
      <w:lang w:val="sk-SK" w:bidi="ar-SA"/>
    </w:rPr>
  </w:style>
  <w:style w:type="character" w:styleId="Nadpis1Char">
    <w:name w:val="Nadpis 1 Char"/>
    <w:qFormat/>
    <w:rPr>
      <w:rFonts w:ascii="Arial" w:hAnsi="Arial" w:eastAsia="Calibri" w:cs="Arial"/>
      <w:i/>
      <w:kern w:val="2"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eastAsia="Calibri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34:00Z</dcterms:created>
  <dc:creator>Kvetoslava Šoltésová</dc:creator>
  <dc:description/>
  <cp:keywords/>
  <dc:language>en-US</dc:language>
  <cp:lastModifiedBy>Doušek Tomáš</cp:lastModifiedBy>
  <dcterms:modified xsi:type="dcterms:W3CDTF">2020-11-24T12:28:00Z</dcterms:modified>
  <cp:revision>4</cp:revision>
  <dc:subject/>
  <dc:title>01</dc:title>
</cp:coreProperties>
</file>