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3" w:color="000000"/>
        </w:pBdr>
        <w:jc w:val="center"/>
        <w:rPr/>
      </w:pPr>
      <w:r>
        <w:rPr>
          <w:lang w:val="sk-SK"/>
        </w:rPr>
        <w:t xml:space="preserve">ŽIADOSŤ O POSKYTNUTIE NENÁVRATNÉHO </w:t>
      </w:r>
      <w:r>
        <w:rPr>
          <w:caps/>
          <w:lang w:val="sk-SK"/>
        </w:rPr>
        <w:t>finanČnÉho prÍspevku</w:t>
      </w:r>
      <w:r>
        <w:rPr>
          <w:lang w:val="sk-SK"/>
        </w:rPr>
        <w:t xml:space="preserve"> </w:t>
      </w:r>
    </w:p>
    <w:p>
      <w:pPr>
        <w:pStyle w:val="Heading1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3" w:color="000000"/>
        </w:pBdr>
        <w:jc w:val="center"/>
        <w:rPr/>
      </w:pPr>
      <w:r>
        <w:rPr>
          <w:lang w:val="sk-SK"/>
        </w:rPr>
        <w:t xml:space="preserve">(ŽIADOSŤ pre poskytnutie pomoci </w:t>
      </w:r>
      <w:r>
        <w:rPr>
          <w:i/>
          <w:lang w:val="sk-SK"/>
        </w:rPr>
        <w:t>de minimis</w:t>
      </w:r>
      <w:r>
        <w:rPr>
          <w:lang w:val="sk-SK"/>
        </w:rPr>
        <w:t>)</w:t>
      </w:r>
    </w:p>
    <w:p>
      <w:pPr>
        <w:pStyle w:val="Normal"/>
        <w:spacing w:before="60" w:after="60"/>
        <w:ind w:left="568" w:hanging="0"/>
        <w:jc w:val="both"/>
        <w:rPr>
          <w:rFonts w:ascii="Garamond" w:hAnsi="Garamond" w:cs="Arial"/>
          <w:b/>
          <w:b/>
          <w:bCs/>
          <w:szCs w:val="28"/>
          <w:lang w:val="sk-SK"/>
        </w:rPr>
      </w:pPr>
      <w:r>
        <w:rPr>
          <w:rFonts w:cs="Arial" w:ascii="Garamond" w:hAnsi="Garamond"/>
          <w:b/>
          <w:bCs/>
          <w:szCs w:val="28"/>
          <w:lang w:val="sk-SK"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. Žiadateľ</w:t>
      </w:r>
    </w:p>
    <w:p>
      <w:pPr>
        <w:pStyle w:val="Normal"/>
        <w:ind w:firstLine="568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firstLine="568"/>
        <w:jc w:val="both"/>
        <w:rPr>
          <w:rFonts w:ascii="Garamond" w:hAnsi="Garamond" w:cs="Arial"/>
          <w:b/>
          <w:b/>
          <w:bCs/>
          <w:szCs w:val="28"/>
        </w:rPr>
      </w:pPr>
      <w:r>
        <w:rPr>
          <w:rFonts w:cs="Arial" w:ascii="Garamond" w:hAnsi="Garamond"/>
          <w:b/>
          <w:bCs/>
          <w:szCs w:val="28"/>
        </w:rPr>
        <w:t xml:space="preserve">1. </w:t>
      </w:r>
      <w:r>
        <w:rPr>
          <w:rFonts w:cs="Arial" w:ascii="Garamond" w:hAnsi="Garamond"/>
          <w:b/>
          <w:bCs/>
          <w:caps/>
          <w:szCs w:val="28"/>
        </w:rPr>
        <w:t>Informácie o žiadateľovi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134"/>
        <w:gridCol w:w="567"/>
        <w:gridCol w:w="142"/>
        <w:gridCol w:w="670"/>
        <w:gridCol w:w="469"/>
        <w:gridCol w:w="320"/>
        <w:gridCol w:w="533"/>
        <w:gridCol w:w="134"/>
        <w:gridCol w:w="2027"/>
        <w:gridCol w:w="878"/>
      </w:tblGrid>
      <w:tr>
        <w:trPr>
          <w:trHeight w:val="591" w:hRule="atLeast"/>
          <w:cantSplit w:val="true"/>
        </w:trPr>
        <w:tc>
          <w:tcPr>
            <w:tcW w:w="396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/>
            </w:pPr>
            <w:r>
              <w:rPr/>
              <w:t>Právnická osoba (PO) - Obchodné men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Fyzická osoba (FO) – Obchodné men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antišek Živnostník - Stolárstvo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yzická osoba (FO)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iezvi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ul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antišek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ivnostní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PO/Adresa trvalého bydliska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ec (mesto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0 0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šov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dborárov 37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a form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ivnostník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ČO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456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IČ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23456789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0" w:name="__Fieldmark__0_2269384229"/>
            <w:bookmarkStart w:id="1" w:name="__Fieldmark__0_2269384229"/>
            <w:bookmarkEnd w:id="1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Cs/>
              </w:rPr>
              <w:t xml:space="preserve"> áno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269384229"/>
            <w:bookmarkStart w:id="3" w:name="__Fieldmark__1_226938422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efón (aj predvoľbu)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FF"/>
              </w:rPr>
              <w:t>051 123 456 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x 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FF"/>
              </w:rPr>
              <w:t>051 123 456 78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ivnostnik</w:t>
            </w:r>
            <w:r>
              <w:rPr>
                <w:b/>
                <w:color w:val="0000FF"/>
                <w:lang w:val="en-US"/>
              </w:rPr>
              <w:t>@stolarstvo.sk</w:t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9212" w:leader="none"/>
        </w:tabs>
        <w:spacing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472" w:leader="none"/>
          <w:tab w:val="left" w:pos="9212" w:leader="none"/>
        </w:tabs>
        <w:ind w:firstLine="567"/>
        <w:rPr>
          <w:rFonts w:ascii="Garamond" w:hAnsi="Garamond" w:cs="Arial"/>
        </w:rPr>
      </w:pPr>
      <w:r>
        <w:rPr>
          <w:rFonts w:cs="Arial" w:ascii="Garamond" w:hAnsi="Garamond"/>
          <w:b/>
        </w:rPr>
        <w:t>2</w:t>
      </w:r>
      <w:r>
        <w:rPr>
          <w:rFonts w:cs="Arial" w:ascii="Garamond" w:hAnsi="Garamond"/>
          <w:b/>
          <w:caps/>
        </w:rPr>
        <w:t>. ŠtatutÁrny (-i) zÁstupca (-ovia) PRÁVNICKEJ OSOBY</w:t>
      </w:r>
      <w:r>
        <w:rPr>
          <w:rFonts w:cs="Arial" w:ascii="Garamond" w:hAnsi="Garamond"/>
          <w:bCs/>
          <w:smallCaps/>
        </w:rPr>
        <w:t> </w:t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351"/>
        <w:gridCol w:w="494"/>
        <w:gridCol w:w="851"/>
        <w:gridCol w:w="139"/>
        <w:gridCol w:w="717"/>
        <w:gridCol w:w="2201"/>
      </w:tblGrid>
      <w:tr>
        <w:trPr>
          <w:trHeight w:val="390" w:hRule="atLeast"/>
          <w:cantSplit w:val="true"/>
        </w:trPr>
        <w:tc>
          <w:tcPr>
            <w:tcW w:w="2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Meno a priezvisko, titul </w:t>
            </w:r>
          </w:p>
        </w:tc>
        <w:tc>
          <w:tcPr>
            <w:tcW w:w="22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</w:t>
            </w:r>
          </w:p>
        </w:tc>
        <w:tc>
          <w:tcPr>
            <w:tcW w:w="220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ezvisko</w:t>
            </w:r>
          </w:p>
        </w:tc>
        <w:tc>
          <w:tcPr>
            <w:tcW w:w="2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dresa trvalého bydli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ec (mesto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elefón (aj predvoľbu)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x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E-mail</w:t>
              <w:tab/>
            </w:r>
          </w:p>
        </w:tc>
        <w:tc>
          <w:tcPr>
            <w:tcW w:w="6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2" w:leader="none"/>
          <w:tab w:val="left" w:pos="9212" w:leader="none"/>
        </w:tabs>
        <w:rPr/>
      </w:pPr>
      <w:r>
        <w:rPr>
          <w:rFonts w:cs="Arial" w:ascii="Garamond" w:hAnsi="Garamond"/>
          <w:b/>
          <w:caps/>
        </w:rPr>
        <w:t>kontaktná osoba pre implementáciu projektu</w:t>
      </w:r>
      <w:r>
        <w:rPr>
          <w:rStyle w:val="FootnoteCharacters"/>
          <w:rStyle w:val="FootnoteAnchor"/>
          <w:rFonts w:cs="Arial" w:ascii="Garamond" w:hAnsi="Garamond"/>
          <w:b/>
          <w:caps/>
        </w:rPr>
        <w:footnoteReference w:id="7"/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351"/>
        <w:gridCol w:w="634"/>
        <w:gridCol w:w="850"/>
        <w:gridCol w:w="717"/>
        <w:gridCol w:w="2201"/>
      </w:tblGrid>
      <w:tr>
        <w:trPr>
          <w:trHeight w:val="390" w:hRule="atLeast"/>
          <w:cantSplit w:val="true"/>
        </w:trPr>
        <w:tc>
          <w:tcPr>
            <w:tcW w:w="2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Meno a priezvisko, titul </w:t>
            </w:r>
          </w:p>
        </w:tc>
        <w:tc>
          <w:tcPr>
            <w:tcW w:w="22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</w:t>
            </w:r>
          </w:p>
        </w:tc>
        <w:tc>
          <w:tcPr>
            <w:tcW w:w="22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ezvisko</w:t>
            </w:r>
          </w:p>
        </w:tc>
        <w:tc>
          <w:tcPr>
            <w:tcW w:w="2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František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Živnostník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Jozefína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Živnostníkov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nkcia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dresa trvalého bydlisk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ec (mesto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080 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Prešov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Odborárov 37</w:t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b/>
                <w:b/>
                <w:color w:val="0000FF"/>
                <w:sz w:val="20"/>
                <w:lang w:val="sk-SK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080 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Prešov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  <w:lang w:val="sk-SK"/>
              </w:rPr>
              <w:t>Odborárov 37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elefón (aj predvoľbu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</w:rPr>
              <w:t>051 123 456 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x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</w:rPr>
              <w:t>051 123 456 78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E-mail</w:t>
              <w:tab/>
            </w:r>
          </w:p>
        </w:tc>
        <w:tc>
          <w:tcPr>
            <w:tcW w:w="6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pacing w:before="60" w:after="60"/>
              <w:ind w:left="-70" w:hanging="0"/>
              <w:rPr>
                <w:b/>
                <w:b/>
                <w:color w:val="0000FF"/>
                <w:sz w:val="20"/>
                <w:lang w:val="sk-SK"/>
              </w:rPr>
            </w:pPr>
            <w:r>
              <w:rPr>
                <w:b/>
                <w:color w:val="0000FF"/>
                <w:sz w:val="20"/>
              </w:rPr>
              <w:t>zivnostnik</w:t>
            </w:r>
            <w:r>
              <w:rPr>
                <w:b/>
                <w:color w:val="0000FF"/>
                <w:sz w:val="20"/>
                <w:lang w:val="en-US"/>
              </w:rPr>
              <w:t>@stolarstvo.s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2" w:leader="none"/>
          <w:tab w:val="left" w:pos="9212" w:leader="none"/>
        </w:tabs>
        <w:rPr/>
      </w:pPr>
      <w:r>
        <w:rPr/>
        <w:t>PROFIL ŽIADATEĽA</w:t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4322"/>
      </w:tblGrid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rPr/>
            </w:pPr>
            <w:r>
              <w:rPr/>
              <w:t>Rok vzniku firmy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64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Vedenie účtovníctva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4" w:name="__Fieldmark__2_2269384229"/>
            <w:bookmarkStart w:id="5" w:name="__Fieldmark__2_2269384229"/>
            <w:bookmarkEnd w:id="5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jednoduché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269384229"/>
            <w:bookmarkStart w:id="7" w:name="__Fieldmark__3_2269384229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odvojné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 xml:space="preserve">Predmet činno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Kód OKEČ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Názov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14.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evený nábytok, i. n.</w:t>
            </w:r>
          </w:p>
        </w:tc>
      </w:tr>
      <w:tr>
        <w:trPr>
          <w:trHeight w:val="38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diel žien na celkovom počte zamestnancov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firmy v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,28%</w:t>
            </w:r>
          </w:p>
        </w:tc>
      </w:tr>
      <w:tr>
        <w:trPr>
          <w:trHeight w:val="38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diel zahraničného kapitálu na základnom imaní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v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Vlastníkom / spoluvlastníkom firmy je žena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269384229"/>
            <w:bookmarkStart w:id="9" w:name="__Fieldmark__4_2269384229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10" w:name="__Fieldmark__5_2269384229"/>
            <w:bookmarkStart w:id="11" w:name="__Fieldmark__5_2269384229"/>
            <w:bookmarkEnd w:id="11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čet žien v riadiacich pozíciá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Zamestnávate občanov so zdravotným postihnutím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269384229"/>
            <w:bookmarkStart w:id="13" w:name="__Fieldmark__6_226938422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14" w:name="__Fieldmark__7_2269384229"/>
            <w:bookmarkStart w:id="15" w:name="__Fieldmark__7_2269384229"/>
            <w:bookmarkEnd w:id="15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5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emerný počet zamestnancov k </w:t>
            </w:r>
            <w:r>
              <w:rPr>
                <w:szCs w:val="16"/>
                <w:lang w:eastAsia="en-ZW"/>
              </w:rPr>
              <w:t>31. 12. roku predchádzajúceho roku podania žiadosti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269384229"/>
            <w:bookmarkStart w:id="17" w:name="__Fieldmark__8_226938422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-1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18" w:name="__Fieldmark__9_2269384229"/>
            <w:bookmarkStart w:id="19" w:name="__Fieldmark__9_2269384229"/>
            <w:bookmarkEnd w:id="19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11-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269384229"/>
            <w:bookmarkStart w:id="21" w:name="__Fieldmark__10_2269384229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1-2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269384229"/>
            <w:bookmarkStart w:id="23" w:name="__Fieldmark__11_2269384229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51-500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269384229"/>
            <w:bookmarkStart w:id="25" w:name="__Fieldmark__12_2269384229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01-100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269384229"/>
            <w:bookmarkStart w:id="27" w:name="__Fieldmark__13_2269384229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iac ako 1000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emerný počet zamestnancov ku dňu </w:t>
            </w:r>
            <w:r>
              <w:rPr>
                <w:szCs w:val="16"/>
                <w:lang w:eastAsia="en-ZW"/>
              </w:rPr>
              <w:t>podania žiadosti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269384229"/>
            <w:bookmarkStart w:id="29" w:name="__Fieldmark__14_2269384229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-1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30" w:name="__Fieldmark__15_2269384229"/>
            <w:bookmarkStart w:id="31" w:name="__Fieldmark__15_2269384229"/>
            <w:bookmarkEnd w:id="31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11-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2269384229"/>
            <w:bookmarkStart w:id="33" w:name="__Fieldmark__16_2269384229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1-2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2269384229"/>
            <w:bookmarkStart w:id="35" w:name="__Fieldmark__17_2269384229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51-500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2269384229"/>
            <w:bookmarkStart w:id="37" w:name="__Fieldmark__18_2269384229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01-100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2269384229"/>
            <w:bookmarkStart w:id="39" w:name="__Fieldmark__19_2269384229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iac ako 1000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ýška obratu, prípadne celková ročná hodnota aktív k 31.12. predchádzajúceho kalendárneho roka v 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 000 000,-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diel exportu na obrate predstavoval v priebehu posledných dvoch účtovných období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40" w:name="__Fieldmark__20_2269384229"/>
            <w:bookmarkStart w:id="41" w:name="__Fieldmark__20_2269384229"/>
            <w:bookmarkEnd w:id="41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Cs/>
              </w:rPr>
              <w:t xml:space="preserve"> 0-10%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2269384229"/>
            <w:bookmarkStart w:id="43" w:name="__Fieldmark__21_2269384229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1-30%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2269384229"/>
            <w:bookmarkStart w:id="45" w:name="__Fieldmark__22_2269384229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31-50%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2269384229"/>
            <w:bookmarkStart w:id="47" w:name="__Fieldmark__23_2269384229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iac ako 51%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Footnote"/>
        <w:ind w:firstLine="567"/>
        <w:rPr/>
      </w:pPr>
      <w:r>
        <w:rPr>
          <w:rFonts w:cs="Arial" w:ascii="Garamond" w:hAnsi="Garamond"/>
          <w:b/>
          <w:caps/>
        </w:rPr>
        <w:t>5. Partneri žiadateľa</w:t>
      </w:r>
      <w:r>
        <w:rPr>
          <w:rFonts w:cs="Arial" w:ascii="Garamond" w:hAnsi="Garamond"/>
          <w:bCs/>
          <w:caps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bCs/>
          <w:caps/>
        </w:rPr>
        <w:footnoteReference w:id="13"/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75" w:hRule="atLeast"/>
        </w:trPr>
        <w:tc>
          <w:tcPr>
            <w:tcW w:w="694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note"/>
              <w:spacing w:before="60" w:after="60"/>
              <w:rPr/>
            </w:pPr>
            <w:r>
              <w:rPr/>
              <w:t>Máte partnera podieľajúceho sa na projekte?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2269384229"/>
            <w:bookmarkStart w:id="49" w:name="__Fieldmark__24_2269384229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50" w:name="__Fieldmark__25_2269384229"/>
            <w:bookmarkStart w:id="51" w:name="__Fieldmark__25_2269384229"/>
            <w:bookmarkEnd w:id="51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Cs/>
              </w:rPr>
              <w:t xml:space="preserve"> nie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V prípade kladnej odpovede prosíme vyplniť časť A1 pre každého partner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1. Partner žiadateľa (žiadateľ vypĺňa len v prípade, ak má na projekte partnera) </w:t>
      </w:r>
    </w:p>
    <w:p>
      <w:pPr>
        <w:pStyle w:val="Normal"/>
        <w:spacing w:before="60" w:after="60"/>
        <w:jc w:val="both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134"/>
        <w:gridCol w:w="567"/>
        <w:gridCol w:w="142"/>
        <w:gridCol w:w="670"/>
        <w:gridCol w:w="469"/>
        <w:gridCol w:w="320"/>
        <w:gridCol w:w="533"/>
        <w:gridCol w:w="134"/>
        <w:gridCol w:w="2027"/>
        <w:gridCol w:w="878"/>
      </w:tblGrid>
      <w:tr>
        <w:trPr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1. </w:t>
            </w:r>
            <w:r>
              <w:rPr>
                <w:rFonts w:cs="Arial" w:ascii="Garamond" w:hAnsi="Garamond"/>
                <w:b/>
                <w:bCs/>
                <w:caps/>
              </w:rPr>
              <w:t>Informácie o Partnerovi žiadateľa</w:t>
            </w:r>
          </w:p>
        </w:tc>
      </w:tr>
      <w:tr>
        <w:trPr>
          <w:trHeight w:val="375" w:hRule="atLeast"/>
        </w:trPr>
        <w:tc>
          <w:tcPr>
            <w:tcW w:w="4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ávnická osoba (PO) - Obchodné meno </w:t>
            </w:r>
          </w:p>
        </w:tc>
        <w:tc>
          <w:tcPr>
            <w:tcW w:w="517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yzická osoba (FO)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iezvi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ul</w:t>
            </w:r>
          </w:p>
        </w:tc>
      </w:tr>
      <w:tr>
        <w:trPr>
          <w:trHeight w:val="375" w:hRule="atLeast"/>
          <w:cantSplit w:val="true"/>
        </w:trPr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ídlo PO/Adresa trvalého bydliska F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ec (mesto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a forma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ČO 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IČ 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2269384229"/>
            <w:bookmarkStart w:id="53" w:name="__Fieldmark__26_2269384229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2269384229"/>
            <w:bookmarkStart w:id="55" w:name="__Fieldmark__27_2269384229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efón (aj predvoľbu)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x 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9212" w:leader="none"/>
        </w:tabs>
        <w:spacing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351"/>
        <w:gridCol w:w="494"/>
        <w:gridCol w:w="851"/>
        <w:gridCol w:w="139"/>
        <w:gridCol w:w="717"/>
        <w:gridCol w:w="2201"/>
      </w:tblGrid>
      <w:tr>
        <w:trPr>
          <w:cantSplit w:val="true"/>
        </w:trPr>
        <w:tc>
          <w:tcPr>
            <w:tcW w:w="922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eastAsia="Garamond" w:cs="Garamond" w:ascii="Garamond" w:hAnsi="Garamond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val="sk-SK"/>
              </w:rPr>
              <w:t>2</w:t>
            </w:r>
            <w:r>
              <w:rPr>
                <w:rFonts w:cs="Arial" w:ascii="Garamond" w:hAnsi="Garamond"/>
                <w:b/>
                <w:caps/>
                <w:sz w:val="20"/>
                <w:lang w:val="sk-SK"/>
              </w:rPr>
              <w:t>. ŠtatutÁrny (-I) zÁstupca (-ovcia) PRÁVNICKEJ OSOBY</w:t>
            </w:r>
            <w:r>
              <w:rPr>
                <w:rFonts w:cs="Arial" w:ascii="Garamond" w:hAnsi="Garamond"/>
                <w:bCs/>
                <w:smallCaps/>
                <w:sz w:val="20"/>
                <w:lang w:val="sk-SK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eno a priezvisko, titul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ezvisk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/>
            </w:pPr>
            <w:r>
              <w:rPr>
                <w:sz w:val="20"/>
                <w:lang w:val="sk-SK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dresa trvalého bydli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ec (mesto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Garamond" w:hAnsi="Garamond" w:cs="Arial"/>
                <w:sz w:val="20"/>
                <w:lang w:val="sk-SK"/>
              </w:rPr>
            </w:pPr>
            <w:r>
              <w:rPr>
                <w:rFonts w:cs="Arial" w:ascii="Garamond" w:hAnsi="Garamond"/>
                <w:sz w:val="20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elefón (aj predvoľbu)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x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E-mail</w:t>
              <w:tab/>
            </w:r>
          </w:p>
        </w:tc>
        <w:tc>
          <w:tcPr>
            <w:tcW w:w="6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Footnote"/>
        <w:tabs>
          <w:tab w:val="clear" w:pos="708"/>
          <w:tab w:val="left" w:pos="3472" w:leader="none"/>
          <w:tab w:val="left" w:pos="9212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left" w:pos="3472" w:leader="none"/>
          <w:tab w:val="left" w:pos="9212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left" w:pos="3472" w:leader="none"/>
          <w:tab w:val="left" w:pos="9212" w:leader="none"/>
        </w:tabs>
        <w:spacing w:before="60" w:after="6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134"/>
        <w:gridCol w:w="3084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3. PROFIL PARTNERA ŽIADATEĽA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 xml:space="preserve">Rok vzniku právneho subjektu 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Vedenie účtovníctv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2269384229"/>
            <w:bookmarkStart w:id="57" w:name="__Fieldmark__28_2269384229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jednoduché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2269384229"/>
            <w:bookmarkStart w:id="59" w:name="__Fieldmark__29_2269384229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odvojné</w:t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redmet činnosti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Kód OKE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Názov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diel žien na celkovom počte zamestnancov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firmy v %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diel zahraničného kapitálu na základnom imaní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 xml:space="preserve"> v %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Vlastníkom / spoluvlastníkom firmy je žena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2269384229"/>
            <w:bookmarkStart w:id="61" w:name="__Fieldmark__30_2269384229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2269384229"/>
            <w:bookmarkStart w:id="63" w:name="__Fieldmark__31_2269384229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Počet žien v riadiacich pozíciách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/>
              <w:t>Zamestnávate občanov so zdravotným postihnutím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2269384229"/>
            <w:bookmarkStart w:id="65" w:name="__Fieldmark__32_2269384229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áno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2269384229"/>
            <w:bookmarkStart w:id="67" w:name="__Fieldmark__33_2269384229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  <w:tr>
        <w:trPr>
          <w:trHeight w:val="59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iemerný počet zamestnancov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2269384229"/>
            <w:bookmarkStart w:id="69" w:name="__Fieldmark__34_2269384229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-1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35_2269384229"/>
            <w:bookmarkStart w:id="71" w:name="__Fieldmark__35_2269384229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1-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36_2269384229"/>
            <w:bookmarkStart w:id="73" w:name="__Fieldmark__36_2269384229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1-25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2269384229"/>
            <w:bookmarkStart w:id="75" w:name="__Fieldmark__37_2269384229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51-500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2269384229"/>
            <w:bookmarkStart w:id="77" w:name="__Fieldmark__38_2269384229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501-1000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2269384229"/>
            <w:bookmarkStart w:id="79" w:name="__Fieldmark__39_2269384229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iac ako 1000</w:t>
            </w:r>
          </w:p>
        </w:tc>
      </w:tr>
      <w:tr>
        <w:trPr>
          <w:trHeight w:val="66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ýška obratu, prípadne celková ročná hodnota aktív k 31.12. predchádzajúceho kalendárneho roka (v SK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diel exportu na obrate predstavoval v priebehu posledných dvoch účtovných období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40_2269384229"/>
            <w:bookmarkStart w:id="81" w:name="__Fieldmark__40_2269384229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0-10%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41_2269384229"/>
            <w:bookmarkStart w:id="83" w:name="__Fieldmark__41_2269384229"/>
            <w:bookmarkEnd w:id="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11-30%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42_2269384229"/>
            <w:bookmarkStart w:id="85" w:name="__Fieldmark__42_2269384229"/>
            <w:bookmarkEnd w:id="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31-50%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43_2269384229"/>
            <w:bookmarkStart w:id="87" w:name="__Fieldmark__43_2269384229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iac ako 51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2970"/>
        <w:gridCol w:w="3233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caps/>
              </w:rPr>
            </w:pPr>
            <w:r>
              <w:rPr>
                <w:rFonts w:cs="Arial" w:ascii="Garamond" w:hAnsi="Garamond"/>
                <w:b/>
                <w:caps/>
              </w:rPr>
              <w:t xml:space="preserve">4. spÔsob zapojenia partnera do projektu </w:t>
            </w:r>
            <w:r>
              <w:rPr>
                <w:rStyle w:val="FootnoteCharacters"/>
                <w:rStyle w:val="FootnoteAnchor"/>
                <w:rFonts w:cs="Arial" w:ascii="Garamond" w:hAnsi="Garamond"/>
                <w:bCs/>
                <w:caps/>
              </w:rPr>
              <w:footnoteReference w:id="21"/>
            </w:r>
            <w:r>
              <w:rPr>
                <w:rFonts w:cs="Arial" w:ascii="Garamond" w:hAnsi="Garamond"/>
                <w:bCs/>
                <w:cap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3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note"/>
              <w:spacing w:before="60" w:after="60"/>
              <w:rPr/>
            </w:pPr>
            <w:r>
              <w:rPr/>
              <w:t>Aktiv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Finančný príspevok k projektu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now-how </w:t>
            </w:r>
          </w:p>
        </w:tc>
      </w:tr>
      <w:tr>
        <w:trPr>
          <w:trHeight w:val="375" w:hRule="atLeast"/>
        </w:trPr>
        <w:tc>
          <w:tcPr>
            <w:tcW w:w="303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30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303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B. Projekt </w:t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bCs/>
          <w:caps/>
          <w:sz w:val="28"/>
        </w:rPr>
      </w:pPr>
      <w:r>
        <w:rPr>
          <w:rFonts w:cs="Arial" w:ascii="Garamond" w:hAnsi="Garamond"/>
          <w:b/>
          <w:bCs/>
          <w:caps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ind w:left="567" w:hanging="0"/>
        <w:jc w:val="both"/>
        <w:rPr/>
      </w:pPr>
      <w:r>
        <w:rPr/>
        <w:t>1. NÁZOV PROJEKTU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5" w:hRule="atLeast"/>
          <w:cantSplit w:val="true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zšírenie súčasných výrobných kapacít využitím inovatívnych technológií</w:t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/>
        <w:t>PRIRADENIE PROJEKTU K PROGRAMOVEJ ŠTRUKTÚRE</w:t>
      </w:r>
    </w:p>
    <w:tbl>
      <w:tblPr>
        <w:tblW w:w="92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06"/>
      </w:tblGrid>
      <w:tr>
        <w:trPr>
          <w:trHeight w:val="24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chéma pomoci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SCHÉMA </w:t>
            </w:r>
            <w:r>
              <w:rPr>
                <w:b/>
              </w:rPr>
              <w:t>PODPORY EXISTUJÚCICH A ZAČÍNAJÚCICH PODNIKATEĽOV (DE MINIMIS)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ázov operačného programu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caps/>
              </w:rPr>
              <w:t>Sektorový operačný program Priemysel a Služby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priority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AST KONKURECIESCHOPNOSTI PREIMYSLU A SLUŽIEB S VYUŽITÍM ROZVOJA DOMÁCEHO RASTOVÉHO POTENCIÁLU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opatrenia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ODPORA ROZVOJA NOVÝCH A EXISTUJÚCICH PODNIKOV A SLUŽIEB</w:t>
            </w:r>
          </w:p>
        </w:tc>
      </w:tr>
    </w:tbl>
    <w:p>
      <w:pPr>
        <w:pStyle w:val="Normal"/>
        <w:ind w:firstLine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Garamond" w:hAnsi="Garamond"/>
          <w:b/>
        </w:rPr>
        <w:t xml:space="preserve">3. MIESTO REALIZÁCIE PROJEKTU 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22"/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90"/>
        <w:gridCol w:w="2291"/>
        <w:gridCol w:w="2291"/>
      </w:tblGrid>
      <w:tr>
        <w:trPr>
          <w:trHeight w:val="375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Región (NUTS II</w:t>
            </w:r>
            <w:r>
              <w:rPr>
                <w:rStyle w:val="FootnoteCharacters"/>
                <w:rStyle w:val="FootnoteAnchor"/>
                <w:bCs/>
              </w:rPr>
              <w:footnoteReference w:id="23"/>
            </w:r>
            <w:r>
              <w:rPr>
                <w:bCs/>
              </w:rPr>
              <w:t>)</w:t>
            </w:r>
          </w:p>
        </w:tc>
        <w:tc>
          <w:tcPr>
            <w:tcW w:w="687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ýchodoslovenský región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Vyšší územný celok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ešovský samosprávny kraj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Obec (mesto)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mešany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lica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vá 7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S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1 11</w:t>
            </w:r>
          </w:p>
        </w:tc>
      </w:tr>
      <w:tr>
        <w:trPr>
          <w:trHeight w:val="323" w:hRule="atLeast"/>
          <w:cantSplit w:val="true"/>
        </w:trPr>
        <w:tc>
          <w:tcPr>
            <w:tcW w:w="23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Je v obci evidované rómske osídlenie? </w:t>
            </w:r>
          </w:p>
        </w:tc>
        <w:tc>
          <w:tcPr>
            <w:tcW w:w="22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ncentrácia</w:t>
            </w:r>
            <w:r>
              <w:rPr>
                <w:rStyle w:val="FootnoteCharacters"/>
                <w:rStyle w:val="FootnoteAnchor"/>
                <w:bCs/>
              </w:rPr>
              <w:footnoteReference w:id="24"/>
            </w:r>
            <w:r>
              <w:rPr>
                <w:bCs/>
              </w:rPr>
              <w:t xml:space="preserve"> 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parovaná osada</w:t>
            </w:r>
            <w:r>
              <w:rPr>
                <w:rStyle w:val="FootnoteCharacters"/>
                <w:rStyle w:val="FootnoteAnchor"/>
                <w:bCs/>
              </w:rPr>
              <w:footnoteReference w:id="25"/>
            </w:r>
            <w:r>
              <w:rPr>
                <w:bCs/>
              </w:rPr>
              <w:t xml:space="preserve"> 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regovaná osada</w:t>
            </w:r>
            <w:r>
              <w:rPr>
                <w:rStyle w:val="FootnoteCharacters"/>
                <w:rStyle w:val="FootnoteAnchor"/>
                <w:bCs/>
              </w:rPr>
              <w:footnoteReference w:id="26"/>
            </w:r>
          </w:p>
        </w:tc>
      </w:tr>
      <w:tr>
        <w:trPr>
          <w:trHeight w:val="399" w:hRule="atLeast"/>
          <w:cantSplit w:val="true"/>
        </w:trPr>
        <w:tc>
          <w:tcPr>
            <w:tcW w:w="23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88" w:name="__Fieldmark__44_2269384229"/>
            <w:bookmarkStart w:id="89" w:name="__Fieldmark__44_2269384229"/>
            <w:bookmarkEnd w:id="89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Á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45_2269384229"/>
            <w:bookmarkStart w:id="91" w:name="__Fieldmark__45_2269384229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92" w:name="__Fieldmark__46_2269384229"/>
            <w:bookmarkStart w:id="93" w:name="__Fieldmark__46_2269384229"/>
            <w:bookmarkEnd w:id="93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Á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2269384229"/>
            <w:bookmarkStart w:id="95" w:name="__Fieldmark__47_2269384229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CHECKBOX </w:instrText>
            </w:r>
            <w:r>
              <w:rPr>
                <w:b/>
                <w:bCs/>
                <w:color w:val="0000FF"/>
              </w:rPr>
              <w:fldChar w:fldCharType="separate"/>
            </w:r>
            <w:bookmarkStart w:id="96" w:name="__Fieldmark__48_2269384229"/>
            <w:bookmarkStart w:id="97" w:name="__Fieldmark__48_2269384229"/>
            <w:bookmarkEnd w:id="97"/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Á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2269384229"/>
            <w:bookmarkStart w:id="99" w:name="__Fieldmark__49_2269384229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firstLine="348"/>
        <w:rPr/>
      </w:pPr>
      <w:r>
        <w:rPr>
          <w:rFonts w:cs="Arial" w:ascii="Garamond" w:hAnsi="Garamond"/>
          <w:b/>
          <w:caps/>
        </w:rPr>
        <w:t>4. Ciele projektu</w:t>
      </w:r>
      <w:r>
        <w:rPr>
          <w:rStyle w:val="FootnoteCharacters"/>
          <w:rStyle w:val="FootnoteAnchor"/>
          <w:rFonts w:cs="Arial" w:ascii="Garamond" w:hAnsi="Garamond"/>
          <w:b/>
          <w:caps/>
        </w:rPr>
        <w:footnoteReference w:id="27"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88" w:hRule="atLeast"/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zvýšenie konkurencieschopnosti podnik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- zvýšenie kvality výrobkov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zefektívnenie výrobného proces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prispôsobenie sa požiadavkám tr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zvýšenie počtu odberateľ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skvalitnenie doterajších výrobných priestor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rozšírenie sortimentu výrobk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zvýšenie odbytu a exportu výrobk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zníženie prevádzkových náklad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...</w:t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Garamond" w:hAnsi="Garamond"/>
          <w:b/>
        </w:rPr>
        <w:t>5</w:t>
      </w:r>
      <w:r>
        <w:rPr/>
        <w:t>.  ČASOVÝ PREDPOKLAD REALIZÁCIE PROJEKTU</w:t>
      </w:r>
    </w:p>
    <w:tbl>
      <w:tblPr>
        <w:tblW w:w="91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120"/>
      </w:tblGrid>
      <w:tr>
        <w:trPr>
          <w:trHeight w:val="420" w:hRule="atLeast"/>
        </w:trPr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Predpokladaný začiatok realizácie projektu  vrátane realizácie neoprávnených výdavkov (dd.mm.rrrr)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01.01.2007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redpokladaná dĺžka realizácie projektu vrátane realizácie neoprávnených výdavkov (počet mesiacov)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28"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12 mesiacov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redpokladané ukončenie projektu vrátane realizácie neoprávnených výdavkov (dd.mm.rrrr)</w:t>
            </w:r>
            <w:r>
              <w:rPr>
                <w:rStyle w:val="FootnoteCharacters"/>
                <w:rStyle w:val="FootnoteAnchor"/>
                <w:bCs/>
              </w:rPr>
              <w:footnoteReference w:id="29"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31.12.2007</w:t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before="60" w:after="60"/>
        <w:ind w:firstLine="284"/>
        <w:rPr/>
      </w:pPr>
      <w:r>
        <w:rPr>
          <w:rFonts w:eastAsia="Garamond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6. OBLASŤ POMOCI</w:t>
      </w:r>
      <w:r>
        <w:rPr>
          <w:rStyle w:val="FootnoteCharacters"/>
          <w:rStyle w:val="FootnoteAnchor"/>
          <w:rFonts w:cs="Arial" w:ascii="Garamond" w:hAnsi="Garamond"/>
          <w:b/>
          <w:bCs/>
        </w:rPr>
        <w:footnoteReference w:id="30"/>
      </w:r>
      <w:r>
        <w:rPr/>
        <w:t xml:space="preserve">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ód oblasť pomoci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ázov oblasti pomoci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riálové investície (zariadenie a vybavenie, spolufinancovanie štátnej pomoci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rogramový doplnok k Sektorovému operačnému programu Priemysel a služby aj na www.nadsme.sk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ind w:left="360" w:hanging="36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C. </w:t>
        <w:tab/>
        <w:t>Ukazovatele úspešnosti realizácie projektu</w:t>
      </w:r>
    </w:p>
    <w:p>
      <w:pPr>
        <w:pStyle w:val="Normal"/>
        <w:spacing w:before="60" w:after="60"/>
        <w:ind w:left="360" w:hanging="360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  <w:t>1. OčAKáVANé HODNOTY MERATEľNýCH UKAZOVATEľOV</w:t>
      </w:r>
    </w:p>
    <w:tbl>
      <w:tblPr>
        <w:tblW w:w="15940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339"/>
        <w:gridCol w:w="1444"/>
        <w:gridCol w:w="1296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544" w:hRule="atLeast"/>
          <w:cantSplit w:val="true"/>
        </w:trPr>
        <w:tc>
          <w:tcPr>
            <w:tcW w:w="1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zoznam indikátorov</w:t>
            </w:r>
            <w:r>
              <w:rPr>
                <w:rStyle w:val="FootnoteCharacters"/>
                <w:rStyle w:val="FootnoteAnchor"/>
                <w:caps/>
              </w:rPr>
              <w:footnoteReference w:id="31"/>
            </w:r>
          </w:p>
        </w:tc>
      </w:tr>
      <w:tr>
        <w:trPr>
          <w:trHeight w:val="424" w:hRule="atLeast"/>
          <w:cantSplit w:val="true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Merateľný indikátor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ODHADOVANÉ  hodnoty</w:t>
            </w:r>
            <w:r>
              <w:rPr>
                <w:rStyle w:val="FootnoteCharacters"/>
                <w:rStyle w:val="FootnoteAnchor"/>
                <w:bCs/>
                <w:i/>
                <w:iCs/>
                <w:caps/>
              </w:rPr>
              <w:footnoteReference w:id="32"/>
            </w:r>
          </w:p>
        </w:tc>
      </w:tr>
      <w:tr>
        <w:trPr>
          <w:trHeight w:val="49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3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Kategória intervencie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34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ná jednotk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color w:val="0000FF"/>
              </w:rPr>
              <w:t>12</w:t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18"/>
              </w:rPr>
              <w:t>Výsledok</w:t>
            </w:r>
            <w:r>
              <w:rPr>
                <w:rStyle w:val="FootnoteCharacters"/>
                <w:rStyle w:val="FootnoteAnchor"/>
                <w:b/>
                <w:bCs/>
                <w:szCs w:val="18"/>
              </w:rPr>
              <w:footnoteReference w:id="35"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čet zamestnancov / Počet novovytvorených pracovných mie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konštruovaná plocha / Tržby z expor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18"/>
              </w:rPr>
              <w:t>Dopad</w:t>
            </w:r>
            <w:r>
              <w:rPr>
                <w:rStyle w:val="FootnoteCharacters"/>
                <w:rStyle w:val="FootnoteAnchor"/>
                <w:b/>
                <w:bCs/>
                <w:szCs w:val="18"/>
              </w:rPr>
              <w:footnoteReference w:id="36"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ž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idaná hodno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60" w:after="60"/>
        <w:ind w:firstLine="567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2. očakávaný dopad projektu po jeho ukončení – súlad s Horizontálnymi politikami ES</w:t>
      </w:r>
    </w:p>
    <w:p>
      <w:pPr>
        <w:pStyle w:val="Normal"/>
        <w:spacing w:before="60" w:after="60"/>
        <w:ind w:firstLine="567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8935085" cy="368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5"/>
                              <w:gridCol w:w="1620"/>
                              <w:gridCol w:w="1080"/>
                              <w:gridCol w:w="16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Merná jednot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hodnot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Trvalo udržateľný rozv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produktivity práce z pridanej hodno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00" w:name="__Fieldmark__50_2269384229"/>
                                  <w:bookmarkStart w:id="101" w:name="__Fieldmark__50_2269384229"/>
                                  <w:bookmarkEnd w:id="101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spotreby energie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02" w:name="__Fieldmark__51_2269384229"/>
                                  <w:bookmarkStart w:id="103" w:name="__Fieldmark__51_2269384229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podielu obnoviteľných zdrojov energie na celkovej energetickej dodávke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04" w:name="__Fieldmark__52_2269384229"/>
                                  <w:bookmarkStart w:id="105" w:name="__Fieldmark__52_2269384229"/>
                                  <w:bookmarkEnd w:id="10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výšenie tržieb za expo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06" w:name="__Fieldmark__53_2269384229"/>
                                  <w:bookmarkStart w:id="107" w:name="__Fieldmark__53_2269384229"/>
                                  <w:bookmarkEnd w:id="107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výdavkov na zneškodňovanie odpadu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08" w:name="__Fieldmark__54_2269384229"/>
                                  <w:bookmarkStart w:id="109" w:name="__Fieldmark__54_2269384229"/>
                                  <w:bookmarkEnd w:id="109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množstva produkcie emisií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10" w:name="__Fieldmark__55_2269384229"/>
                                  <w:bookmarkStart w:id="111" w:name="__Fieldmark__55_2269384229"/>
                                  <w:bookmarkEnd w:id="111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redpokladaný počet vytvorených pracovných miest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2" w:name="__Fieldmark__56_2269384229"/>
                                  <w:bookmarkStart w:id="113" w:name="__Fieldmark__56_2269384229"/>
                                  <w:bookmarkEnd w:id="113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 xml:space="preserve">Počet pracovných miest, ktoré by bez realizácie projektu boli zrušené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4" w:name="__Fieldmark__57_2269384229"/>
                                  <w:bookmarkStart w:id="115" w:name="__Fieldmark__57_2269384229"/>
                                  <w:bookmarkEnd w:id="115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 zamestnancov, ktorí sa zúčastňujú na ďalšom vzdelávaní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6" w:name="__Fieldmark__58_2269384229"/>
                                  <w:bookmarkStart w:id="117" w:name="__Fieldmark__58_2269384229"/>
                                  <w:bookmarkEnd w:id="117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 vytvorených, alebo udržaných pracovných miest v high-tech sekt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8" w:name="__Fieldmark__59_2269384229"/>
                                  <w:bookmarkStart w:id="119" w:name="__Fieldmark__59_2269384229"/>
                                  <w:bookmarkEnd w:id="119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Rovnosť príležitos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 vytvorených pracovných miest pre znevýhodnené skupi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20" w:name="__Fieldmark__60_2269384229"/>
                                  <w:bookmarkStart w:id="121" w:name="__Fieldmark__60_2269384229"/>
                                  <w:bookmarkEnd w:id="121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mer priemerných zárobkov mužov a žien podporovaného sub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22" w:name="__Fieldmark__61_2269384229"/>
                                  <w:bookmarkStart w:id="123" w:name="__Fieldmark__61_2269384229"/>
                                  <w:bookmarkEnd w:id="123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 xml:space="preserve">Počet udržaných, alebo vytvorených pracovných miest, ktoré sú obsadené ženam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24" w:name="__Fieldmark__62_2269384229"/>
                                  <w:bookmarkStart w:id="125" w:name="__Fieldmark__62_2269384229"/>
                                  <w:bookmarkEnd w:id="12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Nárast počtu žien v riadiacich funkciá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26" w:name="__Fieldmark__63_2269384229"/>
                                  <w:bookmarkStart w:id="127" w:name="__Fieldmark__63_2269384229"/>
                                  <w:bookmarkEnd w:id="127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 znevýhodnených osôb využívajúcich služby program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28" w:name="__Fieldmark__64_2269384229"/>
                                  <w:bookmarkStart w:id="129" w:name="__Fieldmark__64_2269384229"/>
                                  <w:bookmarkEnd w:id="129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mer mužov a žien ako účastníkov program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30" w:name="__Fieldmark__65_2269384229"/>
                                  <w:bookmarkStart w:id="131" w:name="__Fieldmark__65_2269384229"/>
                                  <w:bookmarkEnd w:id="131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ZW"/>
                                    </w:rPr>
                                    <w:t>Informačná spoločnos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Zmena podielu výdavkov za prenos dát na celkových telekomunikačných náklado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32" w:name="__Fieldmark__66_2269384229"/>
                                  <w:bookmarkStart w:id="133" w:name="__Fieldmark__66_2269384229"/>
                                  <w:bookmarkEnd w:id="133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nesleduje s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 užívateľov používajúcich PC a internet v dôsledku realizáci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lang w:eastAsia="en-ZW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eastAsia="en-Z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Z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34" w:name="__Fieldmark__67_2269384229"/>
                                  <w:bookmarkStart w:id="135" w:name="__Fieldmark__67_2269384229"/>
                                  <w:bookmarkEnd w:id="135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esleduje s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290.1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5"/>
                        <w:gridCol w:w="1620"/>
                        <w:gridCol w:w="1080"/>
                        <w:gridCol w:w="16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Merná jednot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hodnot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7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Trvalo udržateľný rozvo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Zmena produktivity práce z pridanej hodno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36" w:name="__Fieldmark__50_2269384229"/>
                            <w:bookmarkStart w:id="137" w:name="__Fieldmark__50_2269384229"/>
                            <w:bookmarkEnd w:id="137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ZW"/>
                              </w:rPr>
                              <w:t>Zmena spotreby energie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38" w:name="__Fieldmark__51_2269384229"/>
                            <w:bookmarkStart w:id="139" w:name="__Fieldmark__51_2269384229"/>
                            <w:bookmarkEnd w:id="139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Zmena podielu obnoviteľných zdrojov energie na celkovej energetickej dodávke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40" w:name="__Fieldmark__52_2269384229"/>
                            <w:bookmarkStart w:id="141" w:name="__Fieldmark__52_2269384229"/>
                            <w:bookmarkEnd w:id="141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Zvýšenie tržieb za expo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42" w:name="__Fieldmark__53_2269384229"/>
                            <w:bookmarkStart w:id="143" w:name="__Fieldmark__53_2269384229"/>
                            <w:bookmarkEnd w:id="143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ZW"/>
                              </w:rPr>
                              <w:t>Zmena výdavkov na zneškodňovanie odpadu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eastAsia="en-ZW"/>
                              </w:rPr>
                            </w:pPr>
                            <w:r>
                              <w:rPr>
                                <w:color w:val="FF000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44" w:name="__Fieldmark__54_2269384229"/>
                            <w:bookmarkStart w:id="145" w:name="__Fieldmark__54_2269384229"/>
                            <w:bookmarkEnd w:id="14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Zmena množstva produkcie emisií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eastAsia="en-ZW"/>
                              </w:rPr>
                            </w:pPr>
                            <w:r>
                              <w:rPr>
                                <w:color w:val="FF000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46" w:name="__Fieldmark__55_2269384229"/>
                            <w:bookmarkStart w:id="147" w:name="__Fieldmark__55_2269384229"/>
                            <w:bookmarkEnd w:id="147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ZW"/>
                              </w:rPr>
                              <w:t>Predpokladaný počet vytvorených pracovných miest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48" w:name="__Fieldmark__56_2269384229"/>
                            <w:bookmarkStart w:id="149" w:name="__Fieldmark__56_2269384229"/>
                            <w:bookmarkEnd w:id="149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 xml:space="preserve">Počet pracovných miest, ktoré by bez realizácie projektu boli zrušené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50" w:name="__Fieldmark__57_2269384229"/>
                            <w:bookmarkStart w:id="151" w:name="__Fieldmark__57_2269384229"/>
                            <w:bookmarkEnd w:id="151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 zamestnancov, ktorí sa zúčastňujú na ďalšom vzdelávaní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52" w:name="__Fieldmark__58_2269384229"/>
                            <w:bookmarkStart w:id="153" w:name="__Fieldmark__58_2269384229"/>
                            <w:bookmarkEnd w:id="153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 vytvorených, alebo udržaných pracovných miest v high-tech sekt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54" w:name="__Fieldmark__59_2269384229"/>
                            <w:bookmarkStart w:id="155" w:name="__Fieldmark__59_2269384229"/>
                            <w:bookmarkEnd w:id="155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71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Rovnosť príležitost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 vytvorených pracovných miest pre znevýhodnené skupi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56" w:name="__Fieldmark__60_2269384229"/>
                            <w:bookmarkStart w:id="157" w:name="__Fieldmark__60_2269384229"/>
                            <w:bookmarkEnd w:id="157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mer priemerných zárobkov mužov a žien podporovaného sub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eastAsia="en-ZW"/>
                              </w:rPr>
                            </w:pPr>
                            <w:r>
                              <w:rPr>
                                <w:color w:val="FF000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58" w:name="__Fieldmark__61_2269384229"/>
                            <w:bookmarkStart w:id="159" w:name="__Fieldmark__61_2269384229"/>
                            <w:bookmarkEnd w:id="159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 xml:space="preserve">Počet udržaných, alebo vytvorených pracovných miest, ktoré sú obsadené ženam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60" w:name="__Fieldmark__62_2269384229"/>
                            <w:bookmarkStart w:id="161" w:name="__Fieldmark__62_2269384229"/>
                            <w:bookmarkEnd w:id="161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Nárast počtu žien v riadiacich funkciá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62" w:name="__Fieldmark__63_2269384229"/>
                            <w:bookmarkStart w:id="163" w:name="__Fieldmark__63_2269384229"/>
                            <w:bookmarkEnd w:id="163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 znevýhodnených osôb využívajúcich služby program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64" w:name="__Fieldmark__64_2269384229"/>
                            <w:bookmarkStart w:id="165" w:name="__Fieldmark__64_2269384229"/>
                            <w:bookmarkEnd w:id="16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mer mužov a žien ako účastníkov program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66" w:name="__Fieldmark__65_2269384229"/>
                            <w:bookmarkStart w:id="167" w:name="__Fieldmark__65_2269384229"/>
                            <w:bookmarkEnd w:id="167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71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ZW"/>
                              </w:rPr>
                              <w:t>Informačná spoločnos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ZW"/>
                              </w:rPr>
                              <w:t>Zmena podielu výdavkov za prenos dát na celkových telekomunikačných náklado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68" w:name="__Fieldmark__66_2269384229"/>
                            <w:bookmarkStart w:id="169" w:name="__Fieldmark__66_2269384229"/>
                            <w:bookmarkEnd w:id="169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nesleduje sa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 užívateľov používajúcich PC a internet v dôsledku realizácie projekt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rPr>
                                <w:lang w:eastAsia="en-ZW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eastAsia="en-Z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Z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Z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70" w:name="__Fieldmark__67_2269384229"/>
                            <w:bookmarkStart w:id="171" w:name="__Fieldmark__67_2269384229"/>
                            <w:bookmarkEnd w:id="171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nesleduje s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Application3"/>
        <w:numPr>
          <w:ilvl w:val="0"/>
          <w:numId w:val="0"/>
        </w:numPr>
        <w:tabs>
          <w:tab w:val="clear" w:pos="8789"/>
        </w:tabs>
        <w:ind w:left="0" w:hanging="0"/>
        <w:rPr>
          <w:rFonts w:ascii="Garamond" w:hAnsi="Garamond" w:cs="Garamond"/>
          <w:b w:val="false"/>
          <w:b w:val="false"/>
          <w:caps/>
          <w:sz w:val="20"/>
          <w:szCs w:val="22"/>
          <w:lang w:val="sk-SK"/>
        </w:rPr>
      </w:pPr>
      <w:r>
        <w:rPr>
          <w:rFonts w:cs="Garamond" w:ascii="Garamond" w:hAnsi="Garamond"/>
          <w:b w:val="false"/>
          <w:caps/>
          <w:sz w:val="20"/>
          <w:szCs w:val="22"/>
          <w:lang w:val="sk-SK"/>
        </w:rPr>
      </w:r>
    </w:p>
    <w:p>
      <w:pPr>
        <w:pStyle w:val="Application3"/>
        <w:numPr>
          <w:ilvl w:val="0"/>
          <w:numId w:val="0"/>
        </w:numPr>
        <w:tabs>
          <w:tab w:val="clear" w:pos="8789"/>
        </w:tabs>
        <w:ind w:left="568" w:hanging="0"/>
        <w:rPr/>
      </w:pPr>
      <w:r>
        <w:rPr/>
        <w:t>3.    NOVOVYTVORENÉ / UDRŽANÉ PRACOVNÉ MIESTA</w:t>
      </w:r>
    </w:p>
    <w:tbl>
      <w:tblPr>
        <w:tblW w:w="124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184"/>
        <w:gridCol w:w="1181"/>
        <w:gridCol w:w="1214"/>
        <w:gridCol w:w="1183"/>
        <w:gridCol w:w="1180"/>
        <w:gridCol w:w="1214"/>
      </w:tblGrid>
      <w:tr>
        <w:trPr>
          <w:trHeight w:val="397" w:hRule="atLeast"/>
          <w:cantSplit w:val="true"/>
        </w:trPr>
        <w:tc>
          <w:tcPr>
            <w:tcW w:w="52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snapToGrid w:val="false"/>
              <w:ind w:left="360" w:hanging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rPr>
                <w:rFonts w:ascii="Times New Roman" w:hAnsi="Times New Roman" w:cs="Times New Roman"/>
                <w:sz w:val="24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k-SK"/>
              </w:rPr>
            </w:r>
          </w:p>
        </w:tc>
        <w:tc>
          <w:tcPr>
            <w:tcW w:w="357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na plný úväzok</w:t>
            </w:r>
          </w:p>
        </w:tc>
        <w:tc>
          <w:tcPr>
            <w:tcW w:w="357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na čiastočný úväzok</w:t>
            </w:r>
          </w:p>
        </w:tc>
      </w:tr>
      <w:tr>
        <w:trPr>
          <w:trHeight w:val="397" w:hRule="atLeast"/>
          <w:cantSplit w:val="true"/>
        </w:trPr>
        <w:tc>
          <w:tcPr>
            <w:tcW w:w="52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muž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žen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z toho Rómovi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muž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žen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z toho Rómovia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stálych pracovných miest pred podaním žiadosti o nenávratný finančný príspevok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3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priamo vytvorených stálych pracovných miest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nepriamo vytvorených stálych pracovných miest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dočasných pracovných miest vytvorených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zachovaných pracovných miest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priamo zachovaných pracovných miest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/>
              </w:rPr>
              <w:t>Počet nepriamo zachovaných pracovných miest v dôsledku realizácie projek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lang w:val="sk-SK"/>
              </w:rPr>
              <w:t>0</w:t>
            </w:r>
          </w:p>
        </w:tc>
      </w:tr>
    </w:tbl>
    <w:p>
      <w:pPr>
        <w:pStyle w:val="Normal"/>
        <w:spacing w:before="60" w:after="60"/>
        <w:ind w:left="360" w:hanging="36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left="360" w:hanging="360"/>
        <w:rPr/>
      </w:pPr>
      <w:r>
        <w:rPr>
          <w:rFonts w:cs="Garamond" w:ascii="Garamond" w:hAnsi="Garamond"/>
          <w:b/>
          <w:caps/>
          <w:sz w:val="28"/>
          <w:szCs w:val="28"/>
        </w:rPr>
        <w:t xml:space="preserve">D. </w:t>
      </w:r>
      <w:r>
        <w:rPr>
          <w:rFonts w:cs="Garamond" w:ascii="Garamond" w:hAnsi="Garamond"/>
          <w:b/>
          <w:sz w:val="28"/>
          <w:szCs w:val="28"/>
        </w:rPr>
        <w:t xml:space="preserve">Výdavky projektu </w:t>
      </w:r>
    </w:p>
    <w:p>
      <w:pPr>
        <w:pStyle w:val="Normal"/>
        <w:spacing w:before="60" w:after="60"/>
        <w:ind w:left="360" w:hanging="360"/>
        <w:rPr/>
      </w:pPr>
      <w:r>
        <w:rPr>
          <w:rFonts w:cs="Arial" w:ascii="Garamond" w:hAnsi="Garamond"/>
          <w:b/>
          <w:caps/>
          <w:szCs w:val="24"/>
        </w:rPr>
        <w:t>1. CelkovÉ výdavky PROJEKTU (v Sk</w:t>
      </w:r>
      <w:r>
        <w:rPr/>
        <w:t>)</w:t>
      </w:r>
    </w:p>
    <w:tbl>
      <w:tblPr>
        <w:tblW w:w="14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27"/>
        <w:gridCol w:w="7"/>
        <w:gridCol w:w="2977"/>
        <w:gridCol w:w="1233"/>
        <w:gridCol w:w="1233"/>
        <w:gridCol w:w="910"/>
        <w:gridCol w:w="1330"/>
        <w:gridCol w:w="19"/>
        <w:gridCol w:w="883"/>
      </w:tblGrid>
      <w:tr>
        <w:trPr>
          <w:tblHeader w:val="true"/>
          <w:trHeight w:val="288" w:hRule="atLeast"/>
          <w:cantSplit w:val="true"/>
        </w:trPr>
        <w:tc>
          <w:tcPr>
            <w:tcW w:w="8472" w:type="dxa"/>
            <w:gridSpan w:val="4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položky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123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8472" w:type="dxa"/>
            <w:gridSpan w:val="4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D=A+B+C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8"/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Oprávnené výdavky: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1. HS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3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. PS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4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82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3. montážne prá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41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. štvorstranná hobľovačk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 400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 400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,99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. kombinovaná zrovnávačka/hrúbkovačk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3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. rámový hydraulický li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84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4. pneumatická skracovacia píla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82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. Poloautomatický kopírovací sústruh na drev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64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. Zariadenie na prisávanie teplého vzduchu do lakovn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 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 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41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. Neoprávnené výdavky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1. HSV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95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95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4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. PSV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6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6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2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3. montážne práce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8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8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46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. štvorstranná hobľovačka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6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46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79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. rámový hydraulický lis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123 5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123 5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49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4. pneumatická skracovacia píla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6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6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2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. Poloautomatický kopírovací sústruh na drevo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152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152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83</w:t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. Zariadenie na prisávanie teplého vzduchu do lakovne DP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8 000,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8 000,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46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rávnené výdavky spolu 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  Sk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 050 000,-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 050 000,-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,48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0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 EUR</w:t>
            </w:r>
            <w:r>
              <w:rPr>
                <w:rStyle w:val="FootnoteAnchor"/>
                <w:vertAlign w:val="superscript"/>
              </w:rPr>
              <w:footnoteReference w:id="39"/>
            </w:r>
            <w:r>
              <w:rPr/>
              <w:t xml:space="preserve">   </w:t>
            </w:r>
            <w:r>
              <w:rPr>
                <w:b/>
                <w:color w:val="0000FF"/>
              </w:rPr>
              <w:t>(38,000 SKK/EUR)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 526,3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 526,3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,48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oprávnené výdavky spolu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  Sk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244 500,-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244 500,-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,52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v EUR </w:t>
            </w:r>
            <w:r>
              <w:rPr>
                <w:b/>
                <w:color w:val="0000FF"/>
              </w:rPr>
              <w:t>(38,000 SKK/EUR)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 750,-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 750,-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,52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lkové výdavky spolu (1 </w:t>
            </w:r>
            <w:r>
              <w:rPr>
                <w:lang w:val="en-US"/>
              </w:rPr>
              <w:t xml:space="preserve">+ </w:t>
            </w:r>
            <w:r>
              <w:rPr/>
              <w:t>2)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 Sk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 294 500,-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 294 500,-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 EUR (38,000 SKK/EUR)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8 276,3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8 276,3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76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360" w:hanging="36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E.  Zdroje financovania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Garamond" w:ascii="Garamond" w:hAnsi="Garamond"/>
          <w:b/>
          <w:bCs/>
        </w:rPr>
        <w:t>1. PREDPOKLADANÉ ZDROJE FINANCOVANIA OPRÁVNENÝCH VÝDAVKOV PROJEKTU (v Sk)</w:t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7720965" cy="163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1051"/>
                              <w:gridCol w:w="3261"/>
                              <w:gridCol w:w="3604"/>
                              <w:gridCol w:w="36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rávnené výdavky projektu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ška žiadaného príspevku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lastné zd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 050 000,-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799 950,-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 250 0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 050 000,-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799 950,-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 250 050,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5pt;height:128.8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1051"/>
                        <w:gridCol w:w="3261"/>
                        <w:gridCol w:w="3604"/>
                        <w:gridCol w:w="36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rávnené výdavky projektu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ška žiadaného príspevku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astné zdroj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 050 000,-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799 950,-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 250 050,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 050 000,-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799 950,-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 250 050,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Heading5"/>
        <w:ind w:left="360" w:hanging="360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</w:r>
    </w:p>
    <w:p>
      <w:pPr>
        <w:pStyle w:val="Heading5"/>
        <w:ind w:left="360" w:hanging="360"/>
        <w:rPr/>
      </w:pPr>
      <w:r>
        <w:rPr>
          <w:rFonts w:cs="Arial" w:ascii="Garamond" w:hAnsi="Garamond"/>
          <w:bCs/>
          <w:iCs/>
          <w:sz w:val="28"/>
          <w:szCs w:val="28"/>
        </w:rPr>
        <w:t xml:space="preserve">F. Ak Vám bola poskytnutá štátna pomoc a/alebo pomoc </w:t>
      </w:r>
      <w:r>
        <w:rPr>
          <w:rFonts w:cs="Arial" w:ascii="Garamond" w:hAnsi="Garamond"/>
          <w:bCs/>
          <w:i/>
          <w:iCs/>
          <w:sz w:val="28"/>
          <w:szCs w:val="28"/>
        </w:rPr>
        <w:t>de minimis</w:t>
      </w:r>
      <w:r>
        <w:rPr>
          <w:rFonts w:cs="Arial" w:ascii="Garamond" w:hAnsi="Garamond"/>
          <w:bCs/>
          <w:iCs/>
          <w:sz w:val="28"/>
          <w:szCs w:val="28"/>
        </w:rPr>
        <w:t xml:space="preserve"> zo zdrojov EÚ alebo národných zdrojov uveďte</w:t>
      </w:r>
      <w:r>
        <w:rPr>
          <w:rStyle w:val="FootnoteCharacters"/>
          <w:rStyle w:val="FootnoteAnchor"/>
          <w:rFonts w:cs="Arial" w:ascii="Garamond" w:hAnsi="Garamond"/>
          <w:bCs/>
          <w:iCs/>
          <w:sz w:val="28"/>
          <w:szCs w:val="28"/>
        </w:rPr>
        <w:footnoteReference w:id="40"/>
      </w:r>
    </w:p>
    <w:tbl>
      <w:tblPr>
        <w:tblW w:w="122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900"/>
        <w:gridCol w:w="4860"/>
        <w:gridCol w:w="1800"/>
      </w:tblGrid>
      <w:tr>
        <w:trPr/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to poskytol pomo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zov pomoci - </w:t>
            </w:r>
            <w:r>
              <w:rPr/>
              <w:t>identifikácia a číselné označenie pomo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a v Sk</w:t>
            </w:r>
          </w:p>
        </w:tc>
      </w:tr>
      <w:tr>
        <w:trPr/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Arial"/>
          <w:bCs/>
          <w:caps/>
          <w:sz w:val="28"/>
          <w:szCs w:val="28"/>
        </w:rPr>
      </w:pPr>
      <w:r>
        <w:rPr>
          <w:rFonts w:cs="Arial" w:ascii="Garamond" w:hAnsi="Garamond"/>
          <w:bCs/>
          <w:caps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G. Ostatné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212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caps/>
              </w:rPr>
              <w:t xml:space="preserve">1. Čestné prehlásenie žiadateľa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Garamond" w:hAnsi="Garamond"/>
                <w:bCs/>
              </w:rPr>
              <w:t xml:space="preserve">Ja, dolu podpísaný žiadateľ </w:t>
            </w:r>
            <w:r>
              <w:rPr>
                <w:rStyle w:val="FootnoteCharacters"/>
                <w:rStyle w:val="FootnoteAnchor"/>
                <w:rFonts w:cs="Arial" w:ascii="Garamond" w:hAnsi="Garamond"/>
                <w:bCs/>
              </w:rPr>
              <w:footnoteReference w:id="41"/>
            </w:r>
            <w:r>
              <w:rPr>
                <w:rFonts w:cs="Arial" w:ascii="Garamond" w:hAnsi="Garamond"/>
                <w:bCs/>
              </w:rPr>
              <w:t xml:space="preserve"> (štatutárny zástupca </w:t>
            </w:r>
            <w:r>
              <w:rPr>
                <w:rStyle w:val="FootnoteCharacters"/>
                <w:rStyle w:val="FootnoteAnchor"/>
                <w:rFonts w:cs="Arial" w:ascii="Garamond" w:hAnsi="Garamond"/>
                <w:bCs/>
              </w:rPr>
              <w:footnoteReference w:id="42"/>
            </w:r>
            <w:r>
              <w:rPr>
                <w:rFonts w:cs="Arial" w:ascii="Garamond" w:hAnsi="Garamond"/>
                <w:bCs/>
              </w:rPr>
              <w:t xml:space="preserve">), narodený </w:t>
            </w:r>
            <w:r>
              <w:rPr>
                <w:rFonts w:cs="Arial" w:ascii="Garamond" w:hAnsi="Garamond"/>
                <w:b/>
                <w:bCs/>
                <w:color w:val="0000FF"/>
              </w:rPr>
              <w:t xml:space="preserve">11. 06. 1957 </w:t>
            </w:r>
            <w:r>
              <w:rPr>
                <w:rFonts w:cs="Arial" w:ascii="Garamond" w:hAnsi="Garamond"/>
                <w:bCs/>
              </w:rPr>
              <w:t xml:space="preserve">v </w:t>
            </w:r>
            <w:r>
              <w:rPr>
                <w:rFonts w:cs="Arial" w:ascii="Garamond" w:hAnsi="Garamond"/>
                <w:b/>
                <w:bCs/>
                <w:color w:val="0000FF"/>
              </w:rPr>
              <w:t>Prešove</w:t>
            </w:r>
            <w:r>
              <w:rPr>
                <w:rFonts w:cs="Arial" w:ascii="Garamond" w:hAnsi="Garamond"/>
                <w:bCs/>
              </w:rPr>
              <w:t xml:space="preserve"> čestne pre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Garamond" w:hAnsi="Garamond"/>
                <w:bCs/>
              </w:rPr>
              <w:t xml:space="preserve">všetky informácie obsiahnuté v žiadosti o nenávratný finančný príspevok a záväznej osnove projektu sú pravdivé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údaje v žiadosti sú zhodné s údajmi uvedenými v záväznej osnove 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zabezpečím finančné prostriedky vo výške požadovanej na projekt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rojekt bude realizovaný v zmysle žiadost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a uvedený projekt nežiadam o inú pomoc z EÚ, resp. iných verejných zdrojov.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 prípade, že predkladaný projekt bude vybraný a schválený , t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úhlasím s pravidelným monitorovaním projektu (skúmanie súladu realizácie projektu s predloženou žiadosťou, nariadeniami EK a legislatívou SR)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udem archivovať všetky dokumenty súvisiace s realizáciou projektu minimálne po dobu 10 rokov od ukončenia 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úhlasím s vykonaním kontroly príslušným kontrolným orgánom SR a EK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úhlasím s dodržaním zákona č. 25/2006 Z. z. o verejnom obstarávaní v znení neskorších predpisov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om si vedomý  možných trestných následkov a sankcií, ktoré vyplývajú z uvedenia nepravdivých alebo neúplných údajov. V prípade, že v období od podania žiadosti o poskytnutie NFP po podpis zmluvy o poskytnutí NFP nastanú okolností, ktoré budú mať za následok zmenu údajov uvedených v žiadosti o poskytnutí NFP, záväznej osnove projektu, alebo v prílohách, budem v lehote do 14 dní písomne o takejto zmene informovať.</w:t>
            </w:r>
            <w:r>
              <w:rPr>
                <w:rStyle w:val="FootnoteCharacters"/>
                <w:rStyle w:val="FootnoteAnchor"/>
                <w:rFonts w:cs="Arial" w:ascii="Garamond" w:hAnsi="Garamond"/>
                <w:bCs/>
              </w:rPr>
              <w:footnoteReference w:id="43"/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eno a priezvisko, titul žiadateľa (štatutárneho zástupcu): </w:t>
            </w:r>
            <w:r>
              <w:rPr>
                <w:b/>
                <w:color w:val="0000FF"/>
              </w:rPr>
              <w:t>František Živnostník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Garamond" w:hAnsi="Garamond"/>
                <w:bCs/>
              </w:rPr>
              <w:t>Podpis žiadateľa (štatutárneho zástupcu): 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iesto podpisu: </w:t>
            </w:r>
            <w:r>
              <w:rPr>
                <w:rFonts w:cs="Arial" w:ascii="Garamond" w:hAnsi="Garamond"/>
                <w:b/>
                <w:bCs/>
                <w:color w:val="0000FF"/>
              </w:rPr>
              <w:t>Prešov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Cs/>
              </w:rPr>
              <w:t xml:space="preserve">Dátum podpisu: </w:t>
            </w:r>
            <w:r>
              <w:rPr>
                <w:rFonts w:cs="Arial" w:ascii="Garamond" w:hAnsi="Garamond"/>
                <w:b/>
                <w:bCs/>
                <w:color w:val="0000FF"/>
              </w:rPr>
              <w:t>POZOR, musí súhlasiť s dátumom kurzu NBS prepočtov EUR na SKK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. Povinné prílohy k žiadosti o poskytnutie NFP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iadateľ priloží k originálu </w:t>
      </w:r>
      <w:r>
        <w:rPr>
          <w:sz w:val="24"/>
          <w:szCs w:val="24"/>
        </w:rPr>
        <w:t>žiadosti o poskytnutie nenávratného finančného príspevku</w:t>
      </w:r>
      <w:r>
        <w:rPr>
          <w:bCs/>
          <w:sz w:val="24"/>
          <w:szCs w:val="24"/>
        </w:rPr>
        <w:t xml:space="preserve"> jeho 2 kópie, vyplnenú žiadosť o poskytnutie nenávratného finančného príspevku v elektronickej podobe a taktiež originály povinných príloh spolu s ich kópiami, ako je to uvedené v nasledujúcej tabuľke:</w:t>
      </w:r>
    </w:p>
    <w:p>
      <w:pPr>
        <w:pStyle w:val="Normal"/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43"/>
        <w:gridCol w:w="758"/>
      </w:tblGrid>
      <w:tr>
        <w:trPr>
          <w:trHeight w:val="255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ZW"/>
              </w:rPr>
            </w:pPr>
            <w:r>
              <w:rPr>
                <w:lang w:eastAsia="en-ZW"/>
              </w:rPr>
            </w:r>
          </w:p>
        </w:tc>
        <w:tc>
          <w:tcPr>
            <w:tcW w:w="89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sz w:val="24"/>
                <w:lang w:eastAsia="en-ZW"/>
              </w:rPr>
            </w:pPr>
            <w:r>
              <w:rPr>
                <w:sz w:val="24"/>
                <w:lang w:eastAsia="en-ZW"/>
              </w:rPr>
              <w:t>Názov dokumentu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Počet kópií</w:t>
            </w:r>
            <w:r>
              <w:rPr>
                <w:rStyle w:val="FootnoteCharacters"/>
                <w:rStyle w:val="FootnoteAnchor"/>
                <w:lang w:eastAsia="en-ZW"/>
              </w:rPr>
              <w:footnoteReference w:id="44"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1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Footnote"/>
              <w:rPr>
                <w:lang w:eastAsia="en-ZW"/>
              </w:rPr>
            </w:pPr>
            <w:r>
              <w:rPr>
                <w:lang w:eastAsia="en-ZW"/>
              </w:rPr>
              <w:t xml:space="preserve">Disketa/ CD/ DVD-nosič s vyplnenou žiadosťou o poskytnutie nenávratného finančného príspevku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2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 xml:space="preserve">Výpis z obchodného registra (pre právnickú osobu) alebo Výpis zo živnostenského registra (pre fyzickú osobu), originál alebo overená kópia nie staršie ako 3 mesiace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3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Výpis z registra trestov, originál alebo overená kópia nie staršie ako 3 mesiace:</w:t>
            </w:r>
          </w:p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- žiadateľa, ktorý je fyzickou osobou</w:t>
            </w:r>
          </w:p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- všetkých členov štatutárneho orgánu žiadateľa, ktorý je právnickou osobou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4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Potvrdenie príslušného daňového úradu o tom, že žiadateľ nie je daňovým dlžníkom, originál alebo overená kópia nie staršie ako 3 mesiac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5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Potvrdenie príslušnej správy finančnej kontroly (orgánu, ktorý žiadateľovi poskytol dotáciu zo štátnej pomoci, správy finančnej kontroly majú sídlo v Bratislave, Zvolene a Košiciach)o tom, že sa voči žiadateľovi nevedie správne konanie v prípade, ak mu bola v minulosti poskytnutá štátna pomoc, resp. pomoc de minimis zo zdrojov EÚ alebo z národných zdrojov, nie staršie ako 3 mesiace. V prípade, ak žiadateľovi doteraz nebola poskytnutá žiadna štátna pomoc, resp. pomoc de minimis zo zdrojov EU alebo národných zdrojov, predkladá o danej skutočnosti čestné prehláseni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6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16"/>
                <w:lang w:eastAsia="en-ZW"/>
              </w:rPr>
              <w:t xml:space="preserve">Potvrdenie o tom, že žiadateľ nie je dlžníkom poistného na dôchodkové poistenie, nemocenské poistenie, zdravotné poistenie a na poistenie v nezamestnanosti (za všetkých zamestnancov) originál alebo overená kópia nie staršie ako 3 mesiace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7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Výkaz o počte zamestnancov k 31. decembru roku predchádzajúceho rok podania žiadosti a ku dňu podania žiadosti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8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16"/>
                <w:lang w:eastAsia="en-ZW"/>
              </w:rPr>
              <w:t>Účtovná závierka (súvaha a výkaz ziskov a strát) k 31. decembru roku predchádzajúceho rok podania žiadosti, s odtlačkom pečiatky príslušného daňového úradu, originál alebo overená kópi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9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szCs w:val="16"/>
                <w:lang w:eastAsia="en-ZW"/>
              </w:rPr>
              <w:t xml:space="preserve">Čestné prehlásenie o splnení jednej z podmienok kategórie oprávnenosti žiadateľa podľa schémy de minimis (MSP, veľký podnikateľ, </w:t>
            </w:r>
            <w:r>
              <w:rPr>
                <w:iCs/>
                <w:lang w:val="en-US" w:eastAsia="en-US"/>
              </w:rPr>
              <w:t>Organizácie zriadené orgánmi štátnej a verejnej správy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0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Footnote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Čestné prehlásenie o súhlase so spracovaním osobných údajov žiadateľa v zmysle zákona č. 428/2002 Z. z. o ochrane osobných údajov, za účelom splnenia všetkých podmienok súvisiacich s poskytnutím nenávratného finančného príspevku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1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Súhlasné stanovisko VÚC o tom, že navrhovaný projekt je v súlade s Programom hospodárskeho, sociálneho a kultúrneho rozvoja príslušného kraja</w:t>
            </w:r>
            <w:r>
              <w:rPr>
                <w:szCs w:val="16"/>
                <w:lang w:eastAsia="en-ZW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2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16"/>
                <w:lang w:eastAsia="en-ZW"/>
              </w:rPr>
              <w:t>Potvrdenie, že žiadateľ nie je v konkurze, resp. nebol voči nemu podaný návrh na vyhlásenie konkurzu (vydáva Okresný súd v príslušnom mieste pôsobnosti žiadateľa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3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Potvrdenie, že žiadateľ nie je v likvidácii, (vydáva Okresný súd v mieste pôsobností žiadateľa)</w:t>
            </w:r>
            <w:r>
              <w:rPr>
                <w:rStyle w:val="FootnoteCharacters"/>
                <w:szCs w:val="16"/>
                <w:lang w:eastAsia="en-ZW"/>
              </w:rPr>
              <w:t xml:space="preserve"> </w:t>
            </w:r>
            <w:r>
              <w:rPr>
                <w:rStyle w:val="FootnoteCharacters"/>
                <w:rStyle w:val="FootnoteAnchor"/>
                <w:szCs w:val="16"/>
                <w:lang w:eastAsia="en-ZW"/>
              </w:rPr>
              <w:footnoteReference w:id="45"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4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Výročná správa žiadateľa za rok predchádzajúci roku podania žiadosti. v súlade so zákonom č. 431/2002 Z. z. o účtovníctve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5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16"/>
                <w:lang w:eastAsia="en-ZW"/>
              </w:rPr>
              <w:t>Právoplatné stavebné povolenie</w:t>
            </w:r>
            <w:r>
              <w:rPr>
                <w:lang w:eastAsia="en-ZW"/>
              </w:rPr>
              <w:t xml:space="preserve"> vrátane podrobného výkazu výmeru </w:t>
            </w:r>
            <w:r>
              <w:rPr>
                <w:rStyle w:val="FootnoteCharacters"/>
                <w:rStyle w:val="FootnoteAnchor"/>
                <w:lang w:eastAsia="en-ZW"/>
              </w:rPr>
              <w:footnoteReference w:id="46"/>
            </w:r>
            <w:r>
              <w:rPr>
                <w:lang w:eastAsia="en-ZW"/>
              </w:rPr>
              <w:t xml:space="preserve"> </w:t>
            </w:r>
            <w:r>
              <w:rPr>
                <w:szCs w:val="16"/>
                <w:lang w:eastAsia="en-ZW"/>
              </w:rPr>
              <w:t>, ak je potrebné na realizáciu projektu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6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szCs w:val="16"/>
                <w:lang w:eastAsia="en-ZW"/>
              </w:rPr>
              <w:t>List vlastníctva ku každej  nehnuteľnosti súvisiacej s realizáciou projektu, alebo zmluvu o dlhodobom prenájme min. na 15 rokov 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ZW"/>
              </w:rPr>
              <w:t>17.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Doklad o disponovaní s finančnými prostriedkami na realizáciu projektu vo výške 100% celkových výdavkov na projekt.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Zabezpečenie môže byť preukázané týmito dokladmi: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lang w:eastAsia="en-US"/>
              </w:rPr>
              <w:t>Potvrdením komerčnej banky</w:t>
            </w:r>
            <w:r>
              <w:rPr>
                <w:bCs/>
                <w:lang w:eastAsia="en-US"/>
              </w:rPr>
              <w:t xml:space="preserve">, že príjemca pomoci disponuje požadovanou hotovosťou alebo </w:t>
            </w:r>
          </w:p>
          <w:p>
            <w:pPr>
              <w:pStyle w:val="Normal"/>
              <w:rPr>
                <w:szCs w:val="16"/>
                <w:lang w:eastAsia="en-ZW"/>
              </w:rPr>
            </w:pPr>
            <w:r>
              <w:rPr>
                <w:bCs/>
                <w:lang w:eastAsia="en-US"/>
              </w:rPr>
              <w:t xml:space="preserve">príjemca preukáže </w:t>
            </w:r>
            <w:r>
              <w:rPr>
                <w:b/>
                <w:lang w:eastAsia="en-US"/>
              </w:rPr>
              <w:t>prísľub úveru z komerčnej banky</w:t>
            </w:r>
            <w:r>
              <w:rPr>
                <w:bCs/>
                <w:lang w:eastAsia="en-US"/>
              </w:rPr>
              <w:t>, ktorý je podmienený pridelením nenávratného finančného príspevku, na základe ktorého sa prísľub mení na úver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43"/>
        <w:gridCol w:w="758"/>
      </w:tblGrid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lang w:eastAsia="en-ZW"/>
              </w:rPr>
              <w:t>18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jc w:val="both"/>
              <w:rPr/>
            </w:pPr>
            <w:r>
              <w:rPr>
                <w:bCs/>
                <w:lang w:eastAsia="en-US"/>
              </w:rPr>
              <w:t xml:space="preserve">Ak žiadateľ vykonal verejné obstarávanie,: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bCs/>
                <w:lang w:eastAsia="en-US"/>
              </w:rPr>
              <w:t>Doklad o skutočnosti, že žiadateľ postupoval v súlade so zákonom o verejnom obstarávaní č. 25/2006</w:t>
            </w:r>
            <w:r>
              <w:rPr>
                <w:b/>
              </w:rPr>
              <w:t xml:space="preserve"> </w:t>
            </w:r>
            <w:r>
              <w:rPr/>
              <w:t>a o zmene a doplnení niektorých zákonov</w:t>
            </w:r>
            <w:r>
              <w:rPr>
                <w:bCs/>
                <w:lang w:eastAsia="en-US"/>
              </w:rPr>
              <w:t xml:space="preserve"> (notársky overená kópia preukazu, resp. relevantného dokladu o odbornej spôsobilosti jeho držiteľa na verejné obstarávanie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bCs/>
              </w:rPr>
              <w:t>predložená zápisnica z vyhodnocovania ponúk, predložená víťazná ponuka korešpondujúca s predloženým výkaz výmerom, predložená zmluva s dodávateľom v súlade s výsledkami verejného obstarávania</w:t>
            </w:r>
            <w:r>
              <w:rPr>
                <w:rFonts w:cs="Tahoma" w:ascii="Trebuchet MS" w:hAnsi="Trebuchet MS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lang w:eastAsia="en-US"/>
              </w:rPr>
            </w:pPr>
            <w:r>
              <w:rPr>
                <w:rFonts w:cs="Tahoma" w:ascii="Trebuchet MS" w:hAnsi="Trebuchet MS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-96" w:firstLine="3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k žiadateľ vykonal verejnú obchodnú súťa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Doklad o vyhlásení výzvy na podávanie návrhov na uzatvorenie zmluvy (obchodná verejná súťaž), výber najvhodnejšieho návrhu spôsobom určeným v podmienkach verejnej obchodnej súťaže, doklad o predložených  návrhoch  (minimálne 3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jc w:val="both"/>
              <w:rPr/>
            </w:pPr>
            <w:r>
              <w:rPr>
                <w:bCs/>
                <w:lang w:eastAsia="en-US"/>
              </w:rPr>
              <w:t>Ak žiadateľ bude ešte len vykonávať verejné obstarávan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Čestné prehlásenie, že bude postupovať v súlade .so zákonom o verejnom obstarávaní č. 25/2006 </w:t>
            </w:r>
            <w:r>
              <w:rPr/>
              <w:t>a o zmene a doplnení niektorých zákonov vrátane dokladu určujúceho predbežnú hodnotu zákazky pri verejnom obstarávaní (napríklad predbežná ponuka)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ZW"/>
              </w:rPr>
            </w:pPr>
            <w:r>
              <w:rPr>
                <w:rFonts w:cs="Arial" w:ascii="Arial" w:hAnsi="Arial"/>
                <w:lang w:eastAsia="en-ZW"/>
              </w:rPr>
              <w:t>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ípade, ak sa príloha č. 5, č. 14, alebo č. 15 k žiadosti o poskytnutie NFP nevzťahuje na žiadateľa, resp. na ním predkladaný projekt (v zmysle platných právnych predpisov SR), MUSÍ žiadateľ namiesto nej predložiť čestné prehlásenie o tom, že daná príloha nie je pre neho relevantná vrátane adekvátneho zdôvodnenia. Žiadateľ je povinný predložiť všetky požadované povinné prílohy aj v prípade, že mu legislatíva SR umožňuje ich vypracovanie v neskoršom termíne ako uzávierka výzvy. Všetky predložené čestné prehlásenia musia byť opečiatkované a podpísané štatutárnym zástupcom žiadateľ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V súlade s výpisom z obchodného registra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 súlade s výpisom zo živnostenského registra</w:t>
      </w:r>
    </w:p>
  </w:footnote>
  <w:footnote w:id="4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</w:rPr>
        <w:tab/>
      </w:r>
      <w:r>
        <w:rPr/>
        <w:t xml:space="preserve">V zmysle zákonov: 455/1991 Zb. o živnostenskom podnikaní; 219/1991 Zb. o súkromnom podnikaní občanov; 513/1991 Zb. Obchodný zákonník; 111/1990 Zb. o štátnom podniku; 181/1995 Z. z. o pozemkových spoločenstvách; 40/1964 Zb. Občiansky zákonník;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Uvedie právnická osoba (PO) a  fyzická osoba (FO)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vedie právnická osoba (PO) a fyzická osoba (FO)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niť len v prípade, ak štatutárny zástupca / konateľ žiadateľa písomne poverí konkrétnu osobu, ako kontaktnú osobu pre projekt. Kontaktná osoba poskytuje informácie, spolupracuje s poverenými pracovníkmi pri monitorovaní, zodpovedá za realizáciu projektu. Nemá však oprávnenie na podpis akýchkoľvek dokumentov súvisiacich s projekt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V súlade s výpisom z príslušného registra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veďte len jeden podľa prevažujúcej aktivity súvisiacej s projektom. Predmet činnosti OKEČ (odvetvová klasifikácia ekonomických činností) musí byť zhodný s predmetom činnosti žiadateľa uvedenom v obchodnom alebo živnostenskom registri.. Oprávnené kategórie OKEČ v rámci danej schémy sú uvedené v Časti II. Bod 13. Príručky pre žiadateľa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Za pracovníkov sú považovaní tí zamestnanci, za ktorých zamestnávateľ odvádza odvody do ZP, resp. SP. Za referenčný rok sa považuje posledné ukončené účtovné obdobie. </w:t>
      </w:r>
      <w:r>
        <w:rPr>
          <w:lang w:val="en-US" w:eastAsia="en-US"/>
        </w:rPr>
        <w:t>Za ukončené účtovné odbobie sa považuje obdobie od 1.1. do 31.12. predchádzajúceho kalendárneho roka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a referenčný rok sa považuje posledné ukončené účtovné obdobi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(napr. partnerskej) spoločnosti vykonávajúci prácu pre žiadateľa. Za referenčný rok sa považuje posledné ukončené účtovné obdobie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artner je fyzická alebo právnická osoba zúčastňujúca sa na projekte (ktorá sa podieľa na realizácii projektu – finančne, know-how). V prípade združenia sú partnermi účastníci združenia. Na každého partnera aplikujte body 1-3. Uveďte v časti A1 záväznej osnovy projektu.</w:t>
      </w:r>
    </w:p>
  </w:footnote>
  <w:footnote w:id="14"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 zmysle zákonov: 455/1991 Zb. o živnostenskom podnikaní; 219/1991 Zb. o súkromnom podnikaní občanov; 513/1991 Zb. Obchodný zákonník; 111/1990 Zb. o štátnom podniku; 181/1995 Z. z. o pozemkových spoločenstvách; 40/1964 Zb. Občiansky zákonník;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vedie fyzická osoba (FO) a právnická osoba (PO)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vedie právnická osoba (PO)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Uveďte len jeden podľa prevažujúcej aktivity súvisiacej s projektom. Predmet činnosti podľa odvetvovej klasifikácie ekonomických činností (OKEČ) musí byť zhodný s predmetom činnosti žiadateľa uvedenom v obchodnom, alebo živnostenskom registri. </w:t>
      </w:r>
    </w:p>
  </w:footnote>
  <w:footnote w:id="18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odľa priemerného počtu pracovníkov zamestnaných počas jedného roka na plný pracovný úväzok spolu s pracovníkmi na čiastočný úväzok (prepočítanými na plný úväzok) a so sezónnymi pracovníkmi (prepočítanými na plný úväzok). Za referenčný rok sa považuje posledné ukončené účtovné obdobie.</w:t>
      </w:r>
    </w:p>
  </w:footnote>
  <w:footnote w:id="19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a referenčný rok sa považuje posledné ukončené účtovné obdobie</w:t>
      </w:r>
    </w:p>
  </w:footnote>
  <w:footnote w:id="20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odľa priemerného počtu pracovníkov zamestnaných počas jedného roka na plný pracovný úväzok spolu s pracovníkmi na čiastočný úväzok (prepočítanými na plný úväzok) a so sezónnymi pracovníkmi (prepočítanými na plný úväzok). Za referenčný rok sa považuje posledné ukončené účtovné obdobie.</w:t>
      </w:r>
    </w:p>
  </w:footnote>
  <w:footnote w:id="21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artner je fyzická alebo právnická osoba zúčastňujúca sa na financovaní projektu, v prípade združenia sú partnermi účastníci združenia. Uviesť obchodné meno a spôsob ich zapojenia (kapitálový vstup, majetkové prepojenie, technická asistencia, zmluva o združení prípadne iné)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 je projekt realizovaný vo viac ako jednej územnej oblasti, uvedie žiadateľ najbližšiu vyššiu úroveň územného členenia; miestom realizácie sa rozumie miesto uskutočnenia plánovanej aktivity, na uskutočnenie ktorej sa žiada nenávratný finančný príspevok;</w:t>
      </w:r>
    </w:p>
  </w:footnote>
  <w:footnote w:id="2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UTS II – Západoslovenský región, Stredoslovenský región, Východoslovenský región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</w:rPr>
        <w:t xml:space="preserve">koncentrácia </w:t>
      </w:r>
      <w:r>
        <w:rPr/>
        <w:t xml:space="preserve">- </w:t>
      </w:r>
      <w:r>
        <w:rPr>
          <w:b/>
        </w:rPr>
        <w:t>samostatné sídelné útvary v rámci obcí</w:t>
      </w:r>
      <w:r>
        <w:rPr/>
        <w:t xml:space="preserve"> – najčastejšie predstavujú samostatné ulice alebo štvrte, ktoré sú urbanisticky integrálnou súčasťou obce, ale socio-kultúrne tvoria samostatnú entitu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separované osady</w:t>
      </w:r>
      <w:r>
        <w:rPr/>
        <w:t xml:space="preserve"> – ide o sídelné útvary, ktoré sú fyzicky oddelené od obce, ale reálne sa nachádzajú v jej blízkosti. Oddeľujúcim prvkom je väčšinou prírodný útvar (najčastejšie potok alebo pole), cesta alebo železničná trať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segregované rómske osady</w:t>
      </w:r>
      <w:r>
        <w:rPr/>
        <w:t xml:space="preserve"> – ide o samostatný urbanistický celok, ktorý je fyzicky oddelený od obce a fakticky tvorí samostatný útvar. Často je od obce vzdialený aj niekoľko kilometrov</w:t>
      </w:r>
    </w:p>
  </w:footnote>
  <w:footnote w:id="27">
    <w:p>
      <w:pPr>
        <w:pStyle w:val="End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veďte v odrážkach ciele, akými projekt napĺňa opatrenie a ktoré chcete realizáciou projektu dosiahnuť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  <w:lang w:eastAsia="cs-CZ"/>
        </w:rPr>
        <w:t>Projekt musí byť zrealizovaný v lehote do 24 mesiacov (vrátane realizácie neoprávnených výdavkov) od začatia realizácie projektu uvedeného v Hlásenia o začatí realizácie projektu, najneskôr však do 30. septembra 2008.</w:t>
      </w:r>
    </w:p>
  </w:footnote>
  <w:footnote w:id="29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V zmysle schémy pomoci de minimis preplácanie dokladov preukazujúcich výšku oprávnených nákladov končí </w:t>
        <w:br/>
        <w:t>31. decembra 2008.</w:t>
      </w:r>
    </w:p>
  </w:footnote>
  <w:footnote w:id="30">
    <w:p>
      <w:pPr>
        <w:pStyle w:val="End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Zadať jeden kód oblasti pomoci podľa zoznamu indikátorov a kódov oblastí pomoci pre príslušné opatrenie uvedenom v SOP PS a Programovom doplnku k SOP PS</w:t>
      </w:r>
    </w:p>
  </w:footnote>
  <w:footnote w:id="31">
    <w:p>
      <w:pPr>
        <w:pStyle w:val="End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Žiadateľ vyplní indikátory podľa zoznamu indikátorov a kódov oblastí pomoci pre príslušné opatrenie uvedenom v SOP PS a Programovom doplnku k SOP PS</w:t>
      </w:r>
    </w:p>
  </w:footnote>
  <w:footnote w:id="3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Žiadateľ vyplní odhadované hodnoty, ktoré sa budú sledovať po  ukončení realizácie projektu polročne v priebehu 5 rokov</w:t>
      </w:r>
    </w:p>
  </w:footnote>
  <w:footnote w:id="3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ázvy merateľných ukazovateľov a ich merné jednotky sú podľa príslušného opatrenia uvedené v zoznamoch indikátorov a kódov oblastí pomoci v SOP PS a Programového doplnku k SOP PS</w:t>
      </w:r>
    </w:p>
  </w:footnote>
  <w:footnote w:id="3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Kategória intervencie je uvedená v zozname indikátorov a kódov oblasti pomoci, spolu s názvom merateľných ukazovateľov a ich merných jednotiek </w:t>
      </w:r>
    </w:p>
  </w:footnote>
  <w:footnote w:id="3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dikátor výsledku sa týka okamžitých priamych a nepriamych efektov spôsobených realizáciou projektu (napr. zvýšenie výrobných kapacít, atď.)</w:t>
      </w:r>
    </w:p>
  </w:footnote>
  <w:footnote w:id="3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dikátor dopadu sa týka dlhodobých dôsledkov vyplývajúcich z realizácie projektu (napr. nárast počtu zamestnancov, zvýšenie odbytu, atď.)</w:t>
      </w:r>
    </w:p>
  </w:footnote>
  <w:footnote w:id="37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Cs/>
        </w:rPr>
        <w:tab/>
        <w:t xml:space="preserve"> </w:t>
      </w:r>
      <w:r>
        <w:rPr>
          <w:iCs/>
        </w:rPr>
        <w:tab/>
        <w:t xml:space="preserve">Zoznam oprávnených a neoprávnených výdavkov je uvedený v príslušnej schéme pomoci </w:t>
      </w:r>
      <w:r>
        <w:rPr>
          <w:i/>
        </w:rPr>
        <w:t>de minimis</w:t>
      </w:r>
      <w:r>
        <w:rPr>
          <w:iCs/>
        </w:rPr>
        <w:t xml:space="preserve">. </w:t>
      </w:r>
      <w:r>
        <w:rPr/>
        <w:t xml:space="preserve">Uviesť rozpočtované položky podľa projektu, pričom jednotlivé položky tvoria časti aktivít realizovaných v rámci projektu 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Cs/>
        </w:rPr>
        <w:tab/>
        <w:t xml:space="preserve"> </w:t>
      </w:r>
      <w:r>
        <w:rPr>
          <w:iCs/>
        </w:rPr>
        <w:tab/>
        <w:t>Polia v stĺpci E predstavujú % podielu jednotlivých položiek na celkových nákladoch spolu v Sk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Cs/>
        </w:rPr>
        <w:tab/>
        <w:t xml:space="preserve"> </w:t>
      </w:r>
      <w:r>
        <w:rPr>
          <w:iCs/>
        </w:rPr>
        <w:tab/>
        <w:t xml:space="preserve">Vyčíslenie v EUR je potrebné prepočítať kurzom NBS </w:t>
      </w:r>
      <w:r>
        <w:rPr/>
        <w:t>a uviesť dátum a kurz Sk/EUR</w:t>
      </w:r>
      <w:r>
        <w:rPr>
          <w:iCs/>
        </w:rPr>
        <w:t xml:space="preserve"> (dátum vyplnenia žiadosti o poskytnutie NFP)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Cs/>
          <w:lang w:val="en-US" w:eastAsia="en-US"/>
        </w:rPr>
        <w:t>Zamlčanie akejkoľvek pomoci poskytnutej z prostriedkov EÚ alebo štátneho rozpočtu sa považuje za porušenie podmienok schémy de minimis a zmluvy o poskytnutí nenávratného finančného príspevku, s následným vylúčením z hodnotiaceho procesu, resp. uplatnením sankcií podľa Zákona NR SR č.523/2004 Z.z. o rozpočtových pravidlách v znení neskorších predpisov a odobratím nenávratného finančného príspevku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FO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PO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podaní žiadosti je možné meniť len základné údaje týkajúce sa žiadateľa, ako napr. sídlo (adresa), štatutárny zástupca a kontaktná osoba pre projekt. Zmena údajov týkajúcich samotného projektu projektu nie je možná.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originál, + počet kópií (kópie nemusia byť notárom overené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om je živnostník, postačuje aj čestné prehlásenie živnostníka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kaz výmer musí korešpondovať s jednotlivými položkami( logickými celkami) uvádzanými v rozpočte projektu, predložený výkaz výmer  je záväzným pre podklady vo verejnom obstaráva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Príloha č. 2 k výzve kód 1111015-0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Príloha č. 2 k výzve kód 1111015-0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Príloha č. 2 k výzve kód 1111015-06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Príloha č. 2 k výzve kód 1111015-0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637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60"/>
      <w:jc w:val="both"/>
      <w:outlineLvl w:val="8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6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numPr>
        <w:ilvl w:val="0"/>
        <w:numId w:val="4"/>
      </w:numPr>
      <w:spacing w:before="60" w:after="60"/>
      <w:jc w:val="both"/>
    </w:pPr>
    <w:rPr>
      <w:rFonts w:ascii="Garamond" w:hAnsi="Garamond" w:cs="Arial"/>
      <w:b/>
      <w:bCs/>
      <w:color w:val="008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kladntextodsazen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18:00Z</dcterms:created>
  <dc:creator>Setnický Ladislav</dc:creator>
  <dc:description/>
  <cp:keywords/>
  <dc:language>en-US</dc:language>
  <cp:lastModifiedBy>Strukturalne1</cp:lastModifiedBy>
  <cp:lastPrinted>2006-08-18T14:46:00Z</cp:lastPrinted>
  <dcterms:modified xsi:type="dcterms:W3CDTF">2006-08-18T13:14:00Z</dcterms:modified>
  <cp:revision>5</cp:revision>
  <dc:subject/>
  <dc:title>VZOROVÝ FORMULÁR ŽIADOSTI O GRANT Z FONDOV ERDF, ESF, EAGGF</dc:title>
</cp:coreProperties>
</file>