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-146050</wp:posOffset>
            </wp:positionV>
            <wp:extent cx="115697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drawing>
          <wp:inline distT="0" distB="0" distL="0" distR="0">
            <wp:extent cx="1143000" cy="74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rFonts w:cs="AT* Times New Roman;Times New Roman" w:ascii="AT* Times New Roman;Times New Roman" w:hAnsi="AT* Times New Roman;Times New Roman"/>
          <w:sz w:val="20"/>
        </w:rPr>
        <w:drawing>
          <wp:inline distT="0" distB="0" distL="0" distR="0">
            <wp:extent cx="623570" cy="79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  <w:t>ŽIADOSŤ O NENÁVRATNÝ FINANČNÝ PRÍSPEVO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color w:val="0000FF"/>
                <w:sz w:val="36"/>
                <w:szCs w:val="36"/>
              </w:rPr>
              <w:t>Príloha 1 – Opis projek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5061"/>
      </w:tblGrid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ázov projektu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Žiadateľ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Celkové výdavky projektu (EUR)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Požadovaná výška NFP (EUR)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Dĺžka realizácie aktivít projektu (mesiace)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Sídlo žiadateľa (NUTS III)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39620" cy="1199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199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708" w:top="1260" w:footer="708" w:bottom="108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rogramové obdobie 2007 – 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Ciele projektu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Cieľ projektu (výsledky projektu):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Špecifické ciele (výsledky projektu)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Účelnosť navrhovaného projekt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1 Krátky popis existujúcej situác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Predpokladaná situácia v budúcnosti</w:t>
      </w:r>
    </w:p>
    <w:p>
      <w:pPr>
        <w:pStyle w:val="Normal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chodiskový a očakávaný stav v oblastiach súvisiacich s výsledkami a dopadmi projektu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766"/>
        <w:gridCol w:w="929"/>
        <w:gridCol w:w="1205"/>
        <w:gridCol w:w="1272"/>
        <w:gridCol w:w="1273"/>
        <w:gridCol w:w="1273"/>
      </w:tblGrid>
      <w:tr>
        <w:trPr/>
        <w:tc>
          <w:tcPr>
            <w:tcW w:w="8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odnoty merateľných ukazovateľov</w:t>
            </w:r>
          </w:p>
        </w:tc>
      </w:tr>
      <w:tr>
        <w:trPr>
          <w:trHeight w:val="6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"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ýchodisková hodnot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inovovaných výrobných postup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"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  <w:r>
              <w:rPr>
                <w:rStyle w:val="FootnoteAnchor"/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novovytvorených pracovných mies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rast pridanej hodnot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UR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rast tržie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UR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Ďalšie využitie výstupov a výsledkov projekt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4 Prínos realizácie projektu </w:t>
      </w:r>
    </w:p>
    <w:p>
      <w:pPr>
        <w:pStyle w:val="Normal"/>
        <w:ind w:left="720" w:hanging="12"/>
        <w:rPr/>
      </w:pPr>
      <w:r>
        <w:rPr>
          <w:rFonts w:cs="Arial" w:ascii="Arial" w:hAnsi="Arial"/>
          <w:sz w:val="22"/>
          <w:szCs w:val="22"/>
        </w:rPr>
        <w:t>Prínos resp. súlad projektu s vecne príslušnými strategickými a plánovacími dokumentmi (PHSR kraja a regiónu, ÚP VÚC, ÚP obce, Národné stratégie – rezortné)</w:t>
      </w:r>
    </w:p>
    <w:p>
      <w:pPr>
        <w:pStyle w:val="Normal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nos k horizontálnym prioritám</w:t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SWOT analýza projektu</w:t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Popis realizácie projektu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7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1 Technické zabezpeče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Personálne zabezpečeni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104"/>
        <w:gridCol w:w="1499"/>
        <w:gridCol w:w="1498"/>
        <w:gridCol w:w="1199"/>
        <w:gridCol w:w="1200"/>
        <w:gridCol w:w="938"/>
      </w:tblGrid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or. Čísl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Men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Organizáci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Funkcia v organizácii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Zaradenie v projek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Zabezpečované aktivity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očet dní na projekte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3 Navrhované aktivit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u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150"/>
        <w:gridCol w:w="234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aktivit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čiatok realizácie aktivit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končenie realizácie aktivity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MM/RRR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MM/RRRR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orné aktivit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adenie projekt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blicita a informovanos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4 P</w:t>
      </w:r>
      <w:r>
        <w:rPr/>
        <w:t>rehľad vykonaných obchodných verejných súťaží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62"/>
        <w:gridCol w:w="1710"/>
        <w:gridCol w:w="1368"/>
        <w:gridCol w:w="1364"/>
        <w:gridCol w:w="1213"/>
        <w:gridCol w:w="1425"/>
      </w:tblGrid>
      <w:tr>
        <w:trPr>
          <w:trHeight w:val="37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.č.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ázov zákazky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kryté aktivit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8"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Termín podpisu zápisnice z vyhodnotenia návrhov 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ybraný dodávate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dnota zákazk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 toho oprávnené výdavky</w:t>
            </w:r>
          </w:p>
        </w:tc>
      </w:tr>
      <w:tr>
        <w:trPr>
          <w:trHeight w:val="36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 EU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 EUR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lkov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5 Miesto realizácie projek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622"/>
        <w:gridCol w:w="2090"/>
        <w:gridCol w:w="1218"/>
        <w:gridCol w:w="2439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re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tastrálne územi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úpisné čísl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arcelné číslo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Zabezpečenie realizácie aktiví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Profil žiadateľ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ívne a technické kapacity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nícke vzťahy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voj počtu zamestnancov k 31.12. za predchádzajúce 3 roky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delenie zamestnancov žiadateľa podľa pohlavia na mužov a ženy a takisto podľa počtu resp. percenta žien a mužov vo vedení podniku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Skúsenosti s realizáciou projektov za predchádzajúce 3 ro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 Prehľad získanej pomoci de minimis za posledné 3 ro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246"/>
        <w:gridCol w:w="3247"/>
        <w:gridCol w:w="1624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k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ázov pomoci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skytovate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ma (v EUR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Udržateľnosť projekt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ívne zabezpečenie prevádzky výstupov projektu zo strany žiadateľa. Popíšte, ako plánujete pokračovať v realizácii projektu po skončení spolufinancovania projektu z prostriedkov štátnej pomoci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Údaje o činnosti žiadateľa a jeho výrobkoch a službá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Marketing a prieskum trh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9. Rozpočet a financovanie projek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 Financovanie projektu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elkové výdavky projektu (EUR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elkové oprávnené výdavky (EUR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elkové neoprávnené výdavky (EUR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ožadovaná výška nenávratného finančného príspevku (EUR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tenzita pomoci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Zdroje žiadateľa celkom (EUR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redpokladaný príjem počas realizácie aktivít projektu (EUR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Súlad a napĺňanie  Horizontálnych politík ES pre OP konkurencieschopnosť a hospodársky rast</w:t>
      </w:r>
    </w:p>
    <w:tbl>
      <w:tblPr>
        <w:tblW w:w="9373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700"/>
        <w:gridCol w:w="940"/>
        <w:gridCol w:w="1213"/>
        <w:gridCol w:w="720"/>
        <w:gridCol w:w="1260"/>
        <w:gridCol w:w="720"/>
        <w:gridCol w:w="1260"/>
      </w:tblGrid>
      <w:tr>
        <w:trPr>
          <w:trHeight w:val="600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ZW"/>
              </w:rPr>
              <w:t>Indikátory sledovania horizontálnych politík ES</w:t>
            </w:r>
            <w:r>
              <w:rPr>
                <w:rFonts w:cs="Symbol" w:ascii="Symbol" w:hAnsi="Symbol"/>
                <w:sz w:val="16"/>
                <w:szCs w:val="16"/>
                <w:lang w:eastAsia="en-ZW"/>
              </w:rPr>
              <w:t>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ZW"/>
              </w:rPr>
              <w:t>MJ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ýchodisková hodnota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ánovaná hodnota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ZW"/>
              </w:rPr>
              <w:t>Marginalizované rómske komunity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Počet vytvorených pracovných miest cielene pre MR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sledok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yTimesNewRoman"/>
              <w:jc w:val="left"/>
              <w:rPr>
                <w:color w:val="000000"/>
                <w:sz w:val="22"/>
                <w:szCs w:val="22"/>
                <w:lang w:eastAsia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0" w:name="__Fieldmark__0_1074960811"/>
            <w:bookmarkStart w:id="1" w:name="__Fieldmark__0_1074960811"/>
            <w:bookmarkEnd w:id="1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nesleduje sa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Počet vytvorených pracovných miest cielene pre MR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ad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yTimesNewRoman"/>
              <w:jc w:val="left"/>
              <w:rPr>
                <w:color w:val="000000"/>
                <w:sz w:val="22"/>
                <w:szCs w:val="22"/>
                <w:lang w:eastAsia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" w:name="__Fieldmark__1_1074960811"/>
            <w:bookmarkStart w:id="3" w:name="__Fieldmark__1_1074960811"/>
            <w:bookmarkEnd w:id="3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esleduje sa</w:t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ZW"/>
              </w:rPr>
              <w:t>Rovnosť príležitostí</w:t>
            </w:r>
          </w:p>
        </w:tc>
      </w:tr>
      <w:tr>
        <w:trPr>
          <w:trHeight w:val="67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otnoteAnchor"/>
                <w:sz w:val="16"/>
                <w:szCs w:val="16"/>
                <w:lang w:eastAsia="en-ZW"/>
              </w:rPr>
              <w:footnoteReference w:customMarkFollows="1" w:id="10"/>
              <w:t>P</w:t>
            </w:r>
            <w:r>
              <w:rPr>
                <w:sz w:val="16"/>
                <w:szCs w:val="16"/>
                <w:lang w:eastAsia="en-ZW"/>
              </w:rPr>
              <w:t xml:space="preserve">očet vytvorených pracovných miest  pre znevýhodnené skupiny v dôsledku realizácie projektu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sledok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yTimesNewRoman"/>
              <w:jc w:val="left"/>
              <w:rPr>
                <w:color w:val="000000"/>
                <w:sz w:val="22"/>
                <w:szCs w:val="22"/>
                <w:lang w:eastAsia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4" w:name="__Fieldmark__2_1074960811"/>
            <w:bookmarkStart w:id="5" w:name="__Fieldmark__2_1074960811"/>
            <w:bookmarkEnd w:id="5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nesleduje sa</w:t>
            </w:r>
          </w:p>
        </w:tc>
      </w:tr>
      <w:tr>
        <w:trPr>
          <w:trHeight w:val="67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ZW"/>
              </w:rPr>
              <w:t xml:space="preserve">Počet novovytvorených pracovných miest obsadených mužmi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sledok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yTimesNewRoman"/>
              <w:jc w:val="left"/>
              <w:rPr>
                <w:color w:val="000000"/>
                <w:sz w:val="22"/>
                <w:szCs w:val="22"/>
                <w:lang w:eastAsia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6" w:name="__Fieldmark__3_1074960811"/>
            <w:bookmarkStart w:id="7" w:name="__Fieldmark__3_1074960811"/>
            <w:bookmarkEnd w:id="7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nesleduje sa</w:t>
            </w:r>
          </w:p>
        </w:tc>
      </w:tr>
      <w:tr>
        <w:trPr>
          <w:trHeight w:val="67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ZW"/>
              </w:rPr>
              <w:t>Počet novovytvorených pracovných miest obsadených ženam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sledok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yTimesNewRoman"/>
              <w:jc w:val="left"/>
              <w:rPr>
                <w:color w:val="000000"/>
                <w:sz w:val="22"/>
                <w:szCs w:val="22"/>
                <w:lang w:eastAsia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8" w:name="__Fieldmark__4_1074960811"/>
            <w:bookmarkStart w:id="9" w:name="__Fieldmark__4_1074960811"/>
            <w:bookmarkEnd w:id="9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nesleduje sa</w:t>
            </w:r>
          </w:p>
        </w:tc>
      </w:tr>
      <w:tr>
        <w:trPr>
          <w:trHeight w:val="67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ZW"/>
              </w:rPr>
              <w:t xml:space="preserve">Počet vytvorených pracovných miest  pre znevýhodnené skupiny v dôsledku realizácie projektu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ad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yTimesNewRoman"/>
              <w:jc w:val="left"/>
              <w:rPr>
                <w:color w:val="000000"/>
                <w:sz w:val="22"/>
                <w:szCs w:val="22"/>
                <w:lang w:eastAsia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0" w:name="__Fieldmark__5_1074960811"/>
            <w:bookmarkStart w:id="11" w:name="__Fieldmark__5_1074960811"/>
            <w:bookmarkEnd w:id="11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esleduje sa</w:t>
            </w:r>
          </w:p>
        </w:tc>
      </w:tr>
      <w:tr>
        <w:trPr>
          <w:trHeight w:val="67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ZW"/>
              </w:rPr>
              <w:t xml:space="preserve">Počet novovytvorených pracovných miest obsadených mužmi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ad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yTimesNewRoman"/>
              <w:jc w:val="left"/>
              <w:rPr>
                <w:color w:val="000000"/>
                <w:sz w:val="22"/>
                <w:szCs w:val="22"/>
                <w:lang w:eastAsia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2" w:name="__Fieldmark__6_1074960811"/>
            <w:bookmarkStart w:id="13" w:name="__Fieldmark__6_1074960811"/>
            <w:bookmarkEnd w:id="13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esleduje sa</w:t>
            </w:r>
          </w:p>
        </w:tc>
      </w:tr>
      <w:tr>
        <w:trPr>
          <w:trHeight w:val="67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ZW"/>
              </w:rPr>
              <w:t>Počet novovytvorených pracovných miest obsadených ženam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ad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yTimesNewRoman"/>
              <w:jc w:val="left"/>
              <w:rPr>
                <w:color w:val="000000"/>
                <w:sz w:val="22"/>
                <w:szCs w:val="22"/>
                <w:lang w:eastAsia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4" w:name="__Fieldmark__7_1074960811"/>
            <w:bookmarkStart w:id="15" w:name="__Fieldmark__7_1074960811"/>
            <w:bookmarkEnd w:id="15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esleduje sa</w:t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ZW"/>
              </w:rPr>
              <w:t>Trvalo udržateľný rozvoj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Počet novovytvorených pracovných mies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ZW"/>
              </w:rPr>
              <w:t>Poč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sledok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yTimesNewRoman"/>
              <w:jc w:val="left"/>
              <w:rPr>
                <w:color w:val="000000"/>
                <w:sz w:val="22"/>
                <w:szCs w:val="22"/>
                <w:lang w:eastAsia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6" w:name="__Fieldmark__8_1074960811"/>
            <w:bookmarkStart w:id="17" w:name="__Fieldmark__8_1074960811"/>
            <w:bookmarkEnd w:id="17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nesleduje sa</w:t>
            </w:r>
          </w:p>
        </w:tc>
      </w:tr>
      <w:tr>
        <w:trPr>
          <w:trHeight w:val="465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Počet novovytvorených pracovných miest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ZW"/>
              </w:rPr>
              <w:t>Počet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ad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yTimesNewRoman"/>
              <w:jc w:val="left"/>
              <w:rPr>
                <w:color w:val="000000"/>
                <w:sz w:val="22"/>
                <w:szCs w:val="22"/>
                <w:lang w:eastAsia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8" w:name="__Fieldmark__9_1074960811"/>
            <w:bookmarkStart w:id="19" w:name="__Fieldmark__9_1074960811"/>
            <w:bookmarkEnd w:id="19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nesleduje s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sz w:val="20"/>
          <w:szCs w:val="20"/>
        </w:rPr>
        <w:t>Údaj len za realizovaný projekt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TimesNewRoman"/>
        <w:rPr/>
      </w:pPr>
      <w:r>
        <w:rPr>
          <w:color w:val="000000"/>
          <w:sz w:val="22"/>
          <w:szCs w:val="22"/>
          <w:lang w:eastAsia="sk-SK"/>
        </w:rPr>
        <w:t xml:space="preserve">Vyplňte jednotlivé údaje podľa ich vzťahu k Vami realizovanému projektu. </w:t>
      </w:r>
      <w:r>
        <w:rPr>
          <w:bCs/>
          <w:color w:val="000000"/>
          <w:sz w:val="22"/>
          <w:szCs w:val="22"/>
          <w:lang w:eastAsia="sk-SK"/>
        </w:rPr>
        <w:t xml:space="preserve">Žiadateľ vyplňuje </w:t>
      </w:r>
      <w:r>
        <w:rPr>
          <w:b/>
          <w:color w:val="000000"/>
          <w:sz w:val="22"/>
          <w:szCs w:val="22"/>
          <w:lang w:eastAsia="sk-SK"/>
        </w:rPr>
        <w:t>len</w:t>
      </w:r>
      <w:r>
        <w:rPr>
          <w:bCs/>
          <w:color w:val="000000"/>
          <w:sz w:val="22"/>
          <w:szCs w:val="22"/>
          <w:lang w:eastAsia="sk-SK"/>
        </w:rPr>
        <w:t xml:space="preserve"> tie </w:t>
      </w:r>
      <w:r>
        <w:rPr>
          <w:b/>
          <w:color w:val="000000"/>
          <w:sz w:val="22"/>
          <w:szCs w:val="22"/>
          <w:lang w:eastAsia="sk-SK"/>
        </w:rPr>
        <w:t>položky</w:t>
      </w:r>
      <w:r>
        <w:rPr>
          <w:bCs/>
          <w:color w:val="000000"/>
          <w:sz w:val="22"/>
          <w:szCs w:val="22"/>
          <w:lang w:eastAsia="sk-SK"/>
        </w:rPr>
        <w:t xml:space="preserve">, </w:t>
      </w:r>
      <w:r>
        <w:rPr>
          <w:b/>
          <w:color w:val="000000"/>
          <w:sz w:val="22"/>
          <w:szCs w:val="22"/>
          <w:lang w:eastAsia="sk-SK"/>
        </w:rPr>
        <w:t>na ktoré má</w:t>
      </w:r>
      <w:r>
        <w:rPr>
          <w:bCs/>
          <w:color w:val="000000"/>
          <w:sz w:val="22"/>
          <w:szCs w:val="22"/>
          <w:lang w:eastAsia="sk-SK"/>
        </w:rPr>
        <w:t xml:space="preserve"> ním predložený </w:t>
      </w:r>
      <w:r>
        <w:rPr>
          <w:b/>
          <w:color w:val="000000"/>
          <w:sz w:val="22"/>
          <w:szCs w:val="22"/>
          <w:lang w:eastAsia="sk-SK"/>
        </w:rPr>
        <w:t>projekt vplyv</w:t>
      </w:r>
      <w:r>
        <w:rPr>
          <w:bCs/>
          <w:color w:val="000000"/>
          <w:sz w:val="22"/>
          <w:szCs w:val="22"/>
          <w:lang w:eastAsia="sk-SK"/>
        </w:rPr>
        <w:t xml:space="preserve">. </w:t>
      </w:r>
      <w:r>
        <w:rPr>
          <w:color w:val="000000"/>
          <w:sz w:val="22"/>
          <w:szCs w:val="22"/>
          <w:lang w:eastAsia="sk-SK"/>
        </w:rPr>
        <w:t xml:space="preserve">V prípade, ak nie sú k Vami realizovanému projektu relevantné, označte políčko NESLEDUJE SA! </w:t>
      </w:r>
    </w:p>
    <w:p>
      <w:pPr>
        <w:pStyle w:val="NormlnyTimesNewRoman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Žiadateľ po ukončení realizácie projektu v pravidelných ročných (k 30.6.20xx za predchádzajúci kalendárny rok) intervaloch vyplňuje a zasiela na SORO </w:t>
      </w:r>
      <w:r>
        <w:rPr>
          <w:b/>
          <w:color w:val="000000"/>
          <w:sz w:val="22"/>
          <w:szCs w:val="22"/>
        </w:rPr>
        <w:t>len</w:t>
      </w:r>
      <w:r>
        <w:rPr>
          <w:bCs/>
          <w:color w:val="000000"/>
          <w:sz w:val="22"/>
          <w:szCs w:val="22"/>
        </w:rPr>
        <w:t xml:space="preserve"> indikátory horizontálnych politík, </w:t>
      </w:r>
      <w:r>
        <w:rPr>
          <w:b/>
          <w:color w:val="000000"/>
          <w:sz w:val="22"/>
          <w:szCs w:val="22"/>
        </w:rPr>
        <w:t>ktoré sa zaviazal sledovať.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 Times New Roma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ovinné merateľné ukazovateľe sú predvyplnené.</w:t>
      </w:r>
    </w:p>
  </w:footnote>
  <w:footnote w:id="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000000"/>
        </w:rPr>
        <w:tab/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Merateľné ukazovatele výsledku vyjadrujúce priamy, hmatateľný efekt intervencie bezprostredne po ukončení realizácie projektu na cieľové skupiny/užívateľov projektu, prostredníctvom ktorých bude sledované a hodnotené dosiahnutie stanovených cieľov projektu</w:t>
      </w:r>
      <w:r>
        <w:rPr>
          <w:rFonts w:cs="Arial Narrow" w:ascii="Arial Narrow" w:hAnsi="Arial Narrow"/>
          <w:color w:val="000000"/>
        </w:rPr>
        <w:t>.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Style w:val="FootnoteCharacters"/>
          <w:rFonts w:cs="Arial Narrow" w:ascii="Arial Narrow" w:hAnsi="Arial Narrow"/>
          <w:color w:val="000000"/>
        </w:rPr>
        <w:tab/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Merateľný ukazovateľ „Počet inovovaných výrobných postupov“: zahŕňa inštaláciu novej alebo zdokonalenej výrobnej technológie, nové zariadenie požadované pre nové alebo zdokonalené produkty.</w:t>
      </w:r>
    </w:p>
  </w:footnote>
  <w:footnote w:id="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000000"/>
        </w:rPr>
        <w:tab/>
        <w:t> </w:t>
      </w:r>
      <w:r>
        <w:rPr>
          <w:rFonts w:cs="Arial Narrow" w:ascii="Arial Narrow" w:hAnsi="Arial Narrow"/>
          <w:color w:val="000000"/>
          <w:sz w:val="18"/>
          <w:szCs w:val="18"/>
        </w:rPr>
        <w:t>Ukazovatele dopadu vyjadrujúce dlhodobý efekt intervencie na cieľovú skupinu/užívateľov projektu, ktorý môže nastať aj niekoľko rokov po ukončení realizácie projektu. Je viazaný na výsledky intervencií a prekračuje rámec okamžitých prínosov</w:t>
      </w:r>
      <w:r>
        <w:rPr>
          <w:rFonts w:cs="Arial Narrow" w:ascii="Arial Narrow" w:hAnsi="Arial Narrow"/>
          <w:color w:val="000000"/>
        </w:rPr>
        <w:t>.</w:t>
      </w:r>
    </w:p>
  </w:footnote>
  <w:footnote w:id="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Uveďte budúce akcie / projekty v príslušnej oblasti/regióne závislé na existencii výsledkov predkladaného projektu. Uveďte možnosť realizácie obdobného projektu (v rámci toho istého regiónu alebo mimo neho) s použitím výstupov projektu</w:t>
      </w:r>
      <w:r>
        <w:rPr>
          <w:rFonts w:cs="Arial Narrow" w:ascii="Arial Narrow" w:hAnsi="Arial Narrow"/>
        </w:rPr>
        <w:t>.</w:t>
      </w:r>
    </w:p>
  </w:footnote>
  <w:footnote w:id="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Uviesť zvažované technické varianty riešenia a zdôvodniť výber predkladaného technického riešeni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ložiť poradové číslo aktivity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ofil obsahuje základné informácie o zdrojoch (technické/finančné/ľudské) žiadateľa, o činnosti žiadateľa vo vzťahu k výsledkom projektu</w:t>
      </w:r>
    </w:p>
  </w:footnote>
  <w:footnote w:id="10">
    <w:p>
      <w:pPr>
        <w:pStyle w:val="Normal"/>
        <w:rPr/>
      </w:pPr>
      <w:r>
        <w:rPr>
          <w:rStyle w:val="FootnoteCharacters"/>
        </w:rPr>
        <w:t>P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  <w:tab/>
      <w:t>Opis Projektu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EndnoteCharacters">
    <w:name w:val="End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yTimesNewRoman">
    <w:name w:val="Normálny + Times New Roman"/>
    <w:basedOn w:val="Zarkazkladnhotextu3"/>
    <w:qFormat/>
    <w:pPr>
      <w:spacing w:before="0" w:after="0"/>
      <w:ind w:left="0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08:00Z</dcterms:created>
  <dc:creator>Ivan</dc:creator>
  <dc:description/>
  <cp:keywords/>
  <dc:language>en-US</dc:language>
  <cp:lastModifiedBy> </cp:lastModifiedBy>
  <cp:lastPrinted>2008-03-10T08:54:00Z</cp:lastPrinted>
  <dcterms:modified xsi:type="dcterms:W3CDTF">2011-08-10T13:08:00Z</dcterms:modified>
  <cp:revision>2</cp:revision>
  <dc:subject/>
  <dc:title> </dc:title>
</cp:coreProperties>
</file>