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ODELOVÉ VYHLÁSE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júce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520623138"/>
      <w:bookmarkStart w:id="1" w:name="__Fieldmark__0_3520623138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20623138"/>
      <w:bookmarkStart w:id="3" w:name="__Fieldmark__1_352062313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20623138"/>
      <w:bookmarkStart w:id="5" w:name="__Fieldmark__2_352062313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augusta 20082008 o vyhlásení určitých kategórií pomoci za zlučiteľné so spoločným trhom podľa článkov 87 a 88 Zmluvy (Všeobecné nariadenie o skupinových výnimkách), (Ú.v.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520623138"/>
      <w:bookmarkStart w:id="7" w:name="__Fieldmark__3_3520623138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520623138"/>
      <w:bookmarkStart w:id="9" w:name="__Fieldmark__4_3520623138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520623138"/>
      <w:bookmarkStart w:id="11" w:name="__Fieldmark__5_3520623138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3520623138"/>
      <w:bookmarkStart w:id="13" w:name="__Fieldmark__6_3520623138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č. 20 k 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16:00Z</dcterms:created>
  <dc:creator>Borovsky</dc:creator>
  <dc:description/>
  <cp:keywords/>
  <dc:language>en-US</dc:language>
  <cp:lastModifiedBy> </cp:lastModifiedBy>
  <dcterms:modified xsi:type="dcterms:W3CDTF">2011-08-10T13:16:00Z</dcterms:modified>
  <cp:revision>2</cp:revision>
  <dc:subject/>
  <dc:title>MODELOVÉ VYHLÁSENIE</dc:title>
</cp:coreProperties>
</file>