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nisterstvo hospodárstva Slovenskej republiky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 xml:space="preserve">č. </w:t>
      </w:r>
      <w:r>
        <w:rPr>
          <w:rFonts w:cs="Times New Roman" w:ascii="Times New Roman" w:hAnsi="Times New Roman"/>
          <w:caps/>
          <w:sz w:val="40"/>
          <w:szCs w:val="40"/>
        </w:rPr>
        <w:t>1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111DM - 08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rast konkurencieschopnost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TextBody"/>
        <w:ind w:left="2381" w:hanging="2381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lang w:eastAsia="cs-CZ"/>
        </w:rPr>
        <w:t>Podopatrenie 1.1.1</w:t>
        <w:tab/>
      </w:r>
      <w:r>
        <w:rPr>
          <w:bCs/>
          <w:sz w:val="28"/>
          <w:szCs w:val="28"/>
          <w:lang w:eastAsia="cs-CZ"/>
        </w:rPr>
        <w:t>Podpora zavádzania inovácií a technologických transfero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Schéma </w:t>
      </w:r>
      <w:r>
        <w:rPr>
          <w:b/>
          <w:bCs/>
          <w:i/>
          <w:iCs/>
          <w:sz w:val="28"/>
          <w:szCs w:val="28"/>
        </w:rPr>
        <w:t>na podporu zavádzania inovatívnych a vyspelých technológií v priemysle a v službách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Cs w:val="24"/>
        </w:rPr>
        <w:t>(schéma pomoci de minimis)</w:t>
      </w:r>
    </w:p>
    <w:p>
      <w:pPr>
        <w:pStyle w:val="Heading"/>
        <w:tabs>
          <w:tab w:val="clear" w:pos="708"/>
          <w:tab w:val="left" w:pos="5895" w:leader="none"/>
        </w:tabs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septembra 2008</w:t>
      </w:r>
    </w:p>
    <w:p>
      <w:pPr>
        <w:pStyle w:val="Heading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/>
      </w:pPr>
      <w:r>
        <w:rPr>
          <w:b/>
          <w:smallCaps/>
          <w:sz w:val="28"/>
          <w:szCs w:val="28"/>
        </w:rPr>
        <w:t>Cieľ Usmernenia</w:t>
      </w:r>
    </w:p>
    <w:p>
      <w:pPr>
        <w:pStyle w:val="Normal"/>
        <w:spacing w:before="120" w:after="0"/>
        <w:jc w:val="both"/>
        <w:rPr/>
      </w:pPr>
      <w:r>
        <w:rPr/>
        <w:t>Cieľom Usmernenia č. 1 k Výzve na predkladanie Žiadostí o nenávratný finančný príspevok (ďalej len „usmernenie“) je upresniť definície nachádzajúce sa v dokumentoch vydaných v rámci Výzvy na predkladanie Žiadostí o nenávratný finančný príspevok kód výzvy KaHR – 111DM – 0801 (ďalej len „výzva“) a aktualizovať prílohy k výzve. Usmernenie vychádza z otázok potenciálnych žiadateľov o nenávratný finančný príspevok, usmernení Ministerstva výstavby a regionálneho rozvoja Slovenskej republiky a Ministerstva financií Slovenskej republiky a praktických skúseností v rámci iných výziev Operačného programu Konkurencieschopnosť a hospodársky ra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Zmeny príloh k výzve</w:t>
      </w:r>
    </w:p>
    <w:p>
      <w:pPr>
        <w:pStyle w:val="Normal"/>
        <w:spacing w:before="120" w:after="0"/>
        <w:jc w:val="both"/>
        <w:rPr/>
      </w:pPr>
      <w:r>
        <w:rPr/>
        <w:t>Usmernením sa v plnom rozsahu nahrádzajú nasledujúce pr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loha č. 1 Žiadosti o NFP – Opis projek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loha č. 10 Žiadosti o NFP – Finančná analý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ručka pre žiadateľ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adosť o NF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Platnosť Usmernenia</w:t>
      </w:r>
    </w:p>
    <w:p>
      <w:pPr>
        <w:pStyle w:val="Normal"/>
        <w:spacing w:before="120" w:after="0"/>
        <w:jc w:val="both"/>
        <w:rPr/>
      </w:pPr>
      <w:r>
        <w:rPr/>
        <w:t>Usmernenie platí dňom zverejnenia na stránkach Ministerstva hospodárstva SR a Národnej agentúry pre rozvoj malého a stredného podnikania (ďalej len „NARMSP“). Všetky nové prílohy platia tiež dňom zverejnenia na stránkach MH SR a NARMSP. Žiadatelia, ktorí vyplnili formuláre v staršom formáte a už podali svoje Žiadosti o NFP vykonávateľovi, nie sú týmto Usmernením viaz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meny v Žiadosti o NFP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abuľke č. 16 v prílohe č. 2 bol zmenený text nasledovne: „Zmluva o budúcej zmluve, resp. odberateľsko-dodávateľská zmluva s účastníkom OVS, ktorého návrh bol vyhodnotený ako najvhodnejší (vrátane detailného rozpočtu) s odkladacou podmienkou účinnosti od podpisu zmluvy o poskytnutí NFP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 tabuľke č. 16 príloha č. 9 bolo doplnené písmeno c) v nasledovnom znení: „v prípade ak žiadateľ predkladá účtovnú závierku za mimoriadne účtovné obdobie na základe </w:t>
      </w:r>
      <w:r>
        <w:rPr>
          <w:b/>
        </w:rPr>
        <w:t>schválenia daňového úradu</w:t>
      </w:r>
      <w:r>
        <w:rPr/>
        <w:t xml:space="preserve"> je povinný predložiť účtovnú závierku za ucelené účtovné obdobie predchádzajúce účtovnému obdobiu počas ktorého predkladá žiadosť o NFP. Zároveň predkladá potvrdenie Daňového úradu o povolení takejto výnimky.“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Zmeny v Príručke pre žiadateľa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bode 5.1, v časti Kontrola formálnej správnosti ŽoNFP, ods. 2) bol doplnený text: „Pre potrebu overenia maximálnej a minimálnej výšky NFP bude použitý konverzný kurz (30,1260 Sk/Eur), čo znamená, že žiadaný NFP nesmie byť nižší ako 602.520 Sk a vyšší ako 6.025.200 Sk.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>Zmeny v prílohe č. 1 Žiadosti o NF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pis projektu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od 2.2 bol zmenený nasledov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diskový a očakávaný stav v oblastiach súvisiacich s výsledkami a dopadmi projektu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9"/>
        <w:gridCol w:w="967"/>
        <w:gridCol w:w="1207"/>
        <w:gridCol w:w="747"/>
        <w:gridCol w:w="746"/>
        <w:gridCol w:w="746"/>
        <w:gridCol w:w="747"/>
        <w:gridCol w:w="1051"/>
      </w:tblGrid>
      <w:tr>
        <w:trPr/>
        <w:tc>
          <w:tcPr>
            <w:tcW w:w="879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– sledovanie za roky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ná jednotka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ýchodisková hodno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v roku n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</w:rPr>
              <w:footnoteReference w:id="3"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rané hodnoty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highlight w:val="cyan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highlight w:val="cyan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5</w:t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K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vertAlign w:val="superscript"/>
              </w:rPr>
              <w:footnoteReference w:id="4"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rast tržieb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vertAlign w:val="superscript"/>
              </w:rPr>
              <w:footnoteReference w:id="5"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vytvorených nových pracovných miest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rast pridanej hodnoty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od 4.3 bol zmenený nasledovne: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hanging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ublicita a informovanosť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0" w:hanging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0" w:hanging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od 10. bol zmenený nasledovn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94"/>
        <w:gridCol w:w="720"/>
        <w:gridCol w:w="900"/>
        <w:gridCol w:w="539"/>
        <w:gridCol w:w="539"/>
        <w:gridCol w:w="539"/>
        <w:gridCol w:w="539"/>
        <w:gridCol w:w="539"/>
        <w:gridCol w:w="108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„n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ota v roku „n“*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a</w:t>
            </w:r>
          </w:p>
        </w:tc>
      </w:tr>
      <w:tr>
        <w:trPr/>
        <w:tc>
          <w:tcPr>
            <w:tcW w:w="971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cielene pre marginalizované rómske komunity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1560076206"/>
            <w:bookmarkStart w:id="1" w:name="__Fieldmark__0_1560076206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971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eastAsia="en-ZW"/>
              </w:rPr>
              <w:t>Počet vytvorených pracovných miest pre znevýhodnené skupiny</w:t>
            </w:r>
            <w:r>
              <w:rPr>
                <w:rStyle w:val="FootnoteAnchor"/>
                <w:sz w:val="16"/>
                <w:szCs w:val="16"/>
                <w:lang w:eastAsia="en-ZW"/>
              </w:rPr>
              <w:footnoteReference w:id="6"/>
            </w:r>
            <w:r>
              <w:rPr>
                <w:sz w:val="16"/>
                <w:szCs w:val="16"/>
                <w:lang w:eastAsia="en-ZW"/>
              </w:rPr>
              <w:t xml:space="preserve">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1560076206"/>
            <w:bookmarkStart w:id="3" w:name="__Fieldmark__1_1560076206"/>
            <w:bookmarkEnd w:id="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obsadených mužmi realizovaním projek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1560076206"/>
            <w:bookmarkStart w:id="5" w:name="__Fieldmark__2_1560076206"/>
            <w:bookmarkEnd w:id="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obsadených ženami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1560076206"/>
            <w:bookmarkStart w:id="7" w:name="__Fieldmark__3_1560076206"/>
            <w:bookmarkEnd w:id="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udržaných pracovných miest pre znevýhodnené skupiny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1560076206"/>
            <w:bookmarkStart w:id="9" w:name="__Fieldmark__4_1560076206"/>
            <w:bookmarkEnd w:id="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Počet udržaných pracovných miest obsadených mužmi realizovaním projek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1560076206"/>
            <w:bookmarkStart w:id="11" w:name="__Fieldmark__5_1560076206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udržaných pracovných miest obsadených ženami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1560076206"/>
            <w:bookmarkStart w:id="13" w:name="__Fieldmark__6_1560076206"/>
            <w:bookmarkEnd w:id="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fungujúcich podnikateľských subjektov vytvorených prostredníctvom projektov po 6 mesiacoch (delenie:muži/že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1560076206"/>
            <w:bookmarkStart w:id="15" w:name="__Fieldmark__7_1560076206"/>
            <w:bookmarkEnd w:id="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971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1560076206"/>
            <w:bookmarkStart w:id="17" w:name="__Fieldmark__8_1560076206"/>
            <w:bookmarkEnd w:id="1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ateplená pl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1560076206"/>
            <w:bookmarkStart w:id="19" w:name="__Fieldmark__9_1560076206"/>
            <w:bookmarkEnd w:id="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Ročné úspory energie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GJ/r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" w:name="__Fieldmark__10_1560076206"/>
            <w:bookmarkStart w:id="21" w:name="__Fieldmark__10_1560076206"/>
            <w:bookmarkEnd w:id="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nových pracovných mi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Výst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" w:name="__Fieldmark__11_1560076206"/>
            <w:bookmarkStart w:id="23" w:name="__Fieldmark__11_1560076206"/>
            <w:bookmarkEnd w:id="2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meny v prílohe č. 10 Žiadosti o NFP</w:t>
      </w:r>
    </w:p>
    <w:p>
      <w:pPr>
        <w:pStyle w:val="Normal"/>
        <w:ind w:left="3192" w:firstLine="34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inančná analýza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buľka F. bola zmenená nasledovne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33"/>
        <w:gridCol w:w="1071"/>
        <w:gridCol w:w="131"/>
        <w:gridCol w:w="949"/>
        <w:gridCol w:w="1080"/>
        <w:gridCol w:w="605"/>
        <w:gridCol w:w="475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F. návratnosť investícií v Tis. SKK</w:t>
            </w:r>
          </w:p>
        </w:tc>
      </w:tr>
      <w:tr>
        <w:trPr>
          <w:trHeight w:val="218" w:hRule="atLeast"/>
        </w:trPr>
        <w:tc>
          <w:tcPr>
            <w:tcW w:w="2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lastné zdroje</w:t>
            </w:r>
          </w:p>
        </w:tc>
        <w:tc>
          <w:tcPr>
            <w:tcW w:w="263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dzie zdroje</w:t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žadovaný NFP</w:t>
            </w:r>
          </w:p>
        </w:tc>
      </w:tr>
      <w:tr>
        <w:trPr>
          <w:trHeight w:val="217" w:hRule="atLeast"/>
        </w:trPr>
        <w:tc>
          <w:tcPr>
            <w:tcW w:w="2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1. Zostatok celkových nákladov na projekt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2. Očakávaný hospodársky výsledo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Cs/>
                <w:sz w:val="22"/>
                <w:szCs w:val="22"/>
              </w:rPr>
              <w:footnoteReference w:id="7"/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3. Splatená hodnota požičaných zdroj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Cs/>
                <w:sz w:val="22"/>
                <w:szCs w:val="22"/>
              </w:rPr>
              <w:footnoteReference w:id="8"/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-(2+3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9"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predvyplnené v tabuľke sú povinné pre všetkých žiadateľov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>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dikátor výsledku –hodnota  v roku predchádzajúcemu roku začatia realizácie projektu. Indikátor dopadu – hodnota v roku ukončenia realizácie projektu.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</w:t>
      </w:r>
      <w:r>
        <w:rPr>
          <w:rFonts w:cs="Arial Narrow" w:ascii="Arial Narrow" w:hAnsi="Arial Narrow"/>
          <w:color w:val="000000"/>
        </w:rPr>
        <w:t>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</w:t>
      </w:r>
      <w:r>
        <w:rPr>
          <w:rFonts w:cs="Arial Narrow" w:ascii="Arial Narrow" w:hAnsi="Arial Narrow"/>
          <w:color w:val="000000"/>
        </w:rPr>
        <w:t>.</w:t>
      </w:r>
    </w:p>
  </w:footnote>
  <w:footnote w:id="6"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Občan mladší ako 25 rokov veku, ktorý skončil sústavnú prípravu na povolanie v dennej forme štúdia pred menej ako dvomi rokmi a nezískal svoje prvé pravidelne platené zamestnanie (ďalej len „absolvent školy“), občan starší ako 50 rokov veku, občan vedený v evidencii uchádzačov o zamestnanie najmenej 12 mesiacov  z posledných 16 mesiacov od zaradenia do evidencie uchádzačov o zamestnanie (ďalej len „dlhodobo nezamestnaný občan“), občan, ktorý nevykonával zárobkovú činnosť ani sa nepripravoval na povolanie v rámci sústavnej prípravy na povolanie alebo v systéme ďalšieho vzdelávania z dôvodu, že nemohol zosúladiť pracovné povinnosti s plnením rodičovských povinností, osamelý občan starajúci sa o dieťa do desať rokov veku, občan, ktorý stratil schopnosť vykonávať svoje doterajšie zamestnanie a nie je občan so zdravotným postihnutím, občan, ktorý sa sťahuje alebo sa sťahoval v rámci územia členských štátov Európskej únie alebo občan, ktorý má pobyt na území členského štátu Európskej únie za účelom výkonu zamestnania a občan so zdravotným postihnutí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diel výnosov projektu a nákladov projektu, pričom náklady projektu sú súčtom prevádzkových a finančných nákladov (nákladových úrokov v danom roku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ška splatenej istin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účtovom (poslednom) riadku môžu byť aj záporné hodno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Estrangelo Edessa" w:hAnsi="Estrangelo Edessa" w:cs="Estrangelo Edess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606420"/>
      <w:u w:val="single"/>
    </w:rPr>
  </w:style>
  <w:style w:type="character" w:styleId="Textpoznmkypodiarou007Char">
    <w:name w:val="Text poznámky pod čiarou 007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Zoznamsodrkami2"/>
    <w:pPr>
      <w:ind w:left="480" w:hanging="240"/>
    </w:pPr>
    <w:rPr>
      <w:i/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CharCharCharCharCharCharCharChar">
    <w:name w:val=" Char Char Char Char Char Char Char Char Char Char1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tLeast" w:line="360"/>
      <w:jc w:val="both"/>
      <w:textAlignment w:val="baseline"/>
    </w:pPr>
    <w:rPr/>
  </w:style>
  <w:style w:type="paragraph" w:styleId="CharCharCharCharCharCharCharCharCharCharCharCharChar1CharCharCharCharCharCharChar">
    <w:name w:val=" Char Char Char Char Char Char Char Char Char Char Char Char Char1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1CharCharCharCharCharCharCharCharCharChar">
    <w:name w:val=" Char Char Char Char Char Char Char Char Char Char1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umPar1">
    <w:name w:val="NumPar 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</w:pPr>
    <w:rPr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lang w:val="en-US"/>
    </w:rPr>
  </w:style>
  <w:style w:type="paragraph" w:styleId="CharCharCharCharCharCharCharCharCharChar1">
    <w:name w:val=" Char Char Char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Garamond"/>
      <w:b/>
      <w:bCs/>
      <w:caps/>
      <w:sz w:val="20"/>
    </w:rPr>
  </w:style>
  <w:style w:type="paragraph" w:styleId="CharCharCharCharCharCharCharCharCharChar1CharCharCharCharCharCharChar">
    <w:name w:val=" Char Char Char Char Char Char Char Char Char Char1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Char1CharCharCharCharCharCharCharCharChar">
    <w:name w:val=" Char Char Char Char Char Char Char Char Char Char Char Char Char1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marek</dc:creator>
  <dc:description/>
  <cp:keywords/>
  <dc:language>en-US</dc:language>
  <cp:lastModifiedBy> </cp:lastModifiedBy>
  <cp:lastPrinted>2008-05-22T16:18:00Z</cp:lastPrinted>
  <dcterms:modified xsi:type="dcterms:W3CDTF">2011-08-25T08:56:00Z</dcterms:modified>
  <cp:revision>2</cp:revision>
  <dc:subject/>
  <dc:title/>
</cp:coreProperties>
</file>