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FFFF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0"/>
                <w:szCs w:val="40"/>
              </w:rPr>
              <w:t>Ministerstvo hospodárstva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42"/>
      </w:tblGrid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kromný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ieschopnosť a hospodársky rast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ácie a rast konkurencieschopnosti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Inovácie a technologické transfery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HR – 111DM – 0801 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2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4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ktor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957945658"/>
            <w:bookmarkStart w:id="1" w:name="__Fieldmark__0_295794565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957945658"/>
            <w:bookmarkStart w:id="3" w:name="__Fieldmark__1_2957945658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957945658"/>
            <w:bookmarkStart w:id="5" w:name="__Fieldmark__2_2957945658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957945658"/>
            <w:bookmarkStart w:id="7" w:name="__Fieldmark__3_2957945658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957945658"/>
            <w:bookmarkStart w:id="9" w:name="__Fieldmark__4_295794565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957945658"/>
            <w:bookmarkStart w:id="11" w:name="__Fieldmark__5_2957945658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957945658"/>
            <w:bookmarkStart w:id="13" w:name="__Fieldmark__6_2957945658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957945658"/>
            <w:bookmarkStart w:id="15" w:name="__Fieldmark__7_2957945658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957945658"/>
            <w:bookmarkStart w:id="17" w:name="__Fieldmark__8_2957945658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957945658"/>
            <w:bookmarkStart w:id="19" w:name="__Fieldmark__9_2957945658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957945658"/>
            <w:bookmarkStart w:id="21" w:name="__Fieldmark__10_2957945658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957945658"/>
            <w:bookmarkStart w:id="23" w:name="__Fieldmark__11_2957945658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957945658"/>
            <w:bookmarkStart w:id="25" w:name="__Fieldmark__12_2957945658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957945658"/>
            <w:bookmarkStart w:id="27" w:name="__Fieldmark__13_2957945658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957945658"/>
            <w:bookmarkStart w:id="29" w:name="__Fieldmark__14_2957945658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957945658"/>
            <w:bookmarkStart w:id="31" w:name="__Fieldmark__15_2957945658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957945658"/>
            <w:bookmarkStart w:id="33" w:name="__Fieldmark__16_2957945658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957945658"/>
            <w:bookmarkStart w:id="35" w:name="__Fieldmark__17_2957945658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957945658"/>
            <w:bookmarkStart w:id="37" w:name="__Fieldmark__18_2957945658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957945658"/>
            <w:bookmarkStart w:id="39" w:name="__Fieldmark__19_2957945658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957945658"/>
            <w:bookmarkStart w:id="41" w:name="__Fieldmark__20_2957945658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957945658"/>
            <w:bookmarkStart w:id="43" w:name="__Fieldmark__21_2957945658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957945658"/>
            <w:bookmarkStart w:id="45" w:name="__Fieldmark__22_2957945658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957945658"/>
            <w:bookmarkStart w:id="47" w:name="__Fieldmark__23_2957945658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957945658"/>
            <w:bookmarkStart w:id="49" w:name="__Fieldmark__24_2957945658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957945658"/>
            <w:bookmarkStart w:id="51" w:name="__Fieldmark__25_2957945658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767"/>
        <w:gridCol w:w="437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čný program Konkurencieschopnosť a hospodársky rast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HR – 111DM – 080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ovácie a rast konkurencieschopnost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ovácie a technologické transfer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Nenávratná dotác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4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11"/>
        <w:gridCol w:w="3024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 v rámci projekt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9"/>
        <w:gridCol w:w="873"/>
        <w:gridCol w:w="1198"/>
        <w:gridCol w:w="678"/>
        <w:gridCol w:w="1008"/>
        <w:gridCol w:w="699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1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2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6"/>
        <w:gridCol w:w="1407"/>
        <w:gridCol w:w="1756"/>
        <w:gridCol w:w="246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SKK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1003 Nákup softvér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1004 Nákup licenci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3001 Interiérového vybav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3002 Nákup výpočtovej techni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3003 Nákup telekomunikačnej techni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3004 Nákup prevádzkových strojov, prístrojov, zariadení, techniky a nára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3005 Nákup špeciálnych strojov, prístrojov, zariadení, techniky, náradia a materiá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7002 Rekonštrukcia a modernizácia stavie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7003 Prístavby, nadstavby, stavebné úprav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8002 Modernizácia Výpočtovej techni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8003 Modernizácia Telekomunikačnej techni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18"/>
                <w:szCs w:val="18"/>
              </w:rPr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8004 Modernizácia Prevádzkových strojov, prístrojov, zariadení, techniky a nára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 Narrow" w:hAnsi="Arial Narrow"/>
                <w:sz w:val="18"/>
                <w:szCs w:val="18"/>
              </w:rPr>
              <w:t>718005 Modernizácia Špeciálnych strojov, prístrojov, zariadení, techniky a nára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957945658"/>
            <w:bookmarkStart w:id="53" w:name="__Fieldmark__26_2957945658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957945658"/>
            <w:bookmarkStart w:id="55" w:name="__Fieldmark__27_2957945658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pred podaním žiadosti o NFP (SKK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SKK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5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na základe obchodnej verejnej súťaže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1"/>
        <w:gridCol w:w="97"/>
        <w:gridCol w:w="583"/>
        <w:gridCol w:w="1010"/>
        <w:gridCol w:w="67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7"/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;Times New Roman" w:ascii="Arial Narrow" w:hAnsi="Arial Narrow"/>
                <w:sz w:val="20"/>
                <w:szCs w:val="20"/>
              </w:rPr>
              <w:footnoteReference w:id="38"/>
            </w: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;Times New Roman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957945658"/>
            <w:bookmarkStart w:id="57" w:name="__Fieldmark__28_2957945658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957945658"/>
            <w:bookmarkStart w:id="59" w:name="__Fieldmark__29_2957945658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957945658"/>
            <w:bookmarkStart w:id="61" w:name="__Fieldmark__30_2957945658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2957945658"/>
            <w:bookmarkStart w:id="63" w:name="__Fieldmark__31_2957945658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5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2957945658"/>
            <w:bookmarkStart w:id="65" w:name="__Fieldmark__32_2957945658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2957945658"/>
            <w:bookmarkStart w:id="67" w:name="__Fieldmark__33_2957945658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2957945658"/>
            <w:bookmarkStart w:id="69" w:name="__Fieldmark__34_2957945658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2957945658"/>
            <w:bookmarkStart w:id="71" w:name="__Fieldmark__35_2957945658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vypracovaný podľa predlohy, ktorá je súčasťou výzvy (1 originál + 2 kópie, pričom elektronická verzia bude uvedená na neprepisovateľnom elektronickom médiu v rámci prílohy č. 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luva o budúcej zmluve, resp. odberateľsko-dodávateľská zmluva s účastníkom OVS, ktorého návrh bol vyhodnotený ako najvhodnejší (vrátane detailného rozpočtu) s odkladacou podmienkou účinnosti od podpisu zmluvy o poskytnutí NFP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eastAsia="en-ZW"/>
              </w:rPr>
              <w:t>Elektronické neprepisovateľné médium (CD / DVD) s elektronickými verziami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ej Žiadosti o NFP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ého formuláru opisu projektu (príloha č. 1)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lang w:eastAsia="en-ZW"/>
              </w:rPr>
              <w:t>podrobného rozpočtu projektu, pričom rozpočet je členený v prípade stavebných prác a služieb s tým súvisiacich až na úroveň položiek výkazu výmer, v prípade dodávok tovarov a služieb na položky zodpovedajúce detailnosti výkazu vým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Finančnej analýzy (príloha č. 10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Súhrnný ukazovateľ hodnotenia firmy (príloha č. 18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Výpis/y z registra trestov štatutárneho/-ých zástupcu/-ov žiadateľa uvedeného/-ých vo </w:t>
            </w:r>
            <w:r>
              <w:rPr>
                <w:rFonts w:cs="Arial;Times New Roman" w:ascii="Arial Narrow" w:hAnsi="Arial Narrow"/>
                <w:sz w:val="20"/>
                <w:szCs w:val="20"/>
              </w:rPr>
              <w:t>Výpise z Obchodného resp. Živnostenského registra resp. doklade preukazujúceho právnu subjektivitu žiadateľa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 (nie staršie ako 3 mesiace ku dňu predloženia žiadost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otvrdenie príslušného správcu dane o tom, že žiadateľ (daňový subjekt) nie je daňovým dlžníkom, nie staršie ako 3 mesiace ku dňu predloženia žiadosti. Potvrdenie vydáva príslušný správca dane v zmysl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ZW"/>
              </w:rPr>
              <w:t xml:space="preserve">zákona č. 511/1992 Zb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 správe daní a poplatkov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a o zmenách v sústave územných finančných orgáno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§ 61ods. (7))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rátane potvrdenia o povolení  odkladov platenia dane resp. platenia dane v splátkach (§ 59 ods. (1)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a od príslušnej správy finančnej kontroly podľa sídla žiadateľa o tom, že sa voči žiadateľovi nevedie správne konanie, nie staršie ako 3 mesiace ku dňu predloženia žiadosti, resp. žiadosť o vydanie potvrdenia od príslušnej správy finančnej kontroly podľa sídla žiadateľa o tom, že sa voči žiadateľovi nevedie správne konanie, nie staršie ako 3 mesiace ku dňu predloženia žiadosti, vrátane potvrdenia o doručení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o tom, že žiadateľ nie je dlžníkom poistného na dôchodkové zabezpečenie, nemocenské poistenie, zdravotné poistenie a príspevku na poistenie v nezamestnanosti, nie staršie ako 3 mesiace ku dňu predloženia žiadosti a čestné vyhlásenie, že v iných poisťovniach nemá evidovaných žiadnych zamestnancov, nie staršie ako 3 mesiace ku dňu predloženia žiados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ýkaz o počte zamestnancov k 31. decembru roku predchádzajúcemu roku podania žiadosti o NFP a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u koncu posledného kalendárneho štvrťroku pred podaním žiadosti o NFP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ý sociálnou poisťovňo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bez poznámok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verená audítorom a Správa o výsledku audi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 prípade, ak žiadateľ má povinnosť auditu v zmysle zákona č. 431/2002 Z. z. o účtovníctve v znení neskorších predpisov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tvrdená príslušným Daňovým úrad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 prípade, že žiadateľ nemá povinnosť auditu v zmysle zákona č. 431/2002 Z. z. o účtovníctve v znení neskorších predpisov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 prípade ak žiadateľ predkladá účtovnú závierku za mimoriadne účtovné obdobie na základe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chválenia daňového úrad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je povinný predložiť účtovnú závierku za ucelené účtovné obdobie predchádzajúce účtovnému obdobiu počas ktorého predkladá žiadosť o NFP. Zároveň predkladá potvrdenie Daňového úradu o povolení takejto výnimky.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čná analýz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Výpis z Obchodného resp. Živnostenského registra resp. doklad preukazujúci právnu subjektivitu žiadateľa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í ako 3 mesiace ku dňu predloženia žiados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rávoplatné stavebné povolenie vrátane výkazu výmer (iný relevantný doklad preukazujúci splnenie podmienok Stavebného zákona), resp. čestné vyhlásenie, že táto príloha nie je relevantná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lad o disponovaní s finančnými prostriedkami na spolufinancovanie oprávnených výdavkov a financovanie 100% neoprávnených výdavkov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>. Zabezpečenie môže byť preukázané týmito dokladmi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tvrdením komerčnej bank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že žiadateľ disponuje požadovanou výškou finančných prostriedkov (napr. výpis z bankového účtu, resp. doklad z banky o disponibilnom zostatku na účte), doklad nesmie byť starší ako 10 pracovných dní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ku dňu predloženia žiadosti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ísľubom úver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 komerčnej banky (tzv. indikatívny úver), ktorý 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podmienený pridelením NFP, na základe ktorého sa prísľub zmení na úver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Úverovou zmluvo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bináciou vyššie uvedených doklado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vrdenie dokladujúce, že žiadateľ nie je v úpadku t.j. nie je platobne neschopný alebo predlžený a nebol podaný návrh na povolenie reštrukturalizácie alebo návrh na vyhlásenie konkurzu vydané príslušným Okresným súdom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ie ako 3 mesiace ku dňu predloženia žiados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ýpis zo zoznamu akcionárov z Centrálneho depozitára cenných papierov SR (v prípade akciových spoločností), originál alebo úradne overená kópia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ie ako 3 mesiace ku dňu predloženia žiadosti</w:t>
            </w:r>
            <w:r>
              <w:rPr>
                <w:rFonts w:cs="Arial Narrow" w:ascii="Arial Narrow" w:hAnsi="Arial Narrow"/>
                <w:sz w:val="20"/>
                <w:szCs w:val="20"/>
              </w:rPr>
              <w:t>, resp. čestné vyhlásenie, že daná príloha sa žiadateľa netýk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kópie ŽoNFP a jej príloh sú identické s originálom Žiadosti o NFP a jej prílo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estné vyhlásenie žiadateľa, podpísané štatutárnym zástupcom žiadateľa, že žiadateľ nepôsobí v odvetviach, na ktoré sa daná schéma pomoci nevzťahuj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obný rozpočet projektu, pričom rozpočet je členený v prípade stavebných prác a služieb s tým súvisiacich až na úroveň položiek výkazu výmer, v prípade dodávok tovarov a služieb na položky zodpovedajúce detailnosti výkazu výmer – tlačená verzia rozpočt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ý ukazovateľ hodnotenia firm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ýpis z katastra nehnuteľností – výpis z listu vlastníctva, preukazujúci vlastnícke práva ku všetkým nehnuteľnostiam (pozemkom a stavbám), resp. platná zmluvu o dlhodobom prenájme pozemkov na ktorých má byť realizovaný projekt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í ako 3 mesiace ku dňu predloženia žiados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na kvalifikovanie sa ako MSP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FP sú úplné, pravdivé a správn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vykonávateľa o všetkých zmenách, ktoré sa týkajú uvedených údajov a skutočností a ktoré sa uskutočnia v čase odo dňa podania žiadosti o NFP do dňa podpisu zmluvy o poskytnutí NFP a 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  <w:sz w:val="20"/>
          <w:szCs w:val="20"/>
        </w:rPr>
        <w:t xml:space="preserve"> </w:t>
      </w:r>
      <w:r>
        <w:rPr>
          <w:rFonts w:cs="Arial;Times New Roman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Relevantné iba pre Regionálny operačný program a Operačný program Bratislavský kra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Vyplní vykonávate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Žiadateľ uvedie právnu formu v súlade s výpisom z Obchodného registra / výpisom zo Živnostenského registra, príp. iným dokladom oprávňujúcim žiadateľa na podnikan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V prípade viacerých štatutárnych zástupcov žiadateľa pridajte ďalšie riadk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Ak má žiadateľ viac SK NACE uvedie SK NACE súvisiaci s predmetom projektu.</w:t>
      </w:r>
    </w:p>
    <w:p>
      <w:pPr>
        <w:pStyle w:val="Footnote"/>
        <w:rPr>
          <w:rFonts w:ascii="Arial Narrow" w:hAnsi="Arial Narrow" w:cs="Arial;Times New Roman"/>
          <w:sz w:val="2"/>
          <w:szCs w:val="2"/>
        </w:rPr>
      </w:pPr>
      <w:r>
        <w:rPr>
          <w:rFonts w:cs="Arial;Times New Roman" w:ascii="Arial Narrow" w:hAnsi="Arial Narrow"/>
          <w:sz w:val="2"/>
          <w:szCs w:val="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Dátum zápisu žiadateľa do verejného registra, pokiaľ nevznikol zo záko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 xml:space="preserve">Podľa priemerného počtu pracovníkov zamestnaných počas jedného roka na plný pracovný úväzok spolu s pracovníkmi na čiastočný úväzok (prepočítanými na plný úväzok) a sezónnymi pracovníkmi (prepočítanými na plný úväzok). Neuvádzajú sa zamestnanci na dohodu, resp. zamestnanci inej spoločnosti vykonávajúci prácu pre žiadateľa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Relevantné iba v prípade, ak aktivity projektu realizuje subjekt v pôsobnosti žiadateľa (napr. škola v zriaďovateľskej pôsobnosti obce, fakulta univerzity a pod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Výber z číselníka SK NACE. Ak má daný subjekt v pôsobnosti žiadateľa viac SK NACE, uvedie SK NACE súvisiaci s predmetom projektu.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Uviesť funkciu, ktorú kontaktná osoba pre projekt zastáva v rámci žiadateľa. V prípade, že kontaktná osoba pre projekt nie je zamestnancom žiadateľa, uvádza sa „externý pracovník“.</w:t>
      </w:r>
    </w:p>
  </w:footnote>
  <w:footnote w:id="1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Nerelevantné pre túto výzvu</w:t>
      </w:r>
    </w:p>
  </w:footnote>
  <w:footnote w:id="1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 xml:space="preserve">Výber </w:t>
      </w:r>
      <w:r>
        <w:rPr>
          <w:rFonts w:cs="Arial;Times New Roman" w:ascii="Arial Narrow" w:hAnsi="Arial Narrow"/>
          <w:b/>
        </w:rPr>
        <w:t>jednej témy</w:t>
      </w:r>
      <w:r>
        <w:rPr>
          <w:rFonts w:cs="Arial;Times New Roman" w:ascii="Arial Narrow" w:hAnsi="Arial Narrow"/>
        </w:rPr>
        <w:t xml:space="preserve"> z číselníka Prioritných tém v prílohe č. 2 Príručky pre žiadateľa.</w:t>
      </w:r>
    </w:p>
  </w:footnote>
  <w:footnote w:id="1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Výber z číselníka Forma financovania v prílohe č. 2 Príručky pre žiadateľa.</w:t>
      </w:r>
    </w:p>
  </w:footnote>
  <w:footnote w:id="1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Výber z číselníka Hospodárskych činností v prílohe č. 2 Príručky pre žiadateľa.</w:t>
      </w:r>
    </w:p>
  </w:footnote>
  <w:footnote w:id="1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Výber z číselníka Územných oblastí v prílohe č. 2 Príručky pre žiadateľa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Miesto realizácie projektu, resp. sídlo žiadateľa v závislosti od schémy štátnej pomoci / schémy pomoci de minimi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Projekt môže byť realizovaný len na jednom mieste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Východné Slovensko, Stredné Slovensko, Západné Slovensko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Názov cieľa/cieľov opatrenia na ktoré sa cieľ projektu viaže v zmysle výzvy na predkladanie žiadostí o NFP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Názov aktivity opatrenia na ktorú sa špecifický cieľ projektu viaže v zmysle výzvy na predkladanie žiadostí o NFP.</w:t>
      </w:r>
    </w:p>
  </w:footnote>
  <w:footnote w:id="24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Stručný popis východiskovej situácie v mieste realizácie projektu v oblasti, na ktorú sa projekt vzťahuje 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;Times New Roman"/>
          <w:sz w:val="2"/>
          <w:szCs w:val="2"/>
        </w:rPr>
      </w:pPr>
      <w:r>
        <w:rPr>
          <w:rFonts w:cs="Arial;Times New Roman" w:ascii="Arial Narrow" w:hAnsi="Arial Narrow"/>
          <w:sz w:val="2"/>
          <w:szCs w:val="2"/>
        </w:rPr>
      </w:r>
    </w:p>
  </w:footnote>
  <w:footnote w:id="2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  <w:sz w:val="20"/>
          <w:szCs w:val="20"/>
        </w:rPr>
        <w:tab/>
        <w:t xml:space="preserve"> </w:t>
      </w:r>
      <w:r>
        <w:rPr>
          <w:rFonts w:cs="Arial;Times New Roman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;Times New Roman"/>
          <w:sz w:val="2"/>
          <w:szCs w:val="2"/>
        </w:rPr>
      </w:pPr>
      <w:r>
        <w:rPr>
          <w:rFonts w:cs="Arial;Times New Roman" w:ascii="Arial Narrow" w:hAnsi="Arial Narrow"/>
          <w:sz w:val="2"/>
          <w:szCs w:val="2"/>
        </w:rPr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;Times New Roman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Obdobie od začiatku realizácie prvej aktivity do ukončenia realizácie poslednej aktivity.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Merateľné ukazovatele výsledku</w:t>
      </w:r>
      <w:r>
        <w:rPr>
          <w:rFonts w:cs="Arial;Times New Roman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;Times New Roman" w:ascii="Arial Narrow" w:hAnsi="Arial Narrow"/>
        </w:rPr>
        <w:t>prostredníctvom ktorých bude sledované a hodnotené dosiahnutie stanovených cieľov projektu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> </w:t>
      </w:r>
      <w:r>
        <w:rPr>
          <w:rFonts w:cs="Arial;Times New Roman" w:ascii="Arial Narrow" w:hAnsi="Arial Narrow"/>
        </w:rPr>
        <w:t xml:space="preserve">Ukazovatele dopadu </w:t>
      </w:r>
      <w:r>
        <w:rPr>
          <w:rFonts w:cs="Arial;Times New Roman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Vypĺňa sa len v prípade projektov verejného sektora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Podiel NFP k celkovým oprávneným výdavkom projektu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 xml:space="preserve">Uviesť sumu spolufinancovania oprávnených výdavkov 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Príjem z projektu vytvorený počas realizácie aktivít projektu.</w:t>
      </w:r>
    </w:p>
  </w:footnote>
  <w:footnote w:id="3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V prípade relevantnosti projektu k jednotlivým horizontálnym prioritám použite pre opis špecifikáciu a ukazovatele pre príslušnú horizontálnu prioritu. Výber z číselníka merateľných ukazovateľov, ktorý je prílohou Príručky pre žiadateľ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  <w:color w:val="000000"/>
        </w:rPr>
        <w:t>Projekt, ktorého oprávnené, alebo neoprávnené výdavky, resp. ich časť, sú použité na nákup, vývoj, alebo prevádzku HW, SW, služby širokopásmového pripojenia, vzdelávanie v oblasti digitálnej gramotnosti a zručnosti, tvorbu pracovných miest v sektore IT, iných služieb v oblasti IT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Do úvahy sa berie účtovná závierka za celý rok predchádzajúci podaniu žiadosti o NFP, t.j. účtovná závierka za obdobie od 1. januára 2007 do 31. decembra 2007.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V prípade, ak žiadateľ predkladá žiadosť o NFP pred vypracovaním Správy audítora k účtovnej závierke, žiadateľ predloží túto správu príslušnému SORO až po schválení žiadosti o NFP, a to v čase pred podpisom zmluvy o poskytnutí NFP. Zároveň účtovnú závierku nepodpíše audítor, ale štatutárny zástupca žiadateľa.</w:t>
      </w:r>
    </w:p>
  </w:footnote>
  <w:footnote w:id="4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Do úvahy sa berie účtovná závierka za celý rok predchádzajúci podaniu žiadosti o NFP, t.j. účtovná závierka za obdobie od 1. januára 2007 do 31. decembra 2007.</w:t>
      </w:r>
    </w:p>
  </w:footnote>
  <w:footnote w:id="4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V prípade, ak žiadateľ predkladá žiadosť o NFP pred podaním daňového priznania k dani z príjmov, žiadateľ predloží túto správu príslušnému SORO až po schválení žiadosti o NFP, a to v čase pred podpisom zmluvy o poskytnutí NFP. Účtovnú závierku nepredloží žiadateľ s pečiatkou Daňového úradu, ale len s podpisom štatutárneho zástupcu žiadateľ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 xml:space="preserve"> </w:t>
      </w:r>
      <w:r>
        <w:rPr>
          <w:rFonts w:cs="Arial;Times New Roman" w:ascii="Arial Narrow" w:hAnsi="Arial Narrow"/>
        </w:rPr>
        <w:t>Podmienky uvedené vo výzve na predkladanie žiadosti o NFP v časti prijímatelia týkajúce sa napríklad záväzkov voči sociálnej a zdravotným poisťovniam, daňovému úradu a 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5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strangelo Edessa" w:hAnsi="Estrangelo Edessa" w:cs="Estrangelo Edessa"/>
      <w:color w:val="000000"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Estrangelo Edessa" w:hAnsi="Estrangelo Edessa" w:cs="Estrangelo Edessa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Estrangelo Edessa" w:hAnsi="Estrangelo Edessa" w:cs="Estrangelo Edessa"/>
      <w:color w:val="000000"/>
    </w:rPr>
  </w:style>
  <w:style w:type="character" w:styleId="WW8Num19z0">
    <w:name w:val="WW8Num19z0"/>
    <w:qFormat/>
    <w:rPr>
      <w:rFonts w:ascii="Estrangelo Edessa" w:hAnsi="Estrangelo Edessa" w:cs="Estrangelo Edessa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Estrangelo Edessa" w:hAnsi="Estrangelo Edessa" w:cs="Estrangelo Edess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;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Estrangelo Edessa" w:hAnsi="Estrangelo Edessa" w:cs="Estrangelo Edessa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CharCharCharCharCharCharChar">
    <w:name w:val=" Char Char Char Char Char Char Char Char Char Char Char Char1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Char">
    <w:name w:val=" Char Char Char Char Char Char Char Char Char Char1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29:00Z</dcterms:created>
  <dc:creator>Bobis</dc:creator>
  <dc:description/>
  <cp:keywords/>
  <dc:language>en-US</dc:language>
  <cp:lastModifiedBy>Borovsky</cp:lastModifiedBy>
  <cp:lastPrinted>2008-07-11T10:05:00Z</cp:lastPrinted>
  <dcterms:modified xsi:type="dcterms:W3CDTF">2008-09-24T13:12:00Z</dcterms:modified>
  <cp:revision>12</cp:revision>
  <dc:subject/>
  <dc:title> </dc:title>
</cp:coreProperties>
</file>