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výdavky projektu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8"/>
        <w:gridCol w:w="967"/>
        <w:gridCol w:w="1207"/>
        <w:gridCol w:w="747"/>
        <w:gridCol w:w="746"/>
        <w:gridCol w:w="746"/>
        <w:gridCol w:w="747"/>
        <w:gridCol w:w="1051"/>
      </w:tblGrid>
      <w:tr>
        <w:trPr/>
        <w:tc>
          <w:tcPr>
            <w:tcW w:w="87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– sledovanie za roky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v roku n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4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rané hodnoty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n+5</w:t>
            </w:r>
          </w:p>
        </w:tc>
      </w:tr>
      <w:tr>
        <w:trPr>
          <w:trHeight w:val="399" w:hRule="atLeast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5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8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Prehľad získan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ma (v SKK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pomoci de minimi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94"/>
        <w:gridCol w:w="720"/>
        <w:gridCol w:w="900"/>
        <w:gridCol w:w="539"/>
        <w:gridCol w:w="539"/>
        <w:gridCol w:w="539"/>
        <w:gridCol w:w="539"/>
        <w:gridCol w:w="539"/>
        <w:gridCol w:w="108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Indikátory sledovania horizontálnych politík 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Ty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Rok „n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ZW"/>
              </w:rPr>
              <w:t>Hodnota v roku „n“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n+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n+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n+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n+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n+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  <w:t>Poznámka</w:t>
            </w:r>
          </w:p>
        </w:tc>
      </w:tr>
      <w:tr>
        <w:trPr/>
        <w:tc>
          <w:tcPr>
            <w:tcW w:w="971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cielene pre marginalizované rómske komunity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2830023417"/>
            <w:bookmarkStart w:id="1" w:name="__Fieldmark__0_2830023417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971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ZW"/>
              </w:rPr>
              <w:t>Počet vytvorených pracovných miest pre znevýhodnené skupiny</w:t>
            </w:r>
            <w:r>
              <w:rPr>
                <w:rStyle w:val="FootnoteAnchor"/>
                <w:sz w:val="16"/>
                <w:szCs w:val="16"/>
                <w:lang w:eastAsia="en-ZW"/>
              </w:rPr>
              <w:footnoteReference w:id="11"/>
            </w:r>
            <w:r>
              <w:rPr>
                <w:sz w:val="16"/>
                <w:szCs w:val="16"/>
                <w:lang w:eastAsia="en-ZW"/>
              </w:rPr>
              <w:t xml:space="preserve">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2830023417"/>
            <w:bookmarkStart w:id="3" w:name="__Fieldmark__1_2830023417"/>
            <w:bookmarkEnd w:id="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obsadených mužmi realizovaním projek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2830023417"/>
            <w:bookmarkStart w:id="5" w:name="__Fieldmark__2_2830023417"/>
            <w:bookmarkEnd w:id="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ZW"/>
              </w:rPr>
              <w:t>Počet vytvorených pracovných miest obsadených ženami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2830023417"/>
            <w:bookmarkStart w:id="7" w:name="__Fieldmark__3_2830023417"/>
            <w:bookmarkEnd w:id="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udržaných pracovných miest pre znevýhodnené skupiny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2830023417"/>
            <w:bookmarkStart w:id="9" w:name="__Fieldmark__4_2830023417"/>
            <w:bookmarkEnd w:id="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Počet udržaných pracovných miest obsadených mužmi realizovaním projekt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2830023417"/>
            <w:bookmarkStart w:id="11" w:name="__Fieldmark__5_2830023417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udržaných pracovných miest obsadených ženami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2830023417"/>
            <w:bookmarkStart w:id="13" w:name="__Fieldmark__6_2830023417"/>
            <w:bookmarkEnd w:id="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971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2830023417"/>
            <w:bookmarkStart w:id="15" w:name="__Fieldmark__7_2830023417"/>
            <w:bookmarkEnd w:id="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ateplená pl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2830023417"/>
            <w:bookmarkStart w:id="17" w:name="__Fieldmark__8_2830023417"/>
            <w:bookmarkEnd w:id="1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Ročné úspory energie realizovaním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GJ/r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2830023417"/>
            <w:bookmarkStart w:id="19" w:name="__Fieldmark__9_2830023417"/>
            <w:bookmarkEnd w:id="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nových pracovných mi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" w:name="__Fieldmark__10_2830023417"/>
            <w:bookmarkStart w:id="21" w:name="__Fieldmark__10_2830023417"/>
            <w:bookmarkEnd w:id="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predvyplnené v tabuľke sú povinné pre všetkých žiadateľov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>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ndikátor výsledku –hodnota  v roku predchádzajúcemu roku začatia realizácie projektu. Indikátor dopadu – hodnota v roku ukončenia realizácie projektu.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</w:t>
      </w:r>
      <w:r>
        <w:rPr>
          <w:rFonts w:cs="Arial Narrow" w:ascii="Arial Narrow" w:hAnsi="Arial Narrow"/>
          <w:color w:val="000000"/>
        </w:rPr>
        <w:t>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</w:t>
      </w:r>
      <w:r>
        <w:rPr>
          <w:rFonts w:cs="Arial Narrow" w:ascii="Arial Narrow" w:hAnsi="Arial Narrow"/>
          <w:color w:val="000000"/>
        </w:rPr>
        <w:t>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íjem z projektu vytvorený počas realizácie aktivít projektu</w:t>
      </w:r>
    </w:p>
  </w:footnote>
  <w:footnote w:id="11"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Občan mladší ako 25 rokov veku, ktorý skončil sústavnú prípravu na povolanie v dennej forme štúdia pred menej ako dvomi rokmi a nezískal svoje prvé pravidelne platené zamestnanie (ďalej len „absolvent školy“), občan starší ako 50 rokov veku, občan vedený v evidencii uchádzačov o zamestnanie najmenej 12 mesiacov z posledných 16 mesiacov od zaradenia do evidencie uchádzačov o zamestnanie (ďalej len „dlhodobo nezamestnaný občan“), občan, ktorý nevykonával zárobkovú činnosť ani sa nepripravoval na povolanie v rámci sústavnej prípravy na povolanie alebo v systéme ďalšieho vzdelávania z dôvodu, že nemohol zosúladiť pracovné povinnosti s plnením rodičovských povinností, osamelý občan starajúci sa o dieťa do desať rokov veku, občan, ktorý stratil schopnosť vykonávať svoje doterajšie zamestnanie a nie je občan so zdravotným postihnutím, občan, ktorý sa sťahuje alebo sa sťahoval v rámci územia členských štátov Európskej únie alebo občan, ktorý má pobyt na území členského štátu Európskej únie za účelom výkonu zamestnania a občan so zdravotným postihnut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kladntextodsazen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7:00Z</dcterms:created>
  <dc:creator>Ivan</dc:creator>
  <dc:description/>
  <cp:keywords/>
  <dc:language>en-US</dc:language>
  <cp:lastModifiedBy>ruzbacky</cp:lastModifiedBy>
  <cp:lastPrinted>2008-03-10T08:54:00Z</cp:lastPrinted>
  <dcterms:modified xsi:type="dcterms:W3CDTF">2008-10-01T07:43:00Z</dcterms:modified>
  <cp:revision>4</cp:revision>
  <dc:subject/>
  <dc:title> </dc:title>
</cp:coreProperties>
</file>