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R – 111SP -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1.1 - Inovácie a technologické transfery, podopatrenie 1.1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1 - Inovácie a rast konkurencieschop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 rámci príslušnej prioritnej osi a opatrenia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 P1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5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Má žiadateľ zavedený systém manažérstva kv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 - Základné kritéria bude udelené aspoň jedno hodnotenie </w:t>
      </w:r>
      <w:r>
        <w:rPr>
          <w:b/>
        </w:rPr>
        <w:t>„nie“</w:t>
      </w:r>
      <w:r>
        <w:rPr/>
        <w:t xml:space="preserve">, alebo v niektorej skupine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  <w:tab/>
      <w:t>Podpis posudzova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 Systémom riadenia ŠF a K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3:00Z</dcterms:created>
  <dc:creator> MH SR</dc:creator>
  <dc:description/>
  <cp:keywords/>
  <dc:language>en-US</dc:language>
  <cp:lastModifiedBy>Borovsky</cp:lastModifiedBy>
  <cp:lastPrinted>2008-01-18T13:28:00Z</cp:lastPrinted>
  <dcterms:modified xsi:type="dcterms:W3CDTF">2008-07-14T13:5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