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14600</wp:posOffset>
            </wp:positionH>
            <wp:positionV relativeFrom="paragraph">
              <wp:posOffset>15240</wp:posOffset>
            </wp:positionV>
            <wp:extent cx="874395" cy="105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7" r="-1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t>Ministersvo hospodárstva SR</w:t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t>a</w:t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t>Ministerstvo práce, sociálnych vecí a rodiny SR</w: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  <w:szCs w:val="36"/>
          <w:lang w:val="en-US" w:eastAsia="en-US"/>
        </w:rPr>
        <w:t xml:space="preserve">Schéma </w:t>
      </w:r>
    </w:p>
    <w:p>
      <w:pPr>
        <w:pStyle w:val="Normal"/>
        <w:jc w:val="center"/>
        <w:rPr>
          <w:b/>
          <w:b/>
          <w:szCs w:val="36"/>
          <w:lang w:val="en-US" w:eastAsia="en-US"/>
        </w:rPr>
      </w:pPr>
      <w:r>
        <w:rPr>
          <w:b/>
          <w:bCs/>
          <w:i/>
          <w:iCs/>
          <w:sz w:val="36"/>
        </w:rPr>
        <w:t>podpory pre začínajúcich podnikateľov</w:t>
      </w:r>
    </w:p>
    <w:p>
      <w:pPr>
        <w:pStyle w:val="Normal"/>
        <w:jc w:val="center"/>
        <w:rPr>
          <w:lang w:val="en-US" w:eastAsia="en-US"/>
        </w:rPr>
      </w:pPr>
      <w:r>
        <w:rPr>
          <w:bCs/>
          <w:lang w:val="en-US" w:eastAsia="en-US"/>
        </w:rPr>
        <w:t>(schéma pomoci</w:t>
      </w:r>
      <w:r>
        <w:rPr>
          <w:bCs/>
          <w:i/>
          <w:iCs/>
          <w:lang w:val="en-US" w:eastAsia="en-US"/>
        </w:rPr>
        <w:t xml:space="preserve"> </w:t>
      </w:r>
      <w:r>
        <w:rPr>
          <w:i/>
          <w:iCs/>
          <w:lang w:val="en-US" w:eastAsia="en-US"/>
        </w:rPr>
        <w:t>de minimis)</w:t>
      </w:r>
    </w:p>
    <w:p>
      <w:pPr>
        <w:pStyle w:val="Normal"/>
        <w:rPr>
          <w:lang w:val="en-US" w:eastAsia="en-US"/>
        </w:rPr>
      </w:pPr>
      <w:r>
        <w:rPr>
          <w:sz w:val="36"/>
          <w:lang w:val="en-US" w:eastAsia="en-US"/>
        </w:rPr>
        <w:tab/>
        <w:tab/>
        <w:tab/>
        <w:tab/>
        <w:tab/>
        <w:tab/>
      </w:r>
      <w:r>
        <w:rPr>
          <w:lang w:val="en-US" w:eastAsia="en-US"/>
        </w:rPr>
        <w:t>DM – 2/2008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bCs/>
          <w:sz w:val="28"/>
          <w:lang w:val="en-US" w:eastAsia="en-US"/>
        </w:rPr>
        <w:t>Prioritná os 1. OP KaHR</w:t>
        <w:tab/>
      </w:r>
      <w:r>
        <w:rPr>
          <w:sz w:val="28"/>
          <w:lang w:val="en-US" w:eastAsia="en-US"/>
        </w:rPr>
        <w:t>Inovácie a rast konkurencieschopnosti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bCs/>
          <w:sz w:val="28"/>
          <w:lang w:val="en-US" w:eastAsia="en-US"/>
        </w:rPr>
        <w:t>Opatrenie 1.1</w:t>
        <w:tab/>
      </w:r>
      <w:r>
        <w:rPr>
          <w:bCs/>
          <w:sz w:val="28"/>
          <w:lang w:val="en-US" w:eastAsia="en-US"/>
        </w:rPr>
        <w:t>Inovácie a technologické transfery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bCs/>
          <w:sz w:val="28"/>
          <w:lang w:val="en-US" w:eastAsia="en-US"/>
        </w:rPr>
        <w:t>Prioritná os 1. OP ZaSI</w:t>
        <w:tab/>
      </w:r>
      <w:r>
        <w:rPr>
          <w:bCs/>
          <w:sz w:val="28"/>
          <w:lang w:val="en-US" w:eastAsia="en-US"/>
        </w:rPr>
        <w:t>Podpora rastu zamestnanosti</w:t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rPr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Opatrenie 1.2</w:t>
      </w:r>
      <w:r>
        <w:rPr>
          <w:bCs/>
          <w:sz w:val="28"/>
          <w:lang w:val="en-US" w:eastAsia="en-US"/>
        </w:rPr>
        <w:tab/>
      </w:r>
      <w:r>
        <w:rPr>
          <w:sz w:val="28"/>
          <w:szCs w:val="28"/>
        </w:rPr>
        <w:t>Podpora tvorby a udržania pracovných miest prostredníctvom zvýšenia adaptability pracovníkov, podnikov a podpory podnikania</w:t>
      </w:r>
    </w:p>
    <w:p>
      <w:pPr>
        <w:pStyle w:val="Normal"/>
        <w:rPr>
          <w:bCs/>
          <w:sz w:val="26"/>
          <w:lang w:val="en-US" w:eastAsia="en-US"/>
        </w:rPr>
      </w:pPr>
      <w:r>
        <w:rPr>
          <w:bCs/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spacing w:lineRule="auto" w:line="24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Operačný program Konkurencieschopnosť a hospodársky rast</w:t>
      </w:r>
    </w:p>
    <w:p>
      <w:pPr>
        <w:pStyle w:val="Normal"/>
        <w:spacing w:lineRule="auto" w:line="24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a </w:t>
      </w:r>
    </w:p>
    <w:p>
      <w:pPr>
        <w:pStyle w:val="Normal"/>
        <w:spacing w:lineRule="auto" w:line="24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Operačný program Zamestnanosť a sociálna inklúzia </w:t>
      </w:r>
    </w:p>
    <w:p>
      <w:pPr>
        <w:pStyle w:val="Normal"/>
        <w:ind w:left="1410" w:hanging="1410"/>
        <w:jc w:val="center"/>
        <w:rPr>
          <w:b/>
          <w:b/>
          <w:bCs/>
          <w:sz w:val="22"/>
          <w:lang w:eastAsia="cs-CZ"/>
        </w:rPr>
      </w:pPr>
      <w:r>
        <w:rPr>
          <w:b/>
          <w:bCs/>
          <w:sz w:val="22"/>
          <w:lang w:eastAsia="cs-CZ"/>
        </w:rPr>
      </w:r>
    </w:p>
    <w:p>
      <w:pPr>
        <w:pStyle w:val="Normal"/>
        <w:jc w:val="center"/>
        <w:rPr>
          <w:b/>
          <w:b/>
          <w:bCs/>
          <w:sz w:val="22"/>
          <w:lang w:eastAsia="cs-CZ"/>
        </w:rPr>
      </w:pPr>
      <w:r>
        <w:rPr>
          <w:b/>
          <w:bCs/>
          <w:sz w:val="22"/>
          <w:lang w:eastAsia="cs-CZ"/>
        </w:rPr>
        <w:t xml:space="preserve">Bratislava </w:t>
      </w:r>
    </w:p>
    <w:p>
      <w:pPr>
        <w:pStyle w:val="Normal"/>
        <w:jc w:val="center"/>
        <w:rPr>
          <w:lang w:val="cs-CZ"/>
        </w:rPr>
      </w:pPr>
      <w:r>
        <w:rPr>
          <w:b/>
          <w:bCs/>
          <w:sz w:val="22"/>
          <w:lang w:eastAsia="cs-CZ"/>
        </w:rPr>
        <w:t>december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20"/>
            <w:ind w:left="18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7653602">
            <w:r>
              <w:rPr>
                <w:rStyle w:val="IndexLink"/>
                <w:lang w:val="en-US" w:eastAsia="en-US"/>
              </w:rPr>
              <w:t>A) Preambula</w:t>
              <w:tab/>
              <w:t>2</w:t>
            </w:r>
          </w:hyperlink>
        </w:p>
        <w:p>
          <w:pPr>
            <w:pStyle w:val="Contents1"/>
            <w:rPr/>
          </w:pPr>
          <w:hyperlink w:anchor="__RefHeading___Toc187653603">
            <w:r>
              <w:rPr>
                <w:rStyle w:val="IndexLink"/>
              </w:rPr>
              <w:t>B) Právny základ</w:t>
              <w:tab/>
              <w:t>2</w:t>
            </w:r>
          </w:hyperlink>
        </w:p>
        <w:p>
          <w:pPr>
            <w:pStyle w:val="Contents1"/>
            <w:rPr/>
          </w:pPr>
          <w:hyperlink w:anchor="__RefHeading___Toc187653604">
            <w:r>
              <w:rPr>
                <w:rStyle w:val="IndexLink"/>
              </w:rPr>
              <w:t>C) Cieľ pomoci</w:t>
              <w:tab/>
              <w:t>2</w:t>
            </w:r>
          </w:hyperlink>
        </w:p>
        <w:p>
          <w:pPr>
            <w:pStyle w:val="Contents1"/>
            <w:rPr/>
          </w:pPr>
          <w:hyperlink w:anchor="__RefHeading___Toc187653605">
            <w:r>
              <w:rPr>
                <w:rStyle w:val="IndexLink"/>
              </w:rPr>
              <w:t>D) Poskytovateľ pomoci a vykonávateľ schémy</w:t>
              <w:tab/>
              <w:t>2</w:t>
            </w:r>
          </w:hyperlink>
        </w:p>
        <w:p>
          <w:pPr>
            <w:pStyle w:val="Contents1"/>
            <w:rPr/>
          </w:pPr>
          <w:hyperlink w:anchor="__RefHeading___Toc187653606">
            <w:r>
              <w:rPr>
                <w:rStyle w:val="IndexLink"/>
              </w:rPr>
              <w:t>E) Prijímatelia</w:t>
              <w:tab/>
              <w:t>2</w:t>
            </w:r>
          </w:hyperlink>
        </w:p>
        <w:p>
          <w:pPr>
            <w:pStyle w:val="Contents1"/>
            <w:rPr/>
          </w:pPr>
          <w:hyperlink w:anchor="__RefHeading___Toc187653607">
            <w:r>
              <w:rPr>
                <w:rStyle w:val="IndexLink"/>
              </w:rPr>
              <w:t>F) Oprávnené projekty</w:t>
              <w:tab/>
              <w:t>2</w:t>
            </w:r>
          </w:hyperlink>
        </w:p>
        <w:p>
          <w:pPr>
            <w:pStyle w:val="Contents1"/>
            <w:rPr/>
          </w:pPr>
          <w:hyperlink w:anchor="__RefHeading___Toc187653608">
            <w:r>
              <w:rPr>
                <w:rStyle w:val="IndexLink"/>
              </w:rPr>
              <w:t>G) Oprávnené výdavky</w:t>
              <w:tab/>
              <w:t>2</w:t>
            </w:r>
          </w:hyperlink>
        </w:p>
        <w:p>
          <w:pPr>
            <w:pStyle w:val="Contents1"/>
            <w:rPr/>
          </w:pPr>
          <w:hyperlink w:anchor="__RefHeading___Toc187653609">
            <w:r>
              <w:rPr>
                <w:rStyle w:val="IndexLink"/>
              </w:rPr>
              <w:t>H) Forma pomoci</w:t>
              <w:tab/>
              <w:t>2</w:t>
            </w:r>
          </w:hyperlink>
        </w:p>
        <w:p>
          <w:pPr>
            <w:pStyle w:val="Contents1"/>
            <w:rPr/>
          </w:pPr>
          <w:hyperlink w:anchor="__RefHeading___Toc187653610">
            <w:r>
              <w:rPr>
                <w:rStyle w:val="IndexLink"/>
              </w:rPr>
              <w:t>I) Výška pomoci a intenzita pomoci</w:t>
              <w:tab/>
              <w:t>2</w:t>
            </w:r>
          </w:hyperlink>
        </w:p>
        <w:p>
          <w:pPr>
            <w:pStyle w:val="Contents1"/>
            <w:rPr/>
          </w:pPr>
          <w:hyperlink w:anchor="__RefHeading___Toc187653611">
            <w:r>
              <w:rPr>
                <w:rStyle w:val="IndexLink"/>
              </w:rPr>
              <w:t>J) Podmienky poskytnutia pomoci</w:t>
              <w:tab/>
              <w:t>2</w:t>
            </w:r>
          </w:hyperlink>
        </w:p>
        <w:p>
          <w:pPr>
            <w:pStyle w:val="Contents1"/>
            <w:rPr/>
          </w:pPr>
          <w:hyperlink w:anchor="__RefHeading___Toc187653612">
            <w:r>
              <w:rPr>
                <w:rStyle w:val="IndexLink"/>
              </w:rPr>
              <w:t>K) Kumulácia pomoci</w:t>
              <w:tab/>
              <w:t>2</w:t>
            </w:r>
          </w:hyperlink>
        </w:p>
        <w:p>
          <w:pPr>
            <w:pStyle w:val="Contents1"/>
            <w:rPr/>
          </w:pPr>
          <w:hyperlink w:anchor="__RefHeading___Toc187653613">
            <w:r>
              <w:rPr>
                <w:rStyle w:val="IndexLink"/>
              </w:rPr>
              <w:t>L) Mechanizmus poskytovania pomoci</w:t>
              <w:tab/>
              <w:t>2</w:t>
            </w:r>
          </w:hyperlink>
        </w:p>
        <w:p>
          <w:pPr>
            <w:pStyle w:val="Contents1"/>
            <w:rPr/>
          </w:pPr>
          <w:hyperlink w:anchor="__RefHeading___Toc187653614">
            <w:r>
              <w:rPr>
                <w:rStyle w:val="IndexLink"/>
              </w:rPr>
              <w:t>M) Ročný rozpočet</w:t>
              <w:tab/>
              <w:t>2</w:t>
            </w:r>
          </w:hyperlink>
        </w:p>
        <w:p>
          <w:pPr>
            <w:pStyle w:val="Contents1"/>
            <w:rPr/>
          </w:pPr>
          <w:hyperlink w:anchor="__RefHeading___Toc187653615">
            <w:r>
              <w:rPr>
                <w:rStyle w:val="IndexLink"/>
              </w:rPr>
              <w:t>N) Transparentnosť a monitorovanie</w:t>
              <w:tab/>
              <w:t>2</w:t>
            </w:r>
          </w:hyperlink>
        </w:p>
        <w:p>
          <w:pPr>
            <w:pStyle w:val="Contents1"/>
            <w:rPr/>
          </w:pPr>
          <w:hyperlink w:anchor="__RefHeading___Toc187653616">
            <w:r>
              <w:rPr>
                <w:rStyle w:val="IndexLink"/>
              </w:rPr>
              <w:t>O) Kontrola a vnútorný audit</w:t>
              <w:tab/>
              <w:t>2</w:t>
            </w:r>
          </w:hyperlink>
        </w:p>
        <w:p>
          <w:pPr>
            <w:pStyle w:val="Contents1"/>
            <w:rPr/>
          </w:pPr>
          <w:hyperlink w:anchor="__RefHeading___Toc187653617">
            <w:r>
              <w:rPr>
                <w:rStyle w:val="IndexLink"/>
              </w:rPr>
              <w:t>P) Komunikačný akčný plán schémy</w:t>
              <w:tab/>
              <w:t>2</w:t>
            </w:r>
          </w:hyperlink>
        </w:p>
        <w:p>
          <w:pPr>
            <w:pStyle w:val="Contents1"/>
            <w:rPr/>
          </w:pPr>
          <w:hyperlink w:anchor="__RefHeading___Toc187653618">
            <w:r>
              <w:rPr>
                <w:rStyle w:val="IndexLink"/>
              </w:rPr>
              <w:t>R) Platnosť a účinnosť schémy</w:t>
              <w:tab/>
              <w:t>2</w:t>
            </w:r>
          </w:hyperlink>
        </w:p>
        <w:p>
          <w:pPr>
            <w:pStyle w:val="Contents1"/>
            <w:rPr/>
          </w:pPr>
          <w:hyperlink w:anchor="__RefHeading___Toc187653619">
            <w:r>
              <w:rPr>
                <w:rStyle w:val="IndexLink"/>
              </w:rPr>
              <w:t>S) Prílohy</w:t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spacing w:lineRule="auto" w:line="240"/>
        <w:rPr/>
      </w:pPr>
      <w:bookmarkStart w:id="0" w:name="__RefHeading___Toc187653602"/>
      <w:bookmarkEnd w:id="0"/>
      <w:r>
        <w:rPr/>
        <w:t>A) Preambul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redmetom schémy je poskytovanie pomoci de minimis (ďalej len „pomoc“), formou nenávratného finančného príspevku (ďalej len „NFP“) zo štrukturálnych fondov EÚ a štátneho rozpočtu SR, zameranej na podporu konkurencieschopnosti začínajúcich podnikateľov, ktorá je jednou z priorít vlády Slovenskej republiky po vstupe SR do Európskej únie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bookmarkStart w:id="1" w:name="__RefHeading___Toc187653603"/>
      <w:bookmarkEnd w:id="1"/>
      <w:r>
        <w:rPr/>
        <w:t>B) Právny zákla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rávnym základom pre poskytnutie pomoci je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nariadenie Komisie (ES) č. 1998/2006 z 15. decembra 2006 o uplatňovaní článkov 87 a 88 zmluvy na pomoc de minimis</w:t>
      </w:r>
      <w:r>
        <w:rPr>
          <w:rStyle w:val="FootnoteAnchor"/>
          <w:vertAlign w:val="superscript"/>
        </w:rPr>
        <w:footnoteReference w:id="2"/>
      </w:r>
      <w:r>
        <w:rPr/>
        <w:t>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§ 3 zákona č. 231/1999 Z. z. o štátnej pomoci v znení neskorších predpisov (ďalej len „zákon o štátnej pomoci“)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Európska charta pre malé a stredné podniky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zákon NR SR č. 523/2004 Z. z. o rozpočtových pravidlách verejnej správy a o zmene a doplnení niektorých zákonov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bookmarkStart w:id="2" w:name="__RefHeading___Toc187653604"/>
      <w:bookmarkEnd w:id="2"/>
      <w:r>
        <w:rPr/>
        <w:t>C) Cieľ pomoc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ieľom poskytnutia pomoci formou podpory jednotlivých oprávnených projektov je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zvýšenie miery podpory začínajúcim podnikateľom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zvýšenie tvorby pracovných miest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zvýšenie zamestnanosti,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zvýšenie konkurencieschopnosti podnikateľov,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zvýšenie adaptability zamestnancov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bookmarkStart w:id="3" w:name="__RefHeading___Toc187653605"/>
      <w:bookmarkEnd w:id="3"/>
      <w:r>
        <w:rPr/>
        <w:t>D) Poskytovateľ pomoci a vykonávateľ schém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oskytovateľom pomoci pre aktivity v rámci Európskeho fondu regionálneho rozvoja (ďalej len „ERDF“) je Ministerstvo hospodárstva Slovenskej republiky ako Riadiaci orgán pre Operačný program Konkurencieschopnosť a hospodársky rast (ďalej len „poskytovateľ“).</w:t>
      </w:r>
    </w:p>
    <w:p>
      <w:pPr>
        <w:pStyle w:val="Normal"/>
        <w:spacing w:lineRule="auto" w:line="240"/>
        <w:rPr/>
      </w:pPr>
      <w:r>
        <w:rPr/>
        <w:t>Vykonávateľom schémy  a sprostredkovateľským orgánom pod Riadiacim orgánom pre Operačný program Konkurencieschopnosť a hospodársky rast je Slovenská inovačná a energetická agentúra (ďalej len „vykonávateľ“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Poskytovateľ pomoci z ERDF:</w:t>
      </w:r>
    </w:p>
    <w:p>
      <w:pPr>
        <w:pStyle w:val="Normal"/>
        <w:spacing w:lineRule="auto" w:line="240"/>
        <w:rPr/>
      </w:pPr>
      <w:r>
        <w:rPr/>
        <w:t>Ministerstvo hospodárstva SR</w:t>
      </w:r>
    </w:p>
    <w:p>
      <w:pPr>
        <w:pStyle w:val="Normal"/>
        <w:spacing w:lineRule="auto" w:line="240"/>
        <w:rPr/>
      </w:pPr>
      <w:r>
        <w:rPr/>
        <w:t xml:space="preserve">Mierová 19 </w:t>
      </w:r>
    </w:p>
    <w:p>
      <w:pPr>
        <w:pStyle w:val="Normal"/>
        <w:spacing w:lineRule="auto" w:line="240"/>
        <w:rPr/>
      </w:pPr>
      <w:r>
        <w:rPr/>
        <w:t>827 15 Bratislava 212</w:t>
      </w:r>
    </w:p>
    <w:p>
      <w:pPr>
        <w:pStyle w:val="Normal"/>
        <w:spacing w:lineRule="auto" w:line="240"/>
        <w:rPr/>
      </w:pPr>
      <w:r>
        <w:rPr/>
        <w:t xml:space="preserve">webová stránka: </w:t>
      </w:r>
      <w:hyperlink r:id="rId3">
        <w:r>
          <w:rPr>
            <w:rStyle w:val="InternetLink"/>
          </w:rPr>
          <w:t>www.economy.gov.sk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Vykonávateľ schémy:</w:t>
      </w:r>
    </w:p>
    <w:p>
      <w:pPr>
        <w:pStyle w:val="Normal"/>
        <w:spacing w:lineRule="auto" w:line="240"/>
        <w:rPr/>
      </w:pPr>
      <w:r>
        <w:rPr/>
        <w:t>Slovenská inovačná a energetická agentúra</w:t>
      </w:r>
    </w:p>
    <w:p>
      <w:pPr>
        <w:pStyle w:val="Normal"/>
        <w:spacing w:lineRule="auto" w:line="240"/>
        <w:rPr/>
      </w:pPr>
      <w:r>
        <w:rPr/>
        <w:t>Bajkalská 27</w:t>
      </w:r>
    </w:p>
    <w:p>
      <w:pPr>
        <w:pStyle w:val="Normal"/>
        <w:spacing w:lineRule="auto" w:line="240"/>
        <w:rPr/>
      </w:pPr>
      <w:r>
        <w:rPr/>
        <w:t xml:space="preserve">827 99 Bratislava 27 </w:t>
      </w:r>
    </w:p>
    <w:p>
      <w:pPr>
        <w:pStyle w:val="Normal"/>
        <w:spacing w:lineRule="auto" w:line="240"/>
        <w:rPr/>
      </w:pPr>
      <w:r>
        <w:rPr/>
        <w:t xml:space="preserve">webová stránka: </w:t>
      </w:r>
      <w:hyperlink r:id="rId4">
        <w:r>
          <w:rPr>
            <w:rStyle w:val="InternetLink"/>
          </w:rPr>
          <w:t>www.siea.gov.sk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oskytovateľom pomoci pre aktivity v rámci Európskeho sociálneho fondu (ďalej len „ESF“) je Ministerstvo práce, sociálnych vecí a rodiny Slovenskej republiky ako Riadiaci orgán pre Operačný program Zamestnanosť a sociálna inklúzia (ďalej len „poskytovateľ“).</w:t>
      </w:r>
    </w:p>
    <w:p>
      <w:pPr>
        <w:pStyle w:val="Normal"/>
        <w:spacing w:lineRule="auto" w:line="240"/>
        <w:rPr/>
      </w:pPr>
      <w:r>
        <w:rPr/>
        <w:t>Vykonávateľom schémy a sprostredkovateľským orgánom pod Riadiacim orgánom pre Operačný program Zamestnanosť a sociálna inklúzia je Sociálna implementačná agentúra, r. o. (ďalej len „vykonávateľ“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Poskytovateľ pomoci z ESF:</w:t>
      </w:r>
    </w:p>
    <w:p>
      <w:pPr>
        <w:pStyle w:val="Normal"/>
        <w:spacing w:lineRule="auto" w:line="240"/>
        <w:rPr/>
      </w:pPr>
      <w:r>
        <w:rPr/>
        <w:t>Ministerstvo práce, sociálnych vecí a rodiny SR</w:t>
      </w:r>
    </w:p>
    <w:p>
      <w:pPr>
        <w:pStyle w:val="Normal"/>
        <w:spacing w:lineRule="auto" w:line="240"/>
        <w:rPr/>
      </w:pPr>
      <w:r>
        <w:rPr/>
        <w:t xml:space="preserve">Špitálska 4-6 </w:t>
      </w:r>
    </w:p>
    <w:p>
      <w:pPr>
        <w:pStyle w:val="Normal"/>
        <w:spacing w:lineRule="auto" w:line="240"/>
        <w:rPr/>
      </w:pPr>
      <w:r>
        <w:rPr/>
        <w:t xml:space="preserve">816 43 Bratislava </w:t>
      </w:r>
    </w:p>
    <w:p>
      <w:pPr>
        <w:pStyle w:val="Normal"/>
        <w:spacing w:lineRule="auto" w:line="240"/>
        <w:rPr/>
      </w:pPr>
      <w:r>
        <w:rPr/>
        <w:t xml:space="preserve">webová stránka: </w:t>
      </w:r>
      <w:hyperlink r:id="rId5">
        <w:r>
          <w:rPr>
            <w:rStyle w:val="InternetLink"/>
          </w:rPr>
          <w:t>www.employment.gov.sk</w:t>
        </w:r>
      </w:hyperlink>
      <w:r>
        <w:rPr/>
        <w:t xml:space="preserve">; </w:t>
      </w:r>
      <w:hyperlink r:id="rId6">
        <w:r>
          <w:rPr>
            <w:rStyle w:val="InternetLink"/>
          </w:rPr>
          <w:t>www.esf.gov.sk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Vykonávateľ schémy:</w:t>
      </w:r>
    </w:p>
    <w:p>
      <w:pPr>
        <w:pStyle w:val="Normal"/>
        <w:spacing w:lineRule="auto" w:line="240"/>
        <w:rPr/>
      </w:pPr>
      <w:r>
        <w:rPr/>
        <w:t>Sociálna implementačná agentúra</w:t>
      </w:r>
    </w:p>
    <w:p>
      <w:pPr>
        <w:pStyle w:val="Normal"/>
        <w:spacing w:lineRule="auto" w:line="240"/>
        <w:rPr/>
      </w:pPr>
      <w:r>
        <w:rPr/>
        <w:t xml:space="preserve">Špitálska 6 </w:t>
      </w:r>
    </w:p>
    <w:p>
      <w:pPr>
        <w:pStyle w:val="Normal"/>
        <w:spacing w:lineRule="auto" w:line="240"/>
        <w:rPr/>
      </w:pPr>
      <w:r>
        <w:rPr/>
        <w:t xml:space="preserve">816 43 Bratislava </w:t>
      </w:r>
    </w:p>
    <w:p>
      <w:pPr>
        <w:pStyle w:val="Normal"/>
        <w:spacing w:lineRule="auto" w:line="240"/>
        <w:rPr/>
      </w:pPr>
      <w:r>
        <w:rPr/>
        <w:t xml:space="preserve">webová stránka: </w:t>
      </w:r>
      <w:hyperlink r:id="rId7">
        <w:r>
          <w:rPr>
            <w:rStyle w:val="InternetLink"/>
          </w:rPr>
          <w:t>www.sia.gov.sk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bookmarkStart w:id="4" w:name="__RefHeading___Toc187653606"/>
      <w:r>
        <w:rPr>
          <w:rStyle w:val="PageNumber"/>
        </w:rPr>
        <w:t>E) Prijímatelia</w:t>
      </w:r>
      <w:bookmarkEnd w:id="4"/>
      <w:r>
        <w:rPr>
          <w:rStyle w:val="PageNumber"/>
        </w:rPr>
        <w:t xml:space="preserve">  </w:t>
      </w:r>
    </w:p>
    <w:p>
      <w:pPr>
        <w:pStyle w:val="Normal"/>
        <w:spacing w:lineRule="auto" w:line="240"/>
        <w:rPr>
          <w:rStyle w:val="PageNumber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b/>
          <w:b/>
          <w:u w:val="single"/>
        </w:rPr>
      </w:pPr>
      <w:r>
        <w:rPr>
          <w:b/>
          <w:u w:val="single"/>
        </w:rPr>
        <w:t>Prijímateľmi sú začínajúci podnikatelia, t. j. fyzické alebo právnické osoby oprávnené na podnikanie v zmysle § 2 ods. 2 Obchodného zákonníka, ktoré plánujú realizovať jednotlivé druhy oprávnených projektov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360" w:hanging="0"/>
        <w:rPr/>
      </w:pPr>
      <w:r>
        <w:rPr/>
        <w:t>Začínajúcim podnikateľom sa rozumie podnikateľ, ktorý ku dňu podania žiadosti nepodniká dlhšie ako tri roky, t.j. u živnostníkov od dátumu vydania živnostenského oprávnenia, u podnikateľov zapísaných v obchodnom registri od dátumu zápisu do obchodného registr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360"/>
        <w:rPr>
          <w:b/>
          <w:b/>
        </w:rPr>
      </w:pPr>
      <w:r>
        <w:rPr>
          <w:b/>
        </w:rPr>
        <w:t>Mikro, malí a strední podnikatelia (MSP)</w:t>
      </w:r>
    </w:p>
    <w:p>
      <w:pPr>
        <w:pStyle w:val="Normal"/>
        <w:spacing w:lineRule="auto" w:line="240"/>
        <w:ind w:left="360" w:hanging="0"/>
        <w:rPr/>
      </w:pPr>
      <w:r>
        <w:rPr/>
        <w:t>Určujúcou definíciou MSP je definícia použitá v Odporúčaní Európskej komisie o definícii mikro, malých a stredných podnikov č. 2003/361/EC</w:t>
      </w:r>
      <w:r>
        <w:rPr>
          <w:rStyle w:val="FootnoteAnchor"/>
          <w:vertAlign w:val="superscript"/>
        </w:rPr>
        <w:footnoteReference w:id="3"/>
      </w:r>
      <w:r>
        <w:rPr/>
        <w:t>, ktorá je uvedená v prílohe Nariadenia Komisie (ES) č. 364/2004</w:t>
      </w:r>
      <w:r>
        <w:rPr>
          <w:rStyle w:val="FootnoteAnchor"/>
          <w:vertAlign w:val="superscript"/>
        </w:rPr>
        <w:footnoteReference w:id="4"/>
      </w:r>
      <w:r>
        <w:rPr/>
        <w:t xml:space="preserve"> z 25. februára 2004, ktorým sa mení a dopĺňa Nariadenie Komisie (ES) č. 70/2001 vzhľadom na rozšírenie jeho pôsobnosti na pomoc na výskum a vývoj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Podnikateľské subjekty uvedú v žiadosti o nenávratný finančný príspevok údaje o počte zamestnancov a o výške obratu, resp. celkovej ročnej hodnote aktív týkajúce sa posledného schváleného účtovného obdobia a vypočítané na ročnom základe.</w:t>
      </w:r>
      <w:r>
        <w:rPr>
          <w:rStyle w:val="FootnoteCharacters"/>
          <w:rStyle w:val="FootnoteAnchor"/>
        </w:rPr>
        <w:footnoteReference w:id="5"/>
      </w:r>
      <w:r>
        <w:rPr/>
        <w:t xml:space="preserve"> Údaje sa zohľadňujú odo dňa účtovnej závierky. Výška zvoleného obratu sa vypočíta bez dane z pridanej hodnoty (DPH) a iných nepriamych daní. 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Údaj o počte zamestnancov sa uvedie aj k termínu podania žiadost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b/>
          <w:b/>
          <w:u w:val="single"/>
        </w:rPr>
      </w:pPr>
      <w:r>
        <w:rPr>
          <w:b/>
          <w:u w:val="single"/>
        </w:rPr>
        <w:t>Organizácie zriadené orgánmi štátnej a verejnej správy</w:t>
      </w:r>
    </w:p>
    <w:p>
      <w:pPr>
        <w:pStyle w:val="Normal"/>
        <w:spacing w:lineRule="auto" w:line="24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360" w:hanging="0"/>
        <w:rPr/>
      </w:pPr>
      <w:r>
        <w:rPr/>
        <w:t xml:space="preserve">Pomoc podľa tejto schémy je možné poskytnúť aj organizáciám zriadeným orgánmi štátnej a verejnej správy, ktoré vykonávajú podnikateľskú činnosť, sú účastníkmi hospodárskej súťaže, a v ktorých je podiel právnických osôb na základnom imaní alebo na hlasovacích právach vyšší alebo rovný 51 %. Pod pojmom právnická osoba sa pritom rozumie taká právnická osoba, u ktorej sa na základnom imaní alebo na hlasovacích právach nepodieľa osoba, ktorá je orgánom štátnej alebo verejnej správy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Pomoc sa vzťahuje na všetky odvetvia hospodárstva okrem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21"/>
        </w:numPr>
        <w:spacing w:lineRule="auto" w:line="240"/>
        <w:textAlignment w:val="auto"/>
        <w:rPr/>
      </w:pPr>
      <w:r>
        <w:rPr/>
        <w:t>pomoci poskytnutej podnikom pôsobiacim v sektore rybolovu a akvakultúry, ako je stanovené v Nariadení Rady (ES) č. 104/2000</w:t>
      </w:r>
      <w:r>
        <w:rPr>
          <w:rStyle w:val="FootnoteAnchor"/>
          <w:vertAlign w:val="superscript"/>
        </w:rPr>
        <w:footnoteReference w:id="6"/>
      </w:r>
      <w:r>
        <w:rPr/>
        <w:t>;</w:t>
      </w:r>
    </w:p>
    <w:p>
      <w:pPr>
        <w:pStyle w:val="Normal"/>
        <w:widowControl/>
        <w:numPr>
          <w:ilvl w:val="0"/>
          <w:numId w:val="21"/>
        </w:numPr>
        <w:spacing w:lineRule="auto" w:line="240"/>
        <w:textAlignment w:val="auto"/>
        <w:rPr/>
      </w:pPr>
      <w:r>
        <w:rPr/>
        <w:t>pomoci poskytnutej podnikom pôsobiacim v oblasti prvovýroby poľnohospodárskych produktov vymenovaných v prílohe I k Zmluve o ES;</w:t>
      </w:r>
    </w:p>
    <w:p>
      <w:pPr>
        <w:pStyle w:val="Normal"/>
        <w:widowControl/>
        <w:numPr>
          <w:ilvl w:val="0"/>
          <w:numId w:val="21"/>
        </w:numPr>
        <w:spacing w:lineRule="auto" w:line="240"/>
        <w:textAlignment w:val="auto"/>
        <w:rPr/>
      </w:pPr>
      <w:r>
        <w:rPr/>
        <w:t>pomoci poskytnutej podnikom pôsobiacim v oblasti spracovania a odbytu poľnohospodárskych produktov vymenovaných v prílohe I Zmluvy o založení ES:</w:t>
      </w:r>
    </w:p>
    <w:p>
      <w:pPr>
        <w:pStyle w:val="Normal"/>
        <w:widowControl/>
        <w:numPr>
          <w:ilvl w:val="1"/>
          <w:numId w:val="21"/>
        </w:numPr>
        <w:spacing w:lineRule="auto" w:line="240"/>
        <w:textAlignment w:val="auto"/>
        <w:rPr/>
      </w:pPr>
      <w:r>
        <w:rPr/>
        <w:t>ktorej výška je stanovená na základe ceny alebo množstva kúpených produktov od prvovýrobcu alebo produktov uvedených na trh príslušným podnikom;</w:t>
      </w:r>
    </w:p>
    <w:p>
      <w:pPr>
        <w:pStyle w:val="Normal"/>
        <w:widowControl/>
        <w:numPr>
          <w:ilvl w:val="1"/>
          <w:numId w:val="21"/>
        </w:numPr>
        <w:spacing w:lineRule="auto" w:line="240"/>
        <w:textAlignment w:val="auto"/>
        <w:rPr/>
      </w:pPr>
      <w:r>
        <w:rPr/>
        <w:t>keď pomoc je podmienená tým, že je čiastočne alebo úplne postúpená prvovýrobcom;</w:t>
      </w:r>
    </w:p>
    <w:p>
      <w:pPr>
        <w:pStyle w:val="Normal"/>
        <w:widowControl/>
        <w:numPr>
          <w:ilvl w:val="0"/>
          <w:numId w:val="21"/>
        </w:numPr>
        <w:spacing w:lineRule="auto" w:line="240"/>
        <w:textAlignment w:val="auto"/>
        <w:rPr/>
      </w:pPr>
      <w:r>
        <w:rPr/>
        <w:t>pomoci pri činnostiach súvisiacich s vývozom do tretích krajín alebo členských štátov, konkrétne pomoci priamo prepojenej s vyvezenými množstvami, pri zriaďovaní a prevádzkovaní distribučných sietí alebo pri ostatných bežných výdavkoch spojených s vývozom;</w:t>
      </w:r>
    </w:p>
    <w:p>
      <w:pPr>
        <w:pStyle w:val="Normal"/>
        <w:widowControl/>
        <w:numPr>
          <w:ilvl w:val="0"/>
          <w:numId w:val="21"/>
        </w:numPr>
        <w:spacing w:lineRule="auto" w:line="240"/>
        <w:textAlignment w:val="auto"/>
        <w:rPr/>
      </w:pPr>
      <w:r>
        <w:rPr/>
        <w:t>pomoci, ktorá je podmienená uprednostnením domácich tovarov pred dovážanými,</w:t>
      </w:r>
    </w:p>
    <w:p>
      <w:pPr>
        <w:pStyle w:val="Normal"/>
        <w:widowControl/>
        <w:numPr>
          <w:ilvl w:val="0"/>
          <w:numId w:val="21"/>
        </w:numPr>
        <w:spacing w:lineRule="auto" w:line="240"/>
        <w:textAlignment w:val="auto"/>
        <w:rPr/>
      </w:pPr>
      <w:r>
        <w:rPr/>
        <w:t>pomoci poskytnutej podnikom pôsobiacim v uhoľnom sektore, ako je uvedené v Nariadení (ES) č. 1407/2002;</w:t>
      </w:r>
    </w:p>
    <w:p>
      <w:pPr>
        <w:pStyle w:val="Normal"/>
        <w:widowControl/>
        <w:numPr>
          <w:ilvl w:val="0"/>
          <w:numId w:val="21"/>
        </w:numPr>
        <w:spacing w:lineRule="auto" w:line="240"/>
        <w:textAlignment w:val="auto"/>
        <w:rPr/>
      </w:pPr>
      <w:r>
        <w:rPr/>
        <w:t>pomoci na vozidlá cestnej nákladnej dopravy udelenej podnikom, ktoré vykonávajú cestnú nákladnú dopravu v prenájme alebo za úhradu;</w:t>
      </w:r>
    </w:p>
    <w:p>
      <w:pPr>
        <w:pStyle w:val="Normal"/>
        <w:widowControl/>
        <w:numPr>
          <w:ilvl w:val="0"/>
          <w:numId w:val="21"/>
        </w:numPr>
        <w:spacing w:lineRule="auto" w:line="240"/>
        <w:textAlignment w:val="auto"/>
        <w:rPr/>
      </w:pPr>
      <w:r>
        <w:rPr/>
        <w:t>pomoci poskytnutej podnikom v ťažkostiach;</w:t>
      </w:r>
    </w:p>
    <w:p>
      <w:pPr>
        <w:pStyle w:val="Normal"/>
        <w:widowControl/>
        <w:numPr>
          <w:ilvl w:val="0"/>
          <w:numId w:val="21"/>
        </w:numPr>
        <w:spacing w:lineRule="auto" w:line="240"/>
        <w:textAlignment w:val="auto"/>
        <w:rPr/>
      </w:pPr>
      <w:r>
        <w:rPr/>
        <w:t>pomoci poskytnutej podnikom pôsobiacim v oceliarskom priemysle, výrobe syntetických vlákien, lodiarskom priemysle a automobilovom priemysle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Regióny</w:t>
      </w:r>
    </w:p>
    <w:p>
      <w:pPr>
        <w:pStyle w:val="Normal"/>
        <w:spacing w:lineRule="auto" w:line="240"/>
        <w:rPr/>
      </w:pPr>
      <w:r>
        <w:rPr/>
        <w:t>V rámci tejto schémy je možné poskytnúť pomoc na podporu regiónov spadajúcich pod Cieľ Konvergencia, t. j. regiónov, kde HDP na obyvateľa, meraný pomocou parity kúpnej sily a vypočítaný na základe údajov Spoločenstva za obdobie rokov 2000 – 2002, je menej ako 75% priemerného HDP / obyvateľa v EÚ 25 za rovnaké referenčné obdobie. Uvedené zahŕňa Západné Slovensko (Trnavský kraj, Trenčiansky kraj, Nitriansky kraj), Stredné Slovensko (Banskobystrický kraj, Žilinský kraj) a Východné Slovensko (Košický kraj, Prešovský kraj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re stanovenie oprávnenosti prijímateľa je rozhodujúce miesto realizácie oprávneného projektu, nie sídlo prijímateľ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bookmarkStart w:id="5" w:name="__RefHeading___Toc187653607"/>
      <w:bookmarkEnd w:id="5"/>
      <w:r>
        <w:rPr/>
        <w:t>F) Oprávnené projekt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Pomoc je určená na individuálne projekty, ktoré sú zamerané na niektorú z uvedených aktivít: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/>
        <w:t>výstavbu, rozšírenie alebo rekonštrukciu prevádzkových priestorov určených na priemyselnú výrobu, remeselnú výrobu a činnosti napomáhajúce rozvoju služieb;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/>
        <w:t>hmotné a nehmotné investície, t.j. nákup technológií, strojov, prístrojov, zariadení, vybavenia a iného nehmotného majetku investičného aj neinvestičného charakteru určených pre priemyselnú výrobu a služby;</w:t>
      </w:r>
    </w:p>
    <w:p>
      <w:pPr>
        <w:pStyle w:val="Normal"/>
        <w:spacing w:lineRule="auto" w:line="240"/>
        <w:rPr/>
      </w:pPr>
      <w:r>
        <w:rPr/>
        <w:t>v kombinácii s aktivitami: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tvorba a udržanie pracovných miest, resp. zabezpečenie samozamestnania;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vyškolenie zamestnancov, živnostníkov v nadväznosti na potreby pracovného miesta;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poradenské a podporné služby potrebné pre začatie podnikani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právnené sú aj komplexné projekty zamerané na podporu rozvoja podnikania a tvorby pracovných miest marginalizovaných rómskych komunít - rómskych podnikateľov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bookmarkStart w:id="6" w:name="__RefHeading___Toc187653608"/>
      <w:bookmarkEnd w:id="6"/>
      <w:r>
        <w:rPr/>
        <w:t>G) Oprávnené výdavk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Oprávnenými výdavkami na podporu z ERDF sú výdavky vynaložené v súvislosti s realizáciou oprávneného projektu na:</w:t>
      </w:r>
    </w:p>
    <w:p>
      <w:pPr>
        <w:pStyle w:val="Normal"/>
        <w:widowControl/>
        <w:numPr>
          <w:ilvl w:val="0"/>
          <w:numId w:val="11"/>
        </w:numPr>
        <w:spacing w:lineRule="auto" w:line="240"/>
        <w:textAlignment w:val="auto"/>
        <w:rPr/>
      </w:pPr>
      <w:r>
        <w:rPr/>
        <w:t>obstaranie dlhodobého hmotného majetku určeného pre priemyselnú výrobu a služby, pričom cena strojov, prístrojov a zariadení je definovaná podľa § 25 ods. 4 písm. a) zákona č. 431/2002 Z. z. o účtovníctve;</w:t>
      </w:r>
    </w:p>
    <w:p>
      <w:pPr>
        <w:pStyle w:val="Normal"/>
        <w:widowControl/>
        <w:numPr>
          <w:ilvl w:val="0"/>
          <w:numId w:val="11"/>
        </w:numPr>
        <w:spacing w:lineRule="auto" w:line="240"/>
        <w:textAlignment w:val="auto"/>
        <w:rPr/>
      </w:pPr>
      <w:r>
        <w:rPr/>
        <w:t>výstavba, rozšírenie a rekonštrukcia prevádzkových priestorov určených na priemyselnú výrobu, remeselnú výrobu a činnosti napomáhajúce rozvoju služieb, max. do výšky 20% z oprávnených výdavkov;</w:t>
      </w:r>
    </w:p>
    <w:p>
      <w:pPr>
        <w:pStyle w:val="Normal"/>
        <w:widowControl/>
        <w:numPr>
          <w:ilvl w:val="0"/>
          <w:numId w:val="11"/>
        </w:numPr>
        <w:spacing w:lineRule="auto" w:line="240"/>
        <w:textAlignment w:val="auto"/>
        <w:rPr/>
      </w:pPr>
      <w:r>
        <w:rPr/>
        <w:t>výdavky na vybavenie súvisiace s predmetom podnikania;</w:t>
      </w:r>
    </w:p>
    <w:p>
      <w:pPr>
        <w:pStyle w:val="Normal"/>
        <w:widowControl/>
        <w:numPr>
          <w:ilvl w:val="0"/>
          <w:numId w:val="11"/>
        </w:numPr>
        <w:spacing w:lineRule="auto" w:line="240"/>
        <w:textAlignment w:val="auto"/>
        <w:rPr/>
      </w:pPr>
      <w:r>
        <w:rPr/>
        <w:t>obstaranie dlhodobého nehmotného majetku na účely využívania inovatívnych a vyspelých technológií, vrátane obstarania obslužného softvéru na technológie obstarané v rámci projektu; Oprávneným výdavkom na účely obstarania uvedeného dlhodobého nehmotného majetku je obstarávacia cena;</w:t>
      </w:r>
    </w:p>
    <w:p>
      <w:pPr>
        <w:pStyle w:val="Normal"/>
        <w:widowControl/>
        <w:numPr>
          <w:ilvl w:val="0"/>
          <w:numId w:val="13"/>
        </w:numPr>
        <w:spacing w:lineRule="auto" w:line="240"/>
        <w:textAlignment w:val="auto"/>
        <w:rPr/>
      </w:pPr>
      <w:r>
        <w:rPr/>
        <w:t>majetok obstaraný v rámci projektu musí spĺňať tieto podmienky:</w:t>
      </w:r>
    </w:p>
    <w:p>
      <w:pPr>
        <w:pStyle w:val="Normal"/>
        <w:widowControl/>
        <w:numPr>
          <w:ilvl w:val="1"/>
          <w:numId w:val="13"/>
        </w:numPr>
        <w:spacing w:lineRule="auto" w:line="240"/>
        <w:textAlignment w:val="auto"/>
        <w:rPr/>
      </w:pPr>
      <w:r>
        <w:rPr/>
        <w:t>musí byť využívaný výlučne prijímateľom;</w:t>
      </w:r>
    </w:p>
    <w:p>
      <w:pPr>
        <w:pStyle w:val="Normal"/>
        <w:widowControl/>
        <w:numPr>
          <w:ilvl w:val="1"/>
          <w:numId w:val="13"/>
        </w:numPr>
        <w:spacing w:lineRule="auto" w:line="240"/>
        <w:textAlignment w:val="auto"/>
        <w:rPr/>
      </w:pPr>
      <w:r>
        <w:rPr/>
        <w:t>musí byť zaradený do majetku prijímateľa;</w:t>
      </w:r>
    </w:p>
    <w:p>
      <w:pPr>
        <w:pStyle w:val="Normal"/>
        <w:widowControl/>
        <w:numPr>
          <w:ilvl w:val="1"/>
          <w:numId w:val="13"/>
        </w:numPr>
        <w:spacing w:lineRule="auto" w:line="240"/>
        <w:textAlignment w:val="auto"/>
        <w:rPr/>
      </w:pPr>
      <w:r>
        <w:rPr/>
        <w:t>musí byť zakúpený od tretích strán na základe výsledkov verejného obstarávania vykonaného v zmysle zákona č. 25/2006 o verejnom obstarávaní v znení neskorších predpisov;</w:t>
      </w:r>
    </w:p>
    <w:p>
      <w:pPr>
        <w:pStyle w:val="Normal"/>
        <w:widowControl/>
        <w:numPr>
          <w:ilvl w:val="1"/>
          <w:numId w:val="11"/>
        </w:numPr>
        <w:spacing w:lineRule="auto" w:line="240"/>
        <w:textAlignment w:val="auto"/>
        <w:rPr/>
      </w:pPr>
      <w:r>
        <w:rPr/>
        <w:t>investičný majetok musí zostať v podniku prijímajúcom pomoc minimálne po dobu trvania zmluvy o poskytnutí NFP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Oprávnenými výdavkami na podporu z ESF sú výdavky vynaložené v súvislosti s realizáciou oprávneného projektu na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personálne výdavky, vrátane odvodov zamestnávateľa, resp. živnostníkov (nemocenské, starobné, invalidné, úrazové, garančné, rezervný fond solidarity, poistenie v nezamestnanosti) a  zdravotného poistenia na každé novovytvorené miesto;</w:t>
      </w:r>
    </w:p>
    <w:p>
      <w:pPr>
        <w:pStyle w:val="Normal"/>
        <w:spacing w:lineRule="auto" w:line="240"/>
        <w:ind w:left="708" w:hanging="0"/>
        <w:rPr/>
      </w:pPr>
      <w:r>
        <w:rPr/>
        <w:t>Výška príspevku k úhrade mzdových výdavkov vychádza maximálne z výšky priemernej mzdy v NH za rok predchádzajúci roku podania žiadosti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výdavky súvisiace s prijatými poradenskými službami pri podpore podnikania a podpore zamestnanosti;</w:t>
      </w:r>
    </w:p>
    <w:p>
      <w:pPr>
        <w:pStyle w:val="Normal"/>
        <w:widowControl/>
        <w:numPr>
          <w:ilvl w:val="0"/>
          <w:numId w:val="13"/>
        </w:numPr>
        <w:spacing w:lineRule="auto" w:line="240"/>
        <w:textAlignment w:val="auto"/>
        <w:rPr/>
      </w:pPr>
      <w:r>
        <w:rPr/>
        <w:t>výdavky na vyškolenie zamestnancov, resp. živnostníkov, a to najmä: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240"/>
        <w:textAlignment w:val="auto"/>
        <w:rPr/>
      </w:pPr>
      <w:r>
        <w:rPr/>
        <w:t>výdavky na zabezpečenia školenia (prenájom priestorov, techniky, úhrada lektorského, učebné texty, publicita a pod.);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240"/>
        <w:textAlignment w:val="auto"/>
        <w:rPr/>
      </w:pPr>
      <w:r>
        <w:rPr/>
        <w:t>výdavky školených zamestnancov (výdavky na stravovanie, cestovné a ubytovanie, personálne výdavky)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Oprávnenými výdavkami z hľadiska času, výšky a opodstatnenosti sú:</w:t>
      </w:r>
    </w:p>
    <w:p>
      <w:pPr>
        <w:pStyle w:val="Normal"/>
        <w:widowControl/>
        <w:numPr>
          <w:ilvl w:val="0"/>
          <w:numId w:val="16"/>
        </w:numPr>
        <w:spacing w:lineRule="auto" w:line="240"/>
        <w:textAlignment w:val="auto"/>
        <w:rPr/>
      </w:pPr>
      <w:r>
        <w:rPr/>
        <w:t>len výdavky vynaložené počas realizácie projektu tak, ako boli schválené Výberovou komisiou;</w:t>
      </w:r>
    </w:p>
    <w:p>
      <w:pPr>
        <w:pStyle w:val="Normal"/>
        <w:widowControl/>
        <w:numPr>
          <w:ilvl w:val="0"/>
          <w:numId w:val="16"/>
        </w:numPr>
        <w:spacing w:lineRule="auto" w:line="240"/>
        <w:textAlignment w:val="auto"/>
        <w:rPr/>
      </w:pPr>
      <w:r>
        <w:rPr/>
        <w:t>výdavky, ktoré sú preukázateľné originálmi dokladov u prijímateľa (účtovné doklady, výpisy z účtov a pod.) a sprievodnou dokumentáciou (cenové ponuky, výsledky verejného obstarávania a pod.);</w:t>
      </w:r>
    </w:p>
    <w:p>
      <w:pPr>
        <w:pStyle w:val="Normal"/>
        <w:widowControl/>
        <w:numPr>
          <w:ilvl w:val="0"/>
          <w:numId w:val="16"/>
        </w:numPr>
        <w:spacing w:lineRule="auto" w:line="240"/>
        <w:textAlignment w:val="auto"/>
        <w:rPr/>
      </w:pPr>
      <w:r>
        <w:rPr/>
        <w:t>výdavky, ktoré vznikli prijímateľovi počas realizácie projektu, najskôr však v deň nadobudnutia platnosti zmluvy o poskytnutí o nenávratného finančného príspevku (ďalej „NFP“). Výnimku tvoria oprávnené výdavky súvisiace s prijatými poradenskými službami pri podpore podnikania a podpore zamestnanosti, ktoré vznikli prijímateľovi počas realizácie projektu, najskôr však v deň vyhlásenia výzvy na predkladanie žiadost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 oprávnené výdavky nie je možné považovať tieto výdavky: </w:t>
      </w:r>
    </w:p>
    <w:p>
      <w:pPr>
        <w:pStyle w:val="Normal"/>
        <w:widowControl/>
        <w:numPr>
          <w:ilvl w:val="0"/>
          <w:numId w:val="19"/>
        </w:numPr>
        <w:spacing w:lineRule="auto" w:line="240"/>
        <w:textAlignment w:val="auto"/>
        <w:rPr/>
      </w:pPr>
      <w:r>
        <w:rPr/>
        <w:t>úroky z dlhov;</w:t>
      </w:r>
    </w:p>
    <w:p>
      <w:pPr>
        <w:pStyle w:val="Normal"/>
        <w:widowControl/>
        <w:numPr>
          <w:ilvl w:val="0"/>
          <w:numId w:val="19"/>
        </w:numPr>
        <w:spacing w:lineRule="auto" w:line="240"/>
        <w:textAlignment w:val="auto"/>
        <w:rPr/>
      </w:pPr>
      <w:r>
        <w:rPr/>
        <w:t>poistné platené doma i v zahraničí, platené úroky, pokuty a penále;</w:t>
      </w:r>
    </w:p>
    <w:p>
      <w:pPr>
        <w:pStyle w:val="Normal"/>
        <w:widowControl/>
        <w:numPr>
          <w:ilvl w:val="0"/>
          <w:numId w:val="19"/>
        </w:numPr>
        <w:spacing w:lineRule="auto" w:line="240"/>
        <w:textAlignment w:val="auto"/>
        <w:rPr/>
      </w:pPr>
      <w:r>
        <w:rPr/>
        <w:t>poplatky za bankové služby, colné poplatky a dane;</w:t>
      </w:r>
    </w:p>
    <w:p>
      <w:pPr>
        <w:pStyle w:val="Normal"/>
        <w:widowControl/>
        <w:numPr>
          <w:ilvl w:val="0"/>
          <w:numId w:val="19"/>
        </w:numPr>
        <w:spacing w:lineRule="auto" w:line="240"/>
        <w:textAlignment w:val="auto"/>
        <w:rPr/>
      </w:pPr>
      <w:r>
        <w:rPr/>
        <w:t>odstavenie atómových elektrární z prevádzky;</w:t>
      </w:r>
    </w:p>
    <w:p>
      <w:pPr>
        <w:pStyle w:val="Normal"/>
        <w:widowControl/>
        <w:numPr>
          <w:ilvl w:val="0"/>
          <w:numId w:val="19"/>
        </w:numPr>
        <w:spacing w:lineRule="auto" w:line="240"/>
        <w:textAlignment w:val="auto"/>
        <w:rPr/>
      </w:pPr>
      <w:r>
        <w:rPr/>
        <w:t>výdavky na nákup nehnuteľností;</w:t>
      </w:r>
    </w:p>
    <w:p>
      <w:pPr>
        <w:pStyle w:val="Normal"/>
        <w:widowControl/>
        <w:numPr>
          <w:ilvl w:val="0"/>
          <w:numId w:val="19"/>
        </w:numPr>
        <w:spacing w:lineRule="auto" w:line="240"/>
        <w:textAlignment w:val="auto"/>
        <w:rPr/>
      </w:pPr>
      <w:r>
        <w:rPr/>
        <w:t>výdavky na obstaranie dopravných prostriedkov a dopravných zariadení;</w:t>
      </w:r>
    </w:p>
    <w:p>
      <w:pPr>
        <w:pStyle w:val="Normal"/>
        <w:widowControl/>
        <w:numPr>
          <w:ilvl w:val="0"/>
          <w:numId w:val="19"/>
        </w:numPr>
        <w:spacing w:lineRule="auto" w:line="240"/>
        <w:textAlignment w:val="auto"/>
        <w:rPr/>
      </w:pPr>
      <w:r>
        <w:rPr/>
        <w:t>výdavky vynaložené na obstaranie použitého hmotného majetku;</w:t>
      </w:r>
    </w:p>
    <w:p>
      <w:pPr>
        <w:pStyle w:val="Normal"/>
        <w:widowControl/>
        <w:numPr>
          <w:ilvl w:val="0"/>
          <w:numId w:val="19"/>
        </w:numPr>
        <w:spacing w:lineRule="auto" w:line="240"/>
        <w:textAlignment w:val="auto"/>
        <w:rPr/>
      </w:pPr>
      <w:r>
        <w:rPr/>
        <w:t>prevádzkové výdavky, režijné výdavky;</w:t>
      </w:r>
    </w:p>
    <w:p>
      <w:pPr>
        <w:pStyle w:val="Normal"/>
        <w:widowControl/>
        <w:numPr>
          <w:ilvl w:val="0"/>
          <w:numId w:val="19"/>
        </w:numPr>
        <w:spacing w:lineRule="auto" w:line="240"/>
        <w:textAlignment w:val="auto"/>
        <w:rPr/>
      </w:pPr>
      <w:r>
        <w:rPr/>
        <w:t>výdavky vynaložené v súvislosti s vypracovaním predloženého projektu;</w:t>
      </w:r>
    </w:p>
    <w:p>
      <w:pPr>
        <w:pStyle w:val="Normal"/>
        <w:widowControl/>
        <w:numPr>
          <w:ilvl w:val="0"/>
          <w:numId w:val="19"/>
        </w:numPr>
        <w:spacing w:lineRule="auto" w:line="240"/>
        <w:textAlignment w:val="auto"/>
        <w:rPr/>
      </w:pPr>
      <w:r>
        <w:rPr/>
        <w:t>zaplatená daň z pridanej hodnoty v prípade, ak je prijímateľ platiteľ DPH v súlade s Nariadením EK č. 1145/2003, ktorým sa mení Nariadenie Rady ES č. 1685/2000;</w:t>
      </w:r>
    </w:p>
    <w:p>
      <w:pPr>
        <w:pStyle w:val="Normal"/>
        <w:widowControl/>
        <w:numPr>
          <w:ilvl w:val="0"/>
          <w:numId w:val="19"/>
        </w:numPr>
        <w:spacing w:lineRule="auto" w:line="240"/>
        <w:textAlignment w:val="auto"/>
        <w:rPr/>
      </w:pPr>
      <w:r>
        <w:rPr/>
        <w:t>výdavky na reklamu, cestovné, ubytovanie a stravné (mimo rámca školiacich aktivít);</w:t>
      </w:r>
    </w:p>
    <w:p>
      <w:pPr>
        <w:pStyle w:val="Normal"/>
        <w:widowControl/>
        <w:numPr>
          <w:ilvl w:val="0"/>
          <w:numId w:val="19"/>
        </w:numPr>
        <w:spacing w:lineRule="auto" w:line="240"/>
        <w:textAlignment w:val="auto"/>
        <w:rPr/>
      </w:pPr>
      <w:r>
        <w:rPr/>
        <w:t>a iné nešpecifikované výdavky bezprostredne nesúvisiace s projektom,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bookmarkStart w:id="7" w:name="__RefHeading___Toc187653609"/>
      <w:bookmarkEnd w:id="7"/>
      <w:r>
        <w:rPr/>
        <w:t>H) Forma pomoc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omoc podľa tejto schémy sa realizuje formou nenávratného finančného príspevku. NFP sa poskytuje formou refundácie, na základe predložených uhradených účtovných dokladov preukazujúcich skutočnú výšku oprávnených výdavkov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bookmarkStart w:id="8" w:name="__RefHeading___Toc187653610"/>
      <w:bookmarkEnd w:id="8"/>
      <w:r>
        <w:rPr/>
        <w:t>I) Výška pomoci a intenzita pomoc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Pomoc je poskytovaná na obdobie maximálne 36 mesiacov</w:t>
      </w:r>
      <w:r>
        <w:rPr>
          <w:rStyle w:val="FootnoteCharacters"/>
          <w:rStyle w:val="FootnoteAnchor"/>
        </w:rPr>
        <w:footnoteReference w:id="7"/>
      </w:r>
      <w:r>
        <w:rPr/>
        <w:t xml:space="preserve">. Prostriedky je možno uvoľňovať jednorázovo celou sumou po ukončení realizácie projektu alebo postupným preplácaním účtovných dokladov na základe žiadosti o platbu zaslanej prijímateľom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Výška pomoci predstavuje súčet jednotlivých hodnôt vyplateného NF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Minimálna výška pomoci jednému prijímateľovi je 5 000 EUR. Maximálna výška pomoci</w:t>
      </w:r>
      <w:r>
        <w:rPr>
          <w:rStyle w:val="FootnoteAnchor"/>
          <w:vertAlign w:val="superscript"/>
        </w:rPr>
        <w:footnoteReference w:id="8"/>
      </w:r>
      <w:r>
        <w:rPr/>
        <w:t xml:space="preserve"> jednému prijímateľovi nesmie presiahnuť súhrnne 200 000 EUR v priebehu akéhokoľvek obdobia troch fiškálnych rokov. Maximálna výška pomoci prijímateľovi pôsobiacemu v sektore cestnej dopravy nesmie prekročiť 100 000 EUR v priebehu troch fiškálnych rokov. Trojročné obdobie v súvislosti s poskytovaním pomoci sa určuje na základe účtovného obdobia prijímateľa. Podľa zákona č. 431/2002 Z. z. o účtovníctve v znení neskorších predpisov je to kalendárny rok alebo hospodársky rok podľa rozhodnutia podnikateľ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Prepočet na EUR sa vykoná kurzom stanoveným Národnou bankou Slovenska ku dňu schválenia NFP Výberovou komisiou, prepočet vykoná vykonávateľ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Hodnota pomoci splatnej v niekoľkých platbách sa diskontuje v okamihu, keď je poskytnutá</w:t>
      </w:r>
      <w:r>
        <w:rPr>
          <w:rStyle w:val="FootnoteCharacters"/>
          <w:rStyle w:val="FootnoteAnchor"/>
        </w:rPr>
        <w:footnoteReference w:id="9"/>
      </w:r>
      <w:r>
        <w:rPr/>
        <w:t>. Úroková sadzba, ktorá sa použije na diskontné účely, je referenčnou sadzbou uplatniteľnou v čase poskytnutia</w:t>
      </w:r>
      <w:r>
        <w:rPr>
          <w:rStyle w:val="FootnoteCharacters"/>
          <w:rStyle w:val="FootnoteAnchor"/>
        </w:rPr>
        <w:footnoteReference w:id="10"/>
      </w:r>
      <w:r>
        <w:rPr/>
        <w:t xml:space="preserve"> nenávratného finančného príspevku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Intenzita pomoci sa vypočíta podľa vzorca „(výška pomoci/oprávnené výdavky) x 100“ a vyjadruje sa v percentá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Maximálna intenzita pomoci poskytnutá jednému prijímateľovi nesmie presiahnuť 50 % celkových oprávnených výdavkov na aktivity z ERDF, za predpokladu dodržania maximálnej výšky pomoci v absolútnom vyjadrení podľa bodu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Maximálna intenzita pomoci poskytnutá jednému prijímateľovi nesmie presiahnuť 50 % celkových oprávnených výdavkov na aktivity z ESF, za predpokladu dodržania maximálnej výšky pomoci v absolútnom vyjadrení podľa bodu 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Maximálna intenzita pomoci pre mikro a malé podniky, vrátane živnostníkov, sa môže zvýšiť o 20 % celkových oprávnených výdavkov na aktivity ESF projektu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Zostatok výdavkov, t. j. rozdiel celkových výdavkov projektu a poskytnutej pomoci, si musí žiadateľ o NFP kryť z vlastných zdrojov alebo z iných ako verejných zdrojov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bookmarkStart w:id="9" w:name="__RefHeading___Toc187653611"/>
      <w:r>
        <w:rPr/>
        <w:t>J) Podmienky poskytnutia pomoci</w:t>
      </w:r>
      <w:bookmarkEnd w:id="9"/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Poskytovaná pomoc musí byť v súlade so strategickým cieľom Národného strategického referenčného rámca SR na roky 2007 – 2013 a globálnym cieľom Operačného programu Konkurencieschopnosť a hospodársky rast (ďalej len „OP KaHR“) a globálnym cieľom Operačného programu Zamestnanosť a sociálna inklúzia (ďalej len „OP ZaSI“) a zároveň s príslušnou prioritou a opatrením uvedených operačných programov. Súčasne predkladaný projekt musí byť vyjadrený prostredníctvom indikátorov (ukazovateľov), ktoré sú súčasťou OP KaHR a OP ZaSI i Programových manuálov k OP KaHR a OP ZaSI, stanovenými prijímateľom a schválenými vykonávateľmi schémy. Tie budú sledované po ukončení realizácie projektu podľa príslušnej zmluvy o poskytnutí NFP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omoc podľa tejto schémy môže byť prijímateľovi poskytnutá iba vtedy, ak: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/>
        <w:ind w:left="720" w:hanging="360"/>
        <w:textAlignment w:val="auto"/>
        <w:rPr/>
      </w:pPr>
      <w:r>
        <w:rPr/>
        <w:t>podá žiadosť o NFP, vrátane povinných príloh pred začatím realizácie projektu;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/>
        <w:ind w:left="720" w:hanging="360"/>
        <w:textAlignment w:val="auto"/>
        <w:rPr/>
      </w:pPr>
      <w:r>
        <w:rPr/>
        <w:t>bude preukázaný súlad medzi predkladaným projektom a vyššie uvedenými cieľmi;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/>
        <w:ind w:left="720" w:hanging="360"/>
        <w:textAlignment w:val="auto"/>
        <w:rPr/>
      </w:pPr>
      <w:r>
        <w:rPr/>
        <w:t>sa budú vytvárať synergické a merateľné efekty pre dosiahnutie stanovených cieľov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Pomoc nemôže byť poskytnutá retroaktívne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Pomoc v rámci tejto schémy môže byť poskytnutá iba vtedy, ak bude preukázaná jej potreba pre dosiahnutie cieľov stanovených v príslušnom projekte, t. j. musí byť zjavná spojitosť medzi poskytovanou pomocou a oprávnenými výdavkami projektu, doložená napr. analýzou, dokazujúcou potrebu spolufinancovania projektu z prostriedkov určených na realizáciu tejto schém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Ďalšie podmienky poskytnutia pomoci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Preukázanie zabezpečenia finančnými zdrojmi na spolufinancovanie projektu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 xml:space="preserve">Žiadateľ nie je v čase podania žiadosti v konkurze, likvidácii, v súdom určenej správe alebo v akomkoľvek inom podobnom konaní a nie je daňovým dlžníkom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Splnenie povinností týkajúcej sa úhrady daní v súlade s právnymi predpismi ku dňu podania žiadosti o NFP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Splnenie povinností týkajúcich sa úhrady poistného na zdravotné a nemocenské poistenie, dôchodkové poistenie a na poistenie v nezamestnanosti platených zamestnávateľom podľa osobitných predpisov</w:t>
      </w:r>
      <w:r>
        <w:rPr>
          <w:rStyle w:val="FootnoteAnchor"/>
          <w:vertAlign w:val="superscript"/>
        </w:rPr>
        <w:footnoteReference w:id="11"/>
      </w:r>
      <w:r>
        <w:rPr/>
        <w:t xml:space="preserve">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 xml:space="preserve">Predloženie prehľadu a úplných informácií (čestné vyhlásenie v písomnej alebo v elektronickej podobe) o všetkej pomoci </w:t>
      </w:r>
      <w:r>
        <w:rPr>
          <w:i/>
        </w:rPr>
        <w:t>de minimis</w:t>
      </w:r>
      <w:r>
        <w:rPr/>
        <w:t xml:space="preserve"> prijatej počas predchádzajúcich dvoch fiškálnych rokov a počas prebiehajúceho fiškálneho roku, a to aj od iných poskytovateľov pomoci alebo v rámci iných schém pomoci </w:t>
      </w:r>
      <w:r>
        <w:rPr>
          <w:i/>
        </w:rPr>
        <w:t>de minimis</w:t>
      </w:r>
      <w:r>
        <w:rPr>
          <w:rStyle w:val="FootnoteCharacters"/>
          <w:rStyle w:val="FootnoteAnchor"/>
        </w:rPr>
        <w:footnoteReference w:id="12"/>
      </w:r>
      <w:r>
        <w:rPr/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Doba realizácie projektu nesmie presiahnuť 36 mesiacov. Doba realizácie projektu začína dňom uvedeným v oznámení o začatí realizácie projektu zaslanom zo strany prijímateľa vykonávateľovi. Doba realizácie projektu končí dňom uvedeným v oznámení o ukončení realizácie projektu zaslanom zo strany prijímateľa vykonávateľovi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Splnenie podmienok stanovených v schéme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Splnenie povinnosti prijímateľa postupovať podľa zákona č. 25/2006 o verejnom obstarávaní v znení neskorších predpisov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O príspevok na ďalší projekt podľa tejto schémy môže žiadateľ požiadať až po úspešnom ukončení realizácie predchádzajúceho projektu a jeho finančnom vyrovnaní zo strany poskytovateľa. Na projekty rovnakého zamerania, predložené jedným žiadateľom, je možné v rámci tejto schémy poskytnúť príspevok len raz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Žiadateľ môže v rámci tejto schémy predložiť viac projektov (v súlade s vyššie uvedeným odstavcom), avšak maximálna výška pomoci a maximálna intenzita pomoci stanovená v čl. I. musí byť dodržaná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bookmarkStart w:id="10" w:name="__RefHeading___Toc187653612"/>
      <w:bookmarkEnd w:id="10"/>
      <w:r>
        <w:rPr/>
        <w:t>K) Kumulácia pomoc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 xml:space="preserve">Pomoc </w:t>
      </w:r>
      <w:r>
        <w:rPr>
          <w:i/>
        </w:rPr>
        <w:t>de minimis</w:t>
      </w:r>
      <w:r>
        <w:rPr/>
        <w:t xml:space="preserve"> sa môže poskytnúť len vtedy, ak je preukázané, že táto spolu s doteraz poskytnutou pomocou </w:t>
      </w:r>
      <w:r>
        <w:rPr>
          <w:i/>
        </w:rPr>
        <w:t xml:space="preserve">de minimis </w:t>
      </w:r>
      <w:r>
        <w:rPr/>
        <w:t>neprekročí maximálnu výšku pomoci stanovenú v článku I. ods. 3 tejto schémy počas obdobia, ktoré pokrýva príslušný fiškálny rok, ako aj predchádzajúce dva fiškálne roky</w:t>
      </w:r>
      <w:r>
        <w:rPr>
          <w:i/>
        </w:rPr>
        <w:t>.</w:t>
      </w:r>
    </w:p>
    <w:p>
      <w:pPr>
        <w:pStyle w:val="Normal"/>
        <w:numPr>
          <w:ilvl w:val="0"/>
          <w:numId w:val="12"/>
        </w:numPr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Kumulácia pomoci je vždy viazaná na konkrétneho prijímateľa. 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rPr/>
      </w:pPr>
      <w:r>
        <w:rPr/>
        <w:t xml:space="preserve">Pomoc </w:t>
      </w:r>
      <w:r>
        <w:rPr>
          <w:i/>
          <w:iCs/>
        </w:rPr>
        <w:t xml:space="preserve">de minimis </w:t>
      </w:r>
      <w:r>
        <w:rPr/>
        <w:t>sa nekumuluje so štátnou pomocou vzhľadom na rovnaké oprávnené výdavky, ak výsledkom tejto kumulácie je intenzita pomoci presahujúca za špecifických okolností každého prípadu skupinovú výnimku nariadenia alebo rozhodnutia schváleného Európskou komisiou.</w:t>
      </w:r>
    </w:p>
    <w:p>
      <w:pPr>
        <w:pStyle w:val="Normal"/>
        <w:widowControl/>
        <w:numPr>
          <w:ilvl w:val="0"/>
          <w:numId w:val="12"/>
        </w:numPr>
        <w:spacing w:lineRule="auto" w:line="240"/>
        <w:textAlignment w:val="auto"/>
        <w:rPr/>
      </w:pPr>
      <w:r>
        <w:rPr/>
        <w:t>Pomoc poskytnutá podľa tejto schémy je financovaná zo zdrojov štátneho rozpočtu a spolufinancovaná zo zdrojov Európskej únie.</w:t>
      </w:r>
    </w:p>
    <w:p>
      <w:pPr>
        <w:pStyle w:val="Normal"/>
        <w:widowControl/>
        <w:numPr>
          <w:ilvl w:val="0"/>
          <w:numId w:val="12"/>
        </w:numPr>
        <w:spacing w:lineRule="auto" w:line="240"/>
        <w:textAlignment w:val="auto"/>
        <w:rPr/>
      </w:pPr>
      <w:r>
        <w:rPr/>
        <w:t>Na projekt realizovaný v rámci tejto schémy nie je možné žiadať príspevok z iných verejných zdrojov.</w:t>
      </w:r>
    </w:p>
    <w:p>
      <w:pPr>
        <w:pStyle w:val="Normal"/>
        <w:widowControl/>
        <w:numPr>
          <w:ilvl w:val="0"/>
          <w:numId w:val="12"/>
        </w:numPr>
        <w:spacing w:lineRule="auto" w:line="240"/>
        <w:textAlignment w:val="auto"/>
        <w:rPr/>
      </w:pPr>
      <w:r>
        <w:rPr/>
        <w:t>Financovanie dvoch alebo viacerých projektov s rovnakým zameraním alebo rovnakými oprávnenými nákladmi jedným prijímateľom je v rámci tejto schémy zakázané. Mieru spoločných znakov predmetných projektov posúdi vykonávateľ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bookmarkStart w:id="11" w:name="__RefHeading___Toc187653613"/>
      <w:bookmarkEnd w:id="11"/>
      <w:r>
        <w:rPr/>
        <w:t>L) Mechanizmus poskytovania pomoc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Ministerstvo hospodárstva SR a Ministerstvo práce, sociálnych vecí a rodiny SR prostredníctvom médií zverejnia výzvu na predkladanie žiadostí o NFP, v ktorej uvedú najmä program a finančné zdroje, odvolanie sa na schému pomoci, povahu aktivít, geografický rozsah a trvanie projektu, celkovú sumu určenú pre výzvu, maximálnu a minimálnu výšku pomoci, predbežný časový harmonogram, podmienky predkladania žiadostí o NFP, spôsob predkladania žiadostí o NFP, termín a miesto predkladania žiadostí o NFP, mechanizmus a kritériá hodnotenia, mechanizmus poskytovania informácií, regionálne centrá pre žiadateľov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a webovej stránke poskytovateľov </w:t>
      </w:r>
      <w:hyperlink r:id="rId8">
        <w:r>
          <w:rPr>
            <w:rStyle w:val="InternetLink"/>
          </w:rPr>
          <w:t>www.economy.gov.sk</w:t>
        </w:r>
      </w:hyperlink>
      <w:r>
        <w:rPr/>
        <w:t xml:space="preserve"> a </w:t>
      </w:r>
      <w:hyperlink r:id="rId9">
        <w:r>
          <w:rPr>
            <w:rStyle w:val="InternetLink"/>
          </w:rPr>
          <w:t>www.esf.gov.sk</w:t>
        </w:r>
      </w:hyperlink>
      <w:r>
        <w:rPr/>
        <w:t xml:space="preserve">, vykonávateľov </w:t>
      </w:r>
      <w:hyperlink r:id="rId10">
        <w:r>
          <w:rPr>
            <w:rStyle w:val="InternetLink"/>
          </w:rPr>
          <w:t>www.siea.gov.sk</w:t>
        </w:r>
      </w:hyperlink>
      <w:r>
        <w:rPr/>
        <w:t xml:space="preserve"> a </w:t>
      </w:r>
      <w:hyperlink r:id="rId11">
        <w:r>
          <w:rPr>
            <w:rStyle w:val="InternetLink"/>
          </w:rPr>
          <w:t>www.sia.gov.sk</w:t>
        </w:r>
      </w:hyperlink>
      <w:r>
        <w:rPr/>
        <w:t xml:space="preserve"> a Centrálneho koordinačného orgánu </w:t>
      </w:r>
      <w:hyperlink r:id="rId12">
        <w:r>
          <w:rPr>
            <w:rStyle w:val="InternetLink"/>
          </w:rPr>
          <w:t>www.nsrr.sk</w:t>
        </w:r>
      </w:hyperlink>
      <w:r>
        <w:rPr/>
        <w:t xml:space="preserve"> bude zverejnená výzva vrátane povinných príloh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Žiadosť o NFP je potrebné vypracovať podľa vzoru uvedeného v prílohe č. 1</w:t>
      </w:r>
      <w:r>
        <w:rPr>
          <w:b/>
        </w:rPr>
        <w:t xml:space="preserve"> </w:t>
      </w:r>
      <w:r>
        <w:rPr/>
        <w:t>a doložiť ju povinnými prílohami. Podpísaním žiadosti o NFP akceptuje žiadateľ podmienky schémy a súčasne potvrdzuje správnosť údajov.</w:t>
      </w:r>
    </w:p>
    <w:p>
      <w:pPr>
        <w:pStyle w:val="Normal"/>
        <w:widowControl/>
        <w:spacing w:lineRule="auto" w:line="240"/>
        <w:ind w:left="360" w:hanging="360"/>
        <w:textAlignment w:val="auto"/>
        <w:rPr/>
      </w:pPr>
      <w:r>
        <w:rPr/>
        <w:t>4a.</w:t>
        <w:tab/>
        <w:t>V prípade výziev na predkladanie žiadostí o NFP vyhlásených pred 31. 12. 2008 žiadateľ vyplní žiadosť o NFP výlučne písacím strojom alebo na počítači, podpíše ju štatutárny/-i zástupca/-ovia žiadateľa, opečiatkuje, doplní všetky povinné prílohy a zabezpečí jej fyzické doručenie vykonávateľovi určenému vo výzve na predkladanie žiadostí o NFP.</w:t>
      </w:r>
    </w:p>
    <w:p>
      <w:pPr>
        <w:pStyle w:val="Normal"/>
        <w:widowControl/>
        <w:spacing w:lineRule="auto" w:line="240"/>
        <w:ind w:left="360" w:hanging="360"/>
        <w:textAlignment w:val="auto"/>
        <w:rPr/>
      </w:pPr>
      <w:r>
        <w:rPr/>
        <w:t>4b.</w:t>
        <w:tab/>
        <w:t>V prípade výziev na predkladanie žiadostí o NFP vyhlásených po 31. 12. 2008 žiadateľ vypracuje žiadosť o NFP výlučne prostredníctvom verejnej časti ITMS vyplnením elektronického formulára, podľa návodu uvedeného v príručke pre žiadateľa. Po vyplnení zabezpečí žiadateľ elektronické odoslanie žiadosti o NFP, na základe čoho ITMS vygeneruje identifikátor žiadosti o NFP vo forme šesťmiestneho čísla. Následne po elektronickom odoslaní žiadosti o NFP žiadateľ vytlačí vyplnenú žiadosť o NFP, podpíše ju štatutárny/-i zástupca/-ovia žiadateľa, opečiatkuje, doplní všetky povinné prílohy a zabezpečí jej fyzické doručenie vykonávateľovi určenému vo výzve na predkladanie žiadostí o NFP.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 xml:space="preserve">Žiadosť o NFP vrátane povinných príloh musí byť doručená najneskôr v predpísaný deň a hodinu, ktoré sú stanovené vo výzve na predkladanie žiadostí o NFP, v pevnom, uzavretom a nepriehľadnom obale príslušnému vykonávateľovi ako doporučená zásielka, osobne alebo kuriérom. 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Na základnom obale musí byť uvedené označenie kódu príslušnej výzvy na predkladanie žiadostí o NFP, celé meno (názov) žiadateľa, adresa žiadateľa, názov a adresa vykonávateľa, názov projektu, názov OP, identifikátor žiadosti o NFP (len v prípade výziev na predkladanie žiadostí o NFP vyhlásených po 31. 12. 2008) a nápisy „Žiadosť o  nenávratný finančný príspevok“ a „NEOTVÁRAŤ“.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Žiadosti o NFP doručené v základných obaloch nespĺňajúcich vyššie uvedené formálne náležitosti, ako aj žiadosti o NFP doručené v poškodenom / neuzavretom obale, resp. doručené po termíne uzávierky výzvy nebudú prevzaté.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Po doručení žiadosti o NFP na adresu vykonávateľa zamestnanci vykonávateľa vystavia žiadateľovi potvrdenie o prijatí žiadosti o NFP, ktoré obsahuje identifikátor žiadosti o NFP (len v prípade výziev na predkladanie žiadostí o NFP vyhlásených po 31. 12. 2008), kód výzvy, ku ktorej sa žiadosť vzťahuje, celé meno (názov) a adresu žiadateľa, názov projektu, názov a adresu vykonávateľa, presný dátum a čas doručenia žiadosti o NFP, meno a priezvisko osoby, ktorá žiadosť o NFP prijala a odtlačok pečiatky vykonávateľa.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Do 5 pracovných dní od uzávierky termínu na predkladanie žiadostí o NFP poverení pracovníci vykonávateľov zabezpečia registráciu žiadostí o NFP a kontrolu formálnej správnosti žiadostí o NFP. V prípade adekvátnych dôvodov je možné termín na vykonanie registrácie a  kontroly formálnej správnosti po dohode s poskytovateľom predĺžiť.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Registrácia je vykonaná prostredníctvom neverejnej časti ITMS, ktorý vygeneruje registračný kód, pod ktorým bude žiadosť o NFP v ďalších procesoch jednoznačne identifikovateľná. O zaregistrovaní žiadosti o NFP vystaví vykonávateľ pre žiadateľa potvrdenie o registrácii žiadosti, ktoré mu zašle do 5 pracovných dní od ukončenia procesu registrácie. Vykonávateľ nevydáva pre žiadateľa osobitné potvrdenie o registrácii žiadosti o NFP len v prípade výziev na predkladanie žiadostí o NFP vyhlásených po 31. 12. 2008, kde žiadateľ má možnosť overiť si zaregistrovanie žiadosti o NFP prostredníctvom verejnej časti ITMS.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Kontrolu formálnej správnosti každej žiadosti o NFP vykonajú nezávisle dvaja zamestnanci vykonávateľov vyplnením kontrolného listu pre kontrolu formálnej správnosti, pričom jeden bude zamestnancom Slovenskej inovačnej a energetickej agentúry a druhý zamestnancom Sociálnej implementačnej agentúry. Predmetom kontroly formálnej správnosti je splnenie kritériá úplnosti predložených žiadostí o NFP a splnenie kritérií oprávnenosti. V prípade, ak žiadosť o NFP nespĺňa minimálne jedno z kritérií oprávnenosti, je z ďalšieho procesu schvaľovania vylúčená.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 xml:space="preserve">V prípade, ak žiadosť o NFP nespĺňa požadované formálne náležitosti (okrem kritérií oprávnenosti), je vykonávateľ povinný vyzvať žiadateľa na doplnenie chýbajúcich náležitostí formou výzvy na doplnenie chýbajúcich náležitostí žiadosti o NFP. Umožnenie nápravy sa nevzťahuje na informácie uvedené v žiadosti o NFP, ale výlučne na formálne náležitosti (povinné prílohy žiadosti o NFP, počet kópií a pod.). Poskytovateľ taxatívne stanoví vo výzve na predkladanie žiadostí o NFP formálne náležitosti, ktoré môžu byť žiadateľmi doplnené. 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Po skončení kontroly formálnej správnosti predložených žiadostí o NFP vykonávatelia vypracujú správu, ktorá obsahuje zoznam predložených žiadostí o NFP, zoznam žiadostí o NFP, ktoré splnili predpísané formálne náležitosti vrátane identifikácie tých, kde sa využila možnosť doplnenia chýbajúcich náležitostí a zoznam žiadostí o NFP, ktoré nesplnili predpísané formálne náležitosti. Vypracovaná správa, podpísaná štatutárnymi zástupcami vykonávateľov, bude predložená Výberovej komisii.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Po ukončení kontroly formálnej správnosti žiadostí o NFP vykonávatelia zabezpečia posúdenie žiadostí o NFP a ich povinných príloh prostredníctvom určených hodnotiteľov. Výber externých hodnotiteľov sa uskutočňuje na základe verejného výberového konania.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Vykonávatelia v čo najkratšom možnom termíne od ukončenia kontroly formálnej správnosti žiadostí o NFP zvolajú zasadnutie Komisie pre prideľovanie žiadostí o NFP hodnotiteľom. Komisia formou náhodného výberu pridelí žiadosti o NFP dvojiciam hodnotiteľov, o čom vyhotoví správu z náhodného výberového pridelenia žiadostí o NFP, ktorá je predložená Výberovej komisii. Po uskutočnení náhodného výberu, vykonávatelia vybraným dvojiciam odovzdajú na posúdenie žiadosť o NFP vrátane príloh.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Hodnotitelia nezávisle hodnotia technickú a finančnú stránku každej nimi hodnotenej žiadosti o NFP podľa hodnotiacich kritérií. Po ukončení procesu hodnotenia hodnotiteľ vytlačí z ITMS hodnotiaci hárok odborného hodnotenia žiadostí o NFP a tento hárok podpíše. Hodnotenie žiadosti hodnotiteľmi bude ukončené najneskôr do 20 pracovných dní od dňa ukončenia kontroly formálnej správnosti žiadostí o NFP (v prípade adekvátnych dôvodov je možné termín po dohode s poskytovateľmi predĺžiť). Súčasťou spoločného odborného posudku vypracovaného obidvoma externými hodnotiteľmi je aj stanovisko interných zamestnancov vykonávateľov k oprávnenosti výdavkov.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Vykonávatelia následne zvolajú zasadnutie Výberovej komisie. Zasadnutie Výberovej komisie začne najneskôr do 2 pracovných dní od dňa ukončenia hodnotenia žiadostí hodnotiteľmi.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Výberová komisia, ktorú menuje minister hospodárstva SR spoločne s ministrom práce, sociálnych vecí a rodiny SR, je zložená minimálne z 5 členov na princípe partnerstva, v súlade s Nariadením Rady ES č. 1083/2006 ustanovujúcim všeobecné ustanovenia o Európskom fonde regionálneho rozvoja, Európskom sociálnom fonde a Kohéznom fonde. Pri väčšom počte členov je potrebné dodržať nepárny počet hlasujúcich členov. Výberová komisia sa riadi štatútom a rokovacím poriadkom .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Výberová komisia</w:t>
      </w:r>
      <w:r>
        <w:rPr>
          <w:b/>
        </w:rPr>
        <w:t xml:space="preserve"> </w:t>
      </w:r>
      <w:r>
        <w:rPr/>
        <w:t>schvaľuje žiadosti o NFP na základe výsledkov odborného hodnotenia, pričom podporené môžu byť iba žiadosti o NFP, ktoré dosiahli aspoň minimálny počet bodov stanovený v hodnotiacich hárkoch. Na svoje rokovanie môže prizvať hodnotiteľov.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Hodnotenie žiadostí o NFP je ukončené Záverečnou správou zo zasadnutia Výberovej komisie, ktorá obsahuje zoznam schválených žiadostí o NFP vrátane schválenej výšky pomoci, zoznam zamietnutých žiadostí o NFP s uvedením dôvodov zamietnutia, ako aj iné náležitosti v zmysle Rokovacieho poriadku Výberovej komisie.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Záverečnú správu zo zasadnutia Výberovej komisie predkladá predseda komisie poskytovateľom do 3 pracovných dní od ukončenia zasadnutia Výberovej komisie.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Poskytovatelia do 5 pracovných dní od predloženia Záverečnej správy zo zasadnutia Výberovej komisie zo strany vykonávateľa vykonajú Overovanie postupov hodnotiaceho procesu u vykonávateľov prostredníctvom spoločnej komisie zriadenej na tento účel.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Na základe Overovania postupov je vypracovaná Správa z overovania postupov, ktorú príslušný organizačný útvar poskytovateľov predloží na schválenie IDMV. V prípade zistenia akýchkoľvek nedostatkov sú v Správe z overovania postupov štatutárni zástupcovia vykonávateľov zaviazaní odstrániť predmetné nedostatky pred podpisom zmlúv o poskytnutí NFP. Po predložení Správy z overovania postupov minister hospodárstva SR spoločne s ministrom práce, sociálnych vecí a rodiny SR, ako najvyšší predstavitelia poskytovateľov poveria štatutárnych zástupcov vykonávateľov oznámiť výsledok hodnotiaceho procesu žiadateľom a následne uzatvoriť zmluvy o poskytnutí NFP s úspešnými žiadateľmi.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Vykonávatelia oznámia všetkým žiadateľom výsledky hodnotiaceho procesu v termíne do 15 pracovných dní od poverenia ministra hospodárstva SR a ministra práce, sociálnych vecí a rodiny SR a následne uzatvoria zmluvy o NFP s úspešnými žiadateľmi.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Vykonávatelia a poskytovatelia zverejnia najneskôr do 15 pracovných dní od poverenia ministra hospodárstva SR a ministra práce, sociálnych vecí a rodiny SR na svojej webovej stránke zoznam schválených žiadostí o NFP (názov žiadateľa, názov projektu, výška schváleného NFP, dátum schválenia pomoci).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 xml:space="preserve">Žiadateľ musí splniť všetky povinnosti súvisiace s implementáciou projektu vyplývajúce zo zmluvy o poskytnutí NFP do 36 mesiacov od uzatvorenia zmluvy o NFP. 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Poskytovatelia si vyhradzujú právo, na základe rozhodnutia príslušného kontrolného orgánu podľa článku O. schémy, v prípade porušenia podmienok schémy alebo zmluvy o poskytnutí NFP, NFP krátiť alebo v prípade už vyplatenej sumy požadovať jej vrátenie na účet určený poskytovateľom.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 xml:space="preserve">Žiadosť o NFP s prílohami, ako aj ďalšie vyžiadané informácie sa považujú za dôverné. Zamestnanci poskytovateľov a vykonávateľov sú povinní zachovávať mlčanlivosť o všetkých skutočnostiach, o ktorých sa dozvedia. Táto povinnosť trvá aj po skončení ich pracovného pomeru. 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Na poskytnutie NFP nie je právny nárok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bookmarkStart w:id="12" w:name="__RefHeading___Toc187653614"/>
      <w:r>
        <w:rPr/>
        <w:t>M) Ročný rozpočet</w:t>
      </w:r>
      <w:bookmarkEnd w:id="12"/>
      <w:r>
        <w:rPr/>
        <w:t xml:space="preserve"> </w:t>
      </w:r>
    </w:p>
    <w:p>
      <w:pPr>
        <w:pStyle w:val="Normal"/>
        <w:spacing w:lineRule="auto" w:line="240" w:before="120" w:after="120"/>
        <w:rPr>
          <w:lang w:val="en-US" w:eastAsia="en-US"/>
        </w:rPr>
      </w:pPr>
      <w:r>
        <w:rPr/>
        <w:t>Objem finančných prostriedkov určených na realizáciu schémy je uvedený v príslušnej výzve na podávanie projektov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auto" w:line="240"/>
        <w:rPr/>
      </w:pPr>
      <w:bookmarkStart w:id="13" w:name="__RefHeading___Toc187653615"/>
      <w:bookmarkEnd w:id="13"/>
      <w:r>
        <w:rPr/>
        <w:t>N) Transparentnosť a monitorovani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Transparentnosť schémy a zabezpečenie zverejnenia všetkých schválených NFP zabezpečujú vykonávatelia v zmysle Nariadenia Komisie (ES) č. 1828/2006</w:t>
      </w:r>
      <w:r>
        <w:rPr>
          <w:rStyle w:val="FootnoteCharacters"/>
          <w:rStyle w:val="FootnoteAnchor"/>
          <w:rFonts w:cs="Times New Roman"/>
        </w:rPr>
        <w:footnoteReference w:id="13"/>
      </w:r>
      <w:r>
        <w:rPr/>
        <w:t xml:space="preserve"> a ustanovení zákona NR SR č. 211/2000 Z. z. o slobodnom prístupe k informáciám a o zmene a doplnení niektorých zákonov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textAlignment w:val="auto"/>
        <w:rPr/>
      </w:pPr>
      <w:r>
        <w:rPr/>
        <w:t xml:space="preserve">Vykonávatelia pomoci de minimis oznamujú Ministerstvu financií SR poskytnutie tejto pomoci štvrťročne, a to do 30 dní po uplynutí kalendárneho štvrťroku, v ktorom sa pomoc de minimis poskytla. Prijímateľ pomoci de minimis oznamuje Ministerstvu financií SR štvrťročne prijatie tejto pomoci, a to do 30 dní po uplynutí kalendárneho štvrťroku, v ktorom pomoc de minimis prijal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 xml:space="preserve">Vykonávatelia vedú centrálnu evidenciu pomoci, ktorá obsahuje úplné informácie o každej pomoci poskytnutej v rámci schémy a je premietnutá do IT monitorovacieho systému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Vykonávatelia zabezpečujú zber, sledovanie a vyhodnocovanie údajov na úrovni projektov potrebných na monitorovanie pomoci a prostredníctvom IT monitorovacieho systému zabezpečuje ich odovzdávanie platobnej jednotke a poskytovateľov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Vykonávatelia zabezpečujú zber, sledovanie a vyhodnocovanie finančných a štatistických informácií o vykonávaní pomoci a prostredníctvom IT monitorovacieho systému zabezpečuje ich odovzdávanie platobnej jednotke a poskytovateľov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Vykonávatelia zabezpečujú sledovanie monitorovacích ukazovateľov na úrovni opatrení a zabezpečuje ich sumarizovanie a vyhodnocovanie pre potreby poskytovateľa a platobnej jednotk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 xml:space="preserve">Vykonávatelia zabezpečujú vypracovanie ročnej monitorovacej správy na úrovni opatrenia a správy o poskytnutej pomoci de minimis v rámci schémy za každý kalendárny rok, ktoré predkladajú poskytovateľom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 xml:space="preserve">Poskytovatelia kontrolujú dodržiavanie všetkých podmienok stanovených v tejto schéme a kontrolujú dodržiavanie stropu maximálnej výšky pomoci podľa článku I. schémy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Vykonávatelia schémy de minimis písomne informujú prijímateľa, že mu poskytujú pomoc de minimis a o povahe tejto pomoci s výslovným uvedením nariadenia Komisie (ES) č. 1998/2006 a referenciou týkajúcou sa uverejnenia príslušného nariadenia v Úradnom vestníku Európskej úni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Vykonávatelia uchovávajú doklady týkajúce sa každej poskytnutej pomoci počas 10 rokov od dátumu jej poskytnutia a záznamy týkajúce sa schémy počas 10 rokov od dátumu, kedy sa poskytla posledná individuálna pomoc v rámci schémy.</w:t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Heading1"/>
        <w:spacing w:lineRule="auto" w:line="240"/>
        <w:rPr/>
      </w:pPr>
      <w:bookmarkStart w:id="14" w:name="__RefHeading___Toc187653616"/>
      <w:bookmarkEnd w:id="14"/>
      <w:r>
        <w:rPr/>
        <w:t>O) Kontrola a vnútorný audi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Vykonávanie finančnej kontroly pomoci vychádza z legislatívy ES (Nariadenie Rady (ES) č. 1083/2006 ustanovujúce všeobecné ustanovenia o Európskom fonde regionálneho rozvoja, Európskom sociálnom fonde a Kohéznom fonde; Nariadenie Komisie (ES) č. 1828/2006 ustanovujúce vykonávacie pravidlá nariadenia Rady (ES) č. 1083/2006; Nariadenie Európskeho parlamentu, Rady (ES) č. 1080/2006 o Európskom fonde regionálneho rozvoja a Nariadenia, Rady ES č. 2185/1996 o kontrolách a inšpekciách na mieste, vykonávaných Komisiou za účelom ochrany finančných záujmov Európskych spoločenstiev pred spreneverou a inými podvodmi) a z legislatívy SR (Zákon NR SR č. 502/2001 o finančnej kontrole a vnútornom audite a o zmene a doplnení niektorých zákonov v znení zákona č. 618/2004 Z.z.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>
          <w:rFonts w:eastAsia="Arial Unicode MS"/>
        </w:rPr>
      </w:pPr>
      <w:r>
        <w:rPr>
          <w:rFonts w:eastAsia="Arial Unicode MS"/>
        </w:rPr>
        <w:t>Subjektmi zapojenými do finančnej kontroly a vnútorného auditu sú: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textAlignment w:val="auto"/>
        <w:rPr>
          <w:rFonts w:eastAsia="Arial Unicode MS"/>
        </w:rPr>
      </w:pPr>
      <w:r>
        <w:rPr>
          <w:rFonts w:eastAsia="Arial Unicode MS"/>
        </w:rPr>
        <w:t>útvar kontroly poskytovateľov a Ministerstva financií SR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textAlignment w:val="auto"/>
        <w:rPr>
          <w:rFonts w:eastAsia="Arial Unicode MS"/>
        </w:rPr>
      </w:pPr>
      <w:r>
        <w:rPr>
          <w:rFonts w:eastAsia="Arial Unicode MS"/>
        </w:rPr>
        <w:t>Najvyšší kontrolný úrad SR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textAlignment w:val="auto"/>
        <w:rPr>
          <w:rFonts w:eastAsia="Arial Unicode MS"/>
        </w:rPr>
      </w:pPr>
      <w:r>
        <w:rPr>
          <w:rFonts w:eastAsia="Arial Unicode MS"/>
        </w:rPr>
        <w:t>správy finančnej kontroly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textAlignment w:val="auto"/>
        <w:rPr>
          <w:rFonts w:eastAsia="Arial Unicode MS"/>
        </w:rPr>
      </w:pPr>
      <w:r>
        <w:rPr>
          <w:rFonts w:eastAsia="Arial Unicode MS"/>
        </w:rPr>
        <w:t>kontrolné orgány ES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textAlignment w:val="auto"/>
        <w:rPr>
          <w:rFonts w:eastAsia="Arial Unicode MS"/>
        </w:rPr>
      </w:pPr>
      <w:r>
        <w:rPr>
          <w:rFonts w:eastAsia="Arial Unicode MS"/>
        </w:rPr>
        <w:t>útvar vnútorného auditu poskytovateľov a Ministerstva financií SR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textAlignment w:val="auto"/>
        <w:rPr>
          <w:rFonts w:eastAsia="Arial Unicode MS"/>
        </w:rPr>
      </w:pPr>
      <w:r>
        <w:rPr>
          <w:rFonts w:eastAsia="Arial Unicode MS"/>
        </w:rPr>
        <w:t>vykonávatelia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Prijímateľ umožní poskytovateľom a vykonávateľom vykonanie kontroly použitia pomoci a preukázať oprávnenosť vynaložených výdavkov a dodržania podmienok poskytnutia pomoci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 xml:space="preserve">Poskytovatelia kontrolujú dodržiavanie podmienok, za ktorých sa pomoc poskytla, ako aj ostatné skutočnosti, ktoré by mohli mať vplyv na správnosť a účelovosť poskytnutej pomoci. Poskytovatelia kontrolujú predovšetkým hospodárnosť a účelnosť použitia poskytnutej pomoci a dodržiavanie podmienok zmluvy o poskytnutí NFP a schémy. Za týmto účelom sú poskytovatelia oprávnení vykonať kontrolu priamo u prijímateľa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Prijímateľ vytvorí zamestnancom subjektov podľa bodu 2 tohto článku vykonávajúcim kontrolu primerané podmienky na riadne a včasné vykonanie kontroly a poskytne im potrebnú súčinnosť a všetky vyžiadané informácie a listiny týkajúce sa najmä realizácie projektu, stavu jeho rozpracovanosti, špecifikácie použitia pomoci, at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Ministerstvo financií SR je podľa § 24 zákona o štátnej pomoci oprávnené kontrolovať poskytnutie pomoci u poskytovateľa pomoci. Za tým účelom je oprávnené si overiť potrebné skutočnosti aj u prijímateľa. Prijímateľ umožní toto overenie.</w:t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Heading1"/>
        <w:spacing w:lineRule="auto" w:line="240"/>
        <w:rPr/>
      </w:pPr>
      <w:bookmarkStart w:id="15" w:name="__RefHeading___Toc187653617"/>
      <w:bookmarkEnd w:id="15"/>
      <w:r>
        <w:rPr/>
        <w:t>P) Komunikačný akčný plán schém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 zmysle Nariadenia Komisie (ES) č. 1828/2006 poskytovatelia spoločne s vykonávateľmi zabezpečia informovanosť podnikateľov v spolupráci s Informačnými centrami prvého kontaktu a regionálnymi poradenskými centrami zriadenými v pôsobnosti jednotlivých vyšších územných celkov. Kontakty na jednotlivé Informačné centrá prvého kontaktu a poradenské centrá sú uvedené v Príručke pre žiadateľa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bookmarkStart w:id="16" w:name="__RefHeading___Toc187653618"/>
      <w:bookmarkEnd w:id="16"/>
      <w:r>
        <w:rPr/>
        <w:t>R) Platnosť a účinnosť schémy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widowControl/>
        <w:numPr>
          <w:ilvl w:val="0"/>
          <w:numId w:val="22"/>
        </w:numPr>
        <w:tabs>
          <w:tab w:val="clear" w:pos="708"/>
        </w:tabs>
        <w:spacing w:lineRule="auto" w:line="264"/>
        <w:ind w:left="360" w:hanging="360"/>
        <w:textAlignment w:val="auto"/>
        <w:rPr/>
      </w:pPr>
      <w:r>
        <w:rPr/>
        <w:t>Schéma nadobúda platnosť</w:t>
      </w:r>
      <w:r>
        <w:rPr>
          <w:lang w:val="en-US" w:eastAsia="en-US"/>
        </w:rPr>
        <w:t xml:space="preserve"> a účinnosť dňom jej uverejnenia v Obchodnom vestníku. </w:t>
      </w:r>
    </w:p>
    <w:p>
      <w:pPr>
        <w:pStyle w:val="TextBodyIndent"/>
        <w:widowControl/>
        <w:numPr>
          <w:ilvl w:val="0"/>
          <w:numId w:val="22"/>
        </w:numPr>
        <w:tabs>
          <w:tab w:val="clear" w:pos="708"/>
        </w:tabs>
        <w:spacing w:lineRule="auto" w:line="240"/>
        <w:ind w:left="357" w:hanging="357"/>
        <w:textAlignment w:val="auto"/>
        <w:rPr/>
      </w:pPr>
      <w:r>
        <w:rPr/>
        <w:t xml:space="preserve">Poskytovatelia uverejnia schému v Obchodnom vestníku a spolu s vykonávateľmi zabezpečia jej uverejnenie aj na svojich webových stránkach do 10 pracovných dní od jej uverejnenia v Obchodnom vestníku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Zmeny v schéme je možné vykonať formou písomných dodatkov ku schéme, pričom platnosť a účinnosť každého dodatku nastáva dňom jeho uverejnenia v Obchodnom vestníku. Zmeny príloh schémy je možné vykonať na základe rozhodnutia poskytovateľa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Zmeny v európskej legislatíve podľa čl. B tejto schémy alebo v akejkoľvek s ňou súvisiacej legislatíve musia byť premietnuté do schémy v priebehu šiestich mesiacov od nadobudnutia ich účinnosti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Platnosť schémy skončí 31. decembra 2013. Do 31. december 2013, t.j. d</w:t>
      </w:r>
      <w:r>
        <w:rPr>
          <w:bCs/>
        </w:rPr>
        <w:t>o dňa platnosti schémy musí byť podaná žiadosť aj rozhodnuté o poskytnutí pomoci.</w:t>
      </w:r>
      <w:r>
        <w:rPr/>
        <w:t xml:space="preserve"> Preplácanie dokladov preukazujúcich výšku oprávnených výdavkov skončí 31. decembra 2015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bookmarkStart w:id="17" w:name="__RefHeading___Toc187653619"/>
      <w:bookmarkEnd w:id="17"/>
      <w:r>
        <w:rPr/>
        <w:t>S) Príloh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textAlignment w:val="auto"/>
        <w:rPr/>
      </w:pPr>
      <w:r>
        <w:rPr/>
        <w:t>Neoddeliteľnou súčasťou schémy je definícia MSP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rílohy sú uverejnené na webovej stránke poskytovateľa pomoci a vykonávateľov schémy.</w:t>
      </w:r>
    </w:p>
    <w:p>
      <w:pPr>
        <w:pStyle w:val="Normal"/>
        <w:spacing w:lineRule="auto" w:line="240"/>
        <w:rPr/>
      </w:pPr>
      <w:r>
        <w:rPr/>
        <w:t>Ostatné dokumenty v súvislosti s predkladaním žiadosti o poskytnutie pomoci podľa čl. J a čl. L sú uverejnené na webovej stránke poskytovateľa pomoci a vykonávateľov schémy najneskôr dňom vyhlásenia výzvy.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134" w:right="1647" w:gutter="0" w:header="708" w:top="1438" w:footer="708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oronto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2"/>
      </w:rPr>
      <w:t>Schéma DM - 2/2008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8pt;mso-wrap-distance-left:0pt;mso-wrap-distance-right:0pt;mso-wrap-distance-top:0pt;mso-wrap-distance-bottom:0pt;margin-top:0.05pt;mso-position-vertical-relative:text;margin-left:44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Cs w:val="20"/>
        </w:rPr>
        <w:tab/>
        <w:t xml:space="preserve"> </w:t>
      </w:r>
      <w:r>
        <w:rPr>
          <w:szCs w:val="20"/>
          <w:lang w:val="en-US" w:eastAsia="en-US"/>
        </w:rPr>
        <w:t>Ú. v. EÚ</w:t>
      </w:r>
      <w:r>
        <w:rPr>
          <w:szCs w:val="20"/>
        </w:rPr>
        <w:t xml:space="preserve"> L 379 z 28. decembra 2006, str. 5</w:t>
      </w:r>
    </w:p>
  </w:footnote>
  <w:footnote w:id="3">
    <w:p>
      <w:pPr>
        <w:pStyle w:val="Footnote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Cs w:val="20"/>
        </w:rPr>
        <w:tab/>
        <w:t xml:space="preserve"> </w:t>
      </w:r>
      <w:r>
        <w:rPr>
          <w:szCs w:val="20"/>
          <w:lang w:val="en-US" w:eastAsia="en-US"/>
        </w:rPr>
        <w:t>Ú. v. ES</w:t>
      </w:r>
      <w:r>
        <w:rPr>
          <w:szCs w:val="20"/>
        </w:rPr>
        <w:t xml:space="preserve"> </w:t>
      </w:r>
      <w:r>
        <w:rPr>
          <w:szCs w:val="20"/>
          <w:lang w:val="en-US" w:eastAsia="en-US"/>
        </w:rPr>
        <w:t>L 124 z 20. mája 2003, str. 36</w:t>
      </w:r>
    </w:p>
  </w:footnote>
  <w:footnote w:id="4">
    <w:p>
      <w:pPr>
        <w:pStyle w:val="Footnote"/>
        <w:tabs>
          <w:tab w:val="clear" w:pos="708"/>
          <w:tab w:val="left" w:pos="360" w:leader="none"/>
        </w:tabs>
        <w:spacing w:lineRule="exact" w:line="240"/>
        <w:ind w:left="360" w:hanging="360"/>
        <w:rPr/>
      </w:pPr>
      <w:r>
        <w:rPr>
          <w:rStyle w:val="FootnoteCharacters"/>
        </w:rPr>
        <w:footnoteRef/>
      </w:r>
      <w:r>
        <w:rPr>
          <w:szCs w:val="20"/>
          <w:lang w:val="de-DE"/>
        </w:rPr>
        <w:tab/>
        <w:t xml:space="preserve"> </w:t>
      </w:r>
      <w:r>
        <w:rPr>
          <w:szCs w:val="20"/>
          <w:lang w:val="de-DE"/>
        </w:rPr>
        <w:t>Ú. v. EÚ L 63 z 28. februára 2004, str. 22</w:t>
      </w:r>
    </w:p>
  </w:footnote>
  <w:footnote w:id="5">
    <w:p>
      <w:pPr>
        <w:pStyle w:val="Footnote"/>
        <w:spacing w:lineRule="exact" w:line="240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nikatelia, ktorí začali podnikať v bežnom roku resp. v roku predchádzajúcom bez možnosti zohľadnenia ročného základu, predkladajú požadované údaje s uvedením stavu k termínu podania žiadosti.</w:t>
      </w:r>
    </w:p>
  </w:footnote>
  <w:footnote w:id="6">
    <w:p>
      <w:pPr>
        <w:pStyle w:val="Footnote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Cs w:val="20"/>
        </w:rPr>
        <w:tab/>
        <w:t xml:space="preserve"> </w:t>
      </w:r>
      <w:r>
        <w:rPr>
          <w:szCs w:val="20"/>
        </w:rPr>
        <w:t>Ú. v. ES L 83 z 4. apríla 2000, s. 35</w:t>
      </w:r>
    </w:p>
  </w:footnote>
  <w:footnote w:id="7">
    <w:p>
      <w:pPr>
        <w:pStyle w:val="Footnote"/>
        <w:spacing w:lineRule="auto" w:line="240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 tejto doby sa nezapočítava doba hodnotenia žiadosti o poskytnutie NFP, t. j. obdobie odo dňa podania žiadosti o poskytnutie NFP do dňa podpisu zmluvy o poskytnutí NFP.</w:t>
      </w:r>
    </w:p>
  </w:footnote>
  <w:footnote w:id="8">
    <w:p>
      <w:pPr>
        <w:pStyle w:val="Footnote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Cs w:val="20"/>
        </w:rPr>
        <w:tab/>
        <w:t xml:space="preserve"> </w:t>
      </w:r>
      <w:r>
        <w:rPr>
          <w:szCs w:val="20"/>
        </w:rPr>
        <w:tab/>
        <w:t xml:space="preserve">Maximálna výška pomoci predstavuje ekvivalent hrubej hotovostnej finančnej pomoci. </w:t>
      </w:r>
      <w:r>
        <w:rPr/>
        <w:t>Všetky použité číselné údaje sa uvádzajú pred odpočítaním dane alebo iných poplatkov</w:t>
      </w:r>
      <w:r>
        <w:rPr>
          <w:szCs w:val="20"/>
        </w:rPr>
        <w:t>.</w:t>
      </w:r>
    </w:p>
  </w:footnote>
  <w:footnote w:id="9">
    <w:p>
      <w:pPr>
        <w:pStyle w:val="Footnote"/>
        <w:spacing w:lineRule="auto" w:line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  </w:t>
      </w:r>
      <w:r>
        <w:rPr/>
        <w:tab/>
        <w:t>Deň, kedy sa prijímateľovi poskytne právny nárok prijať pomoc podľa uplatniteľných vnútroštátnych právnych predpisov (napr. podpis zmluvy).</w:t>
      </w:r>
    </w:p>
  </w:footnote>
  <w:footnote w:id="10">
    <w:p>
      <w:pPr>
        <w:pStyle w:val="Footnote"/>
        <w:spacing w:lineRule="auto" w:line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viď. poznámku 8.</w:t>
      </w:r>
    </w:p>
  </w:footnote>
  <w:footnote w:id="11">
    <w:p>
      <w:pPr>
        <w:pStyle w:val="Normal"/>
        <w:widowControl/>
        <w:autoSpaceDE w:val="false"/>
        <w:spacing w:lineRule="auto" w:line="240"/>
        <w:ind w:left="360" w:hanging="360"/>
        <w:textAlignment w:val="auto"/>
        <w:rPr/>
      </w:pPr>
      <w:r>
        <w:rPr>
          <w:rStyle w:val="FootnoteCharacters"/>
        </w:rPr>
        <w:footnoteRef/>
      </w:r>
      <w:r>
        <w:rPr>
          <w:szCs w:val="20"/>
          <w:lang w:val="en-US" w:eastAsia="en-US"/>
        </w:rPr>
        <w:tab/>
        <w:t xml:space="preserve"> </w:t>
      </w:r>
      <w:r>
        <w:rPr>
          <w:sz w:val="20"/>
          <w:lang w:eastAsia="cs-CZ"/>
        </w:rPr>
        <w:tab/>
        <w:t>Zákon č. 273/1994 Z. z. o zdravotnom poistení, financovaní zdravotného poistenia, o zriadení Všeobecnej zdravotnej poisťovne a o zriaďovaní rezortných, odvetvových, podnikových a občianskych zdravotných poisťovní v znení neskorších predpisov a o zmene a doplnení niektorých zákonov, Zákon č. 461/2003 o Sociálnom poistení v znení neskorších predpisov.</w:t>
      </w:r>
    </w:p>
  </w:footnote>
  <w:footnote w:id="12">
    <w:p>
      <w:pPr>
        <w:pStyle w:val="Footnote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  </w:t>
      </w:r>
      <w:r>
        <w:rPr/>
        <w:t xml:space="preserve">Informácie o pomoci </w:t>
      </w:r>
      <w:r>
        <w:rPr>
          <w:i/>
          <w:iCs/>
        </w:rPr>
        <w:t xml:space="preserve">de minimis </w:t>
      </w:r>
      <w:r>
        <w:rPr/>
        <w:t xml:space="preserve"> uvedie žiadateľ v Sk a v EUR,  pričom prepočet sa vykoná kurzom NBS platným ku dňu podania žiadosti</w:t>
      </w:r>
    </w:p>
  </w:footnote>
  <w:footnote w:id="1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en-US"/>
        </w:rPr>
        <w:t>ÚV EÚ L 371 z 27. decembra 2006, str.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rFonts w:ascii="Arial" w:hAnsi="Arial" w:cs="Arial"/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426" w:leader="none"/>
        <w:tab w:val="left" w:pos="993" w:leader="none"/>
      </w:tabs>
    </w:pPr>
    <w:rPr>
      <w:rFonts w:ascii="Toronto;Times New Roman" w:hAnsi="Toronto;Times New Roman" w:cs="Toronto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ind w:left="360" w:hanging="360"/>
    </w:pPr>
    <w:rPr/>
  </w:style>
  <w:style w:type="paragraph" w:styleId="Styl3">
    <w:name w:val="Styl3"/>
    <w:basedOn w:val="Normal"/>
    <w:next w:val="Normal"/>
    <w:qFormat/>
    <w:pPr/>
    <w:rPr>
      <w:b/>
      <w:bCs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705" w:hanging="0"/>
    </w:pPr>
    <w:rPr/>
  </w:style>
  <w:style w:type="paragraph" w:styleId="Zkladntextodsazen3">
    <w:name w:val="Základní text odsazený 3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color w:val="FF000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Seznamcitac">
    <w:name w:val="Seznam citací"/>
    <w:basedOn w:val="Normal"/>
    <w:qFormat/>
    <w:pPr>
      <w:tabs>
        <w:tab w:val="clear" w:pos="708"/>
        <w:tab w:val="right" w:pos="8640" w:leader="dot"/>
      </w:tabs>
      <w:spacing w:lineRule="auto" w:line="360" w:before="120" w:after="0"/>
      <w:ind w:left="360" w:hanging="360"/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116" w:leader="dot"/>
      </w:tabs>
      <w:spacing w:before="0" w:after="120"/>
      <w:ind w:left="180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116" w:leader="dot"/>
      </w:tabs>
      <w:spacing w:lineRule="auto" w:line="360"/>
      <w:ind w:left="238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komente">
    <w:name w:val="Text komentáře"/>
    <w:basedOn w:val="Normal"/>
    <w:qFormat/>
    <w:pPr/>
    <w:rPr>
      <w:sz w:val="20"/>
      <w:szCs w:val="20"/>
      <w:lang w:val="en-GB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Application2">
    <w:name w:val="Application2"/>
    <w:basedOn w:val="Normal"/>
    <w:qFormat/>
    <w:pPr>
      <w:tabs>
        <w:tab w:val="clear" w:pos="708"/>
        <w:tab w:val="left" w:pos="360" w:leader="none"/>
        <w:tab w:val="left" w:pos="567" w:leader="none"/>
        <w:tab w:val="left" w:pos="700" w:leader="none"/>
      </w:tabs>
      <w:suppressAutoHyphens w:val="true"/>
      <w:spacing w:before="0" w:after="120"/>
    </w:pPr>
    <w:rPr>
      <w:rFonts w:ascii="Arial" w:hAnsi="Arial" w:cs="Arial"/>
      <w:b/>
      <w:spacing w:val="-2"/>
      <w:sz w:val="22"/>
      <w:szCs w:val="20"/>
      <w:lang w:val="en-GB"/>
    </w:rPr>
  </w:style>
  <w:style w:type="paragraph" w:styleId="Application5">
    <w:name w:val="Application5"/>
    <w:basedOn w:val="Application2"/>
    <w:qFormat/>
    <w:pPr>
      <w:widowControl/>
      <w:numPr>
        <w:ilvl w:val="0"/>
        <w:numId w:val="10"/>
      </w:numPr>
      <w:tabs>
        <w:tab w:val="clear" w:pos="567"/>
        <w:tab w:val="clear" w:pos="700"/>
        <w:tab w:val="left" w:pos="360" w:leader="none"/>
      </w:tabs>
      <w:suppressAutoHyphens w:val="false"/>
      <w:spacing w:before="0" w:after="0"/>
    </w:pPr>
    <w:rPr>
      <w:rFonts w:ascii="Times New Roman" w:hAnsi="Times New Roman" w:cs="Times New Roman"/>
      <w:b w:val="false"/>
      <w:bCs/>
      <w:sz w:val="24"/>
      <w:lang w:val="sk-SK" w:eastAsia="en-US"/>
    </w:rPr>
  </w:style>
  <w:style w:type="paragraph" w:styleId="Predmetkomentra1">
    <w:name w:val="Predmet komentára1"/>
    <w:basedOn w:val="Textkomente"/>
    <w:next w:val="Textkomente"/>
    <w:qFormat/>
    <w:pPr/>
    <w:rPr>
      <w:b/>
      <w:bCs/>
      <w:lang w:val="sk-SK"/>
    </w:rPr>
  </w:style>
  <w:style w:type="paragraph" w:styleId="CarCharCharCharCharCharCharCharCharChar2CharCharCharCharCharCharCharChar">
    <w:name w:val="Car Char Char Char Char Char Char Char Char Char2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arCharCharCharCharCharCharCharCharChar2CharCharCharCharCharCharChar">
    <w:name w:val="Car Char Char Char Char Char Char Char Char Char2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arCharCharCharCharCharCharCharCharChar2CharCharCharCharCharCharCharCharCharCharCharCharChar">
    <w:name w:val="Car Char Char Char Char Char Char Char Char Char2 Char Char Char Char Char Char Char Char Char Char Char Char Char"/>
    <w:basedOn w:val="Normal"/>
    <w:qFormat/>
    <w:pPr>
      <w:widowControl/>
      <w:tabs>
        <w:tab w:val="clear" w:pos="708"/>
        <w:tab w:val="left" w:pos="567" w:leader="none"/>
      </w:tabs>
      <w:spacing w:lineRule="exact" w:line="240"/>
      <w:ind w:left="567" w:hanging="567"/>
      <w:jc w:val="left"/>
      <w:textAlignment w:val="auto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1CharCharCharChar">
    <w:name w:val=" Char1 Char Char Char Char"/>
    <w:basedOn w:val="Normal"/>
    <w:qFormat/>
    <w:pPr>
      <w:widowControl/>
      <w:tabs>
        <w:tab w:val="clear" w:pos="708"/>
        <w:tab w:val="left" w:pos="567" w:leader="none"/>
      </w:tabs>
      <w:spacing w:lineRule="exact" w:line="240"/>
      <w:ind w:left="567" w:hanging="567"/>
      <w:jc w:val="left"/>
      <w:textAlignment w:val="auto"/>
    </w:pPr>
    <w:rPr>
      <w:rFonts w:ascii="Times New Roman Bold;Times New Roman" w:hAnsi="Times New Roman Bold;Times New Roman" w:cs="Times New Roman Bold;Times New Roman"/>
      <w:b/>
      <w:bCs/>
      <w:sz w:val="26"/>
      <w:szCs w:val="26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tabs>
        <w:tab w:val="clear" w:pos="708"/>
        <w:tab w:val="left" w:pos="567" w:leader="none"/>
      </w:tabs>
      <w:spacing w:lineRule="exact" w:line="240"/>
      <w:ind w:left="567" w:hanging="567"/>
      <w:jc w:val="left"/>
      <w:textAlignment w:val="auto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Char1">
    <w:name w:val="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sz w:val="2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ind w:firstLine="720"/>
      <w:jc w:val="left"/>
      <w:textAlignment w:val="auto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nomy.gov.sk/" TargetMode="External"/><Relationship Id="rId4" Type="http://schemas.openxmlformats.org/officeDocument/2006/relationships/hyperlink" Target="http://www.siea.gov.sk/" TargetMode="External"/><Relationship Id="rId5" Type="http://schemas.openxmlformats.org/officeDocument/2006/relationships/hyperlink" Target="http://www.employment.gov.sk/" TargetMode="External"/><Relationship Id="rId6" Type="http://schemas.openxmlformats.org/officeDocument/2006/relationships/hyperlink" Target="http://www.esf.gov.sk/" TargetMode="External"/><Relationship Id="rId7" Type="http://schemas.openxmlformats.org/officeDocument/2006/relationships/hyperlink" Target="http://www.sia.gov.sk/" TargetMode="External"/><Relationship Id="rId8" Type="http://schemas.openxmlformats.org/officeDocument/2006/relationships/hyperlink" Target="http://www.economy.gov.sk/" TargetMode="External"/><Relationship Id="rId9" Type="http://schemas.openxmlformats.org/officeDocument/2006/relationships/hyperlink" Target="http://www.esf.gov.sk/" TargetMode="External"/><Relationship Id="rId10" Type="http://schemas.openxmlformats.org/officeDocument/2006/relationships/hyperlink" Target="http://www.siea.gov.sk/" TargetMode="External"/><Relationship Id="rId11" Type="http://schemas.openxmlformats.org/officeDocument/2006/relationships/hyperlink" Target="http://www.sia.gov.sk/" TargetMode="External"/><Relationship Id="rId12" Type="http://schemas.openxmlformats.org/officeDocument/2006/relationships/hyperlink" Target="http://www.nsrr.sk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53:00Z</dcterms:created>
  <dc:creator>MH</dc:creator>
  <dc:description/>
  <cp:keywords/>
  <dc:language>en-US</dc:language>
  <cp:lastModifiedBy>dolinkova</cp:lastModifiedBy>
  <cp:lastPrinted>2008-01-25T11:15:00Z</cp:lastPrinted>
  <dcterms:modified xsi:type="dcterms:W3CDTF">2008-01-29T13:53:00Z</dcterms:modified>
  <cp:revision>2</cp:revision>
  <dc:subject/>
  <dc:title>MINISTERSTVO  HOSPODÁRSTVA SLOVENSKEJ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