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drawing>
          <wp:inline distT="0" distB="0" distL="0" distR="0">
            <wp:extent cx="1146810" cy="75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69215</wp:posOffset>
                </wp:positionV>
                <wp:extent cx="424878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sk-SK"/>
                              </w:rPr>
                              <w:t>Ministerstvo hospodárstva Slovenskej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sk-SK"/>
                              </w:rPr>
                              <w:t xml:space="preserve">Ministerstvo práce, sociálnych vecí a rodiny Slovenskej republi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8.5pt;mso-wrap-distance-left:9.05pt;mso-wrap-distance-right:9.05pt;mso-wrap-distance-top:0pt;mso-wrap-distance-bottom:0pt;margin-top: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sk-SK"/>
                        </w:rPr>
                        <w:t>Ministerstvo hospodárstva Slovenskej republik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sk-SK"/>
                        </w:rPr>
                        <w:t xml:space="preserve">Ministerstvo práce, sociálnych vecí a rodiny Slovenskej republi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526415</wp:posOffset>
                </wp:positionV>
                <wp:extent cx="424878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sk-SK"/>
                              </w:rPr>
                              <w:t>Národná agentúra pre rozvoj malého a stredného podni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sk-SK"/>
                              </w:rPr>
                              <w:t xml:space="preserve">Sociálna implementačná agentú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8.65pt;mso-wrap-distance-left:9.05pt;mso-wrap-distance-right:9.05pt;mso-wrap-distance-top:0pt;mso-wrap-distance-bottom:0pt;margin-top:4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sk-SK"/>
                        </w:rPr>
                        <w:t>Národná agentúra pre rozvoj malého a stredného podnika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sk-SK"/>
                        </w:rPr>
                        <w:t xml:space="preserve">Sociálna implementačná agentú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2"/>
          <w:szCs w:val="22"/>
          <w:lang w:val="sk-SK"/>
        </w:rPr>
        <w:t>POTVRDENIE O PRIJATÍ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sk-SK"/>
        </w:rPr>
        <w:t>ŽIADOSTI O NENÁVRATNÝ FINANČNÝ PRÍSPEVOK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2"/>
          <w:szCs w:val="22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val="sk-SK" w:eastAsia="sk-SK"/>
        </w:rPr>
      </w:pPr>
      <w:r>
        <w:rPr>
          <w:rFonts w:cs="Verdana" w:ascii="Verdana" w:hAnsi="Verdana"/>
          <w:b/>
          <w:bCs/>
          <w:sz w:val="18"/>
          <w:szCs w:val="18"/>
          <w:lang w:val="sk-SK" w:eastAsia="sk-SK"/>
        </w:rPr>
        <w:t xml:space="preserve">Číslo výzvy na predkladanie žiadostí o NFP / zo dňa 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48"/>
      </w:tblGrid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 w:eastAsia="sk-SK"/>
              </w:rPr>
              <w:t>DOP2008-SIP0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 w:eastAsia="sk-SK"/>
              </w:rPr>
              <w:t>28. 8. 200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eračný program Konkurencieschopnosť a hospodársky ras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eračný program Zamestnanosť a sociálna inklúzia</w:t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/>
      </w:pPr>
      <w:r>
        <w:rPr/>
        <w:t>Číslo     Názov prioritnej os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520"/>
      </w:tblGrid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ovácie a rast konkurencieschopnos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ora rastu zamestnanost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lang w:val="sk-SK"/>
        </w:rPr>
      </w:r>
    </w:p>
    <w:p>
      <w:pPr>
        <w:pStyle w:val="Normal"/>
        <w:rPr/>
      </w:pPr>
      <w:r>
        <w:rPr/>
        <w:t>Číslo     Názov opatreni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73"/>
      </w:tblGrid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.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ovácie a technologické transfery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ora tvorby a udržania pracovných miest prostredníctvom zvýšenia adaptability pracovníkov, podnikov a podpory podnikan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sk-SK"/>
        </w:rPr>
        <w:t xml:space="preserve">Názov a adresa </w:t>
      </w:r>
      <w:r>
        <w:rPr/>
        <w:t>žiadateľ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lang w:val="sk-SK"/>
        </w:rPr>
        <w:t>Názov žiadosti o NFP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osť o  nenávratný finančný príspevok bola prijatá na Sociálnej implementačnej agentú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 w:eastAsia="sk-SK"/>
        </w:rPr>
      </w:pPr>
      <w:r>
        <w:rPr>
          <w:rFonts w:cs="Verdana" w:ascii="Verdana" w:hAnsi="Verdana"/>
          <w:b/>
          <w:sz w:val="20"/>
          <w:szCs w:val="20"/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dňa                                               o hod.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ečiatka SIA, meno a podpis zamestnanca</w:t>
            </w:r>
          </w:p>
        </w:tc>
      </w:tr>
    </w:tbl>
    <w:p>
      <w:pPr>
        <w:pStyle w:val="Heading2"/>
        <w:pBdr>
          <w:bottom w:val="single" w:sz="4" w:space="31" w:color="000000"/>
        </w:pBdr>
        <w:spacing w:before="240" w:after="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lang w:val="sk-SK"/>
        </w:rPr>
        <w:t xml:space="preserve">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16"/>
          <w:szCs w:val="16"/>
          <w:lang w:val="sk-SK"/>
        </w:rPr>
        <w:t>Riadiaci orgán a sprostredkovateľský orgán pod Riadiacim orgánom prehlasujú, že  v zmysle § 17 – 20 zákona č. 513/1991 Zb. Obchodného zákonníka, akékoľvek informácie alebo dokumenty, súvisiace s predloženou žiadosťou o nenávratný finančný príspevok sa budú využívať výlučne na účely registrácie, hodnotenia, monitorovania a kontroly predkladanej žiadosti a nebudú poskytované neoprávneným subjektom a tretím osobá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80380</wp:posOffset>
          </wp:positionH>
          <wp:positionV relativeFrom="paragraph">
            <wp:posOffset>-13970</wp:posOffset>
          </wp:positionV>
          <wp:extent cx="1257300" cy="294005"/>
          <wp:effectExtent l="0" t="0" r="0" b="0"/>
          <wp:wrapTight wrapText="bothSides">
            <wp:wrapPolygon edited="0">
              <wp:start x="-81" y="0"/>
              <wp:lineTo x="-81" y="21022"/>
              <wp:lineTo x="21600" y="21022"/>
              <wp:lineTo x="21600" y="0"/>
              <wp:lineTo x="-8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Sociálna implementačná agentúra</w:t>
    </w:r>
    <w:r>
      <w:rPr>
        <w:rFonts w:cs="Verdana" w:ascii="Verdana" w:hAnsi="Verdana"/>
        <w:sz w:val="20"/>
        <w:szCs w:val="20"/>
      </w:rPr>
      <w:t xml:space="preserve"> </w:t>
      <w:tab/>
      <w:tab/>
    </w:r>
  </w:p>
  <w:p>
    <w:pPr>
      <w:pStyle w:val="Header"/>
      <w:rPr/>
    </w:pPr>
    <w:r>
      <w:rPr>
        <w:rFonts w:cs="Verdana" w:ascii="Verdana" w:hAnsi="Verdana"/>
        <w:sz w:val="20"/>
        <w:szCs w:val="20"/>
      </w:rPr>
      <w:t xml:space="preserve">SORO pre Operačný program Zamestnanosť a sociálna inklúzia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134" w:hanging="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3:00Z</dcterms:created>
  <dc:creator>nedbalovaz</dc:creator>
  <dc:description/>
  <cp:keywords/>
  <dc:language>en-US</dc:language>
  <cp:lastModifiedBy>Borovsky</cp:lastModifiedBy>
  <cp:lastPrinted>2008-04-22T11:02:00Z</cp:lastPrinted>
  <dcterms:modified xsi:type="dcterms:W3CDTF">2008-08-26T11:17:00Z</dcterms:modified>
  <cp:revision>4</cp:revision>
  <dc:subject/>
  <dc:title>Príloha č</dc:title>
</cp:coreProperties>
</file>