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Odporúčaná štruktúra podnikateľského plá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. Identifikačné údaje o firme(organizácii, spoločnosti, podniku, živnostníkov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Predstavenie firm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. Základné údaje o podnikateľskom zámere a ciele podnikani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4. Dopad na okolie a životné prostredie, dopad na rovnosť príležitostí a predchádzanie diskrimináci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. Údaje o činnosti firmy a jej výrobkoch a službách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6. Organizačný plán firm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7. Marketing a prieskum trh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8. Finančné údaj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9. Plán aktivít a výdavkov  projekt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10. Dopady podnikateľského zámeru a jeho monitorovani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jc w:val="center"/>
      <w:outlineLvl w:val="6"/>
    </w:pPr>
    <w:rPr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w w:val="107"/>
      <w:sz w:val="25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  <w:w w:val="107"/>
      <w:sz w:val="25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z3">
    <w:name w:val="WW8NumSt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1">
    <w:name w:val="text1"/>
    <w:basedOn w:val="Predvolenpsmoodseku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pplication5">
    <w:name w:val="Application5"/>
    <w:basedOn w:val="Normal"/>
    <w:qFormat/>
    <w:pPr>
      <w:ind w:left="360" w:hanging="0"/>
      <w:jc w:val="both"/>
    </w:pPr>
    <w:rPr>
      <w:spacing w:val="-2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Dtum">
    <w:name w:val="Dátum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360" w:hanging="360"/>
    </w:pPr>
    <w:rPr>
      <w:b/>
      <w:bCs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60"/>
      <w:ind w:left="360" w:hanging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  <w:lang w:val="en-GB"/>
    </w:rPr>
  </w:style>
  <w:style w:type="paragraph" w:styleId="Normlnywebov">
    <w:name w:val="Normálny (webový)"/>
    <w:basedOn w:val="Normal"/>
    <w:qFormat/>
    <w:pPr/>
    <w:rPr/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3Obyeajn">
    <w:name w:val="Nadpis 3.Obyeajný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poznmkypodiarouTextpoznmkypodiarou007">
    <w:name w:val="Text poznámky pod čiarou.Text poznámky pod čiarou 007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NormlnyPodaokraja">
    <w:name w:val="Normálny + Podľa okraj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54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9:00Z</dcterms:created>
  <dc:creator> MH SR</dc:creator>
  <dc:description/>
  <cp:keywords/>
  <dc:language>en-US</dc:language>
  <cp:lastModifiedBy> </cp:lastModifiedBy>
  <cp:lastPrinted>2006-09-19T12:04:00Z</cp:lastPrinted>
  <dcterms:modified xsi:type="dcterms:W3CDTF">2011-08-10T13:29:00Z</dcterms:modified>
  <cp:revision>2</cp:revision>
  <dc:subject/>
  <dc:title>Obsah príručky pre žiadateľa pre schémy štátnej pomoci</dc:title>
</cp:coreProperties>
</file>