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Výpočet súčasnej hodnoty oprávnených nákladov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. S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zorec prepoč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účasná hodnota ON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. Sk</w:t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. S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zorec prepoč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účasná hodnota ON 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. Sk</w:t>
            </w:r>
          </w:p>
        </w:tc>
      </w:tr>
      <w:tr>
        <w:trPr>
          <w:trHeight w:val="7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9,506</w:t>
            </w:r>
          </w:p>
        </w:tc>
      </w:tr>
      <w:tr>
        <w:trPr>
          <w:trHeight w:val="7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0,843 </w:t>
            </w:r>
          </w:p>
        </w:tc>
      </w:tr>
      <w:tr>
        <w:trPr>
          <w:trHeight w:val="6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</w:tc>
      </w:tr>
      <w:tr>
        <w:trPr>
          <w:trHeight w:val="71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ind w:left="0" w:hanging="0"/>
        <w:rPr/>
      </w:pPr>
      <w:r>
        <w:rPr/>
        <w:t xml:space="preserve">Z poskytnutej dotácie vo výške 5 mil. Sk, predstavuje pomoc de minimis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71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Sk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S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kladntextodsazen2">
    <w:name w:val="Základní text odsazený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9:00Z</dcterms:created>
  <dc:creator>kriglerovam</dc:creator>
  <dc:description/>
  <cp:keywords/>
  <dc:language>en-US</dc:language>
  <cp:lastModifiedBy>kriglerovam</cp:lastModifiedBy>
  <dcterms:modified xsi:type="dcterms:W3CDTF">2008-05-20T07:39:00Z</dcterms:modified>
  <cp:revision>4</cp:revision>
  <dc:subject/>
  <dc:title>METODIKA NA VÝPOČET DISKONTOVANEJ VÝŠKY POMOCI A DISKONTOVANEJ VÝŠKY OPRÁVNENÝCH VÝDAVKOV</dc:title>
</cp:coreProperties>
</file>