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lang w:val="sk-SK"/>
        </w:rPr>
        <w:t>Hodnotiace a výberové kritériá</w:t>
      </w:r>
    </w:p>
    <w:p>
      <w:pPr>
        <w:pStyle w:val="Normal"/>
        <w:jc w:val="center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bCs/>
          <w:iCs/>
          <w:lang w:val="sk-SK" w:eastAsia="en-US"/>
        </w:rPr>
        <w:t xml:space="preserve">Schémy </w:t>
      </w:r>
      <w:r>
        <w:rPr>
          <w:rFonts w:cs="Verdana" w:ascii="Verdana" w:hAnsi="Verdana"/>
          <w:bCs/>
          <w:iCs/>
          <w:lang w:val="sk-SK"/>
        </w:rPr>
        <w:t>podpory pre začínajúcich podnikateľov</w:t>
      </w:r>
    </w:p>
    <w:p>
      <w:pPr>
        <w:pStyle w:val="Normal"/>
        <w:jc w:val="center"/>
        <w:rPr>
          <w:rFonts w:ascii="Verdana" w:hAnsi="Verdana" w:cs="Verdana"/>
          <w:iCs/>
          <w:lang w:val="sk-SK" w:eastAsia="en-US"/>
        </w:rPr>
      </w:pPr>
      <w:r>
        <w:rPr>
          <w:rFonts w:cs="Verdana" w:ascii="Verdana" w:hAnsi="Verdana"/>
          <w:bCs/>
          <w:lang w:val="sk-SK" w:eastAsia="en-US"/>
        </w:rPr>
        <w:t>(schéma pomoci</w:t>
      </w:r>
      <w:r>
        <w:rPr>
          <w:rFonts w:cs="Verdana" w:ascii="Verdana" w:hAnsi="Verdana"/>
          <w:bCs/>
          <w:iCs/>
          <w:lang w:val="sk-SK" w:eastAsia="en-US"/>
        </w:rPr>
        <w:t xml:space="preserve"> </w:t>
      </w:r>
      <w:r>
        <w:rPr>
          <w:rFonts w:cs="Verdana" w:ascii="Verdana" w:hAnsi="Verdana"/>
          <w:iCs/>
          <w:lang w:val="sk-SK" w:eastAsia="en-US"/>
        </w:rPr>
        <w:t>de minimis)</w:t>
      </w:r>
    </w:p>
    <w:p>
      <w:pPr>
        <w:pStyle w:val="Normal"/>
        <w:rPr>
          <w:rFonts w:ascii="Verdana" w:hAnsi="Verdana" w:cs="Verdana"/>
          <w:iCs/>
          <w:lang w:val="sk-SK" w:eastAsia="en-US"/>
        </w:rPr>
      </w:pPr>
      <w:r>
        <w:rPr>
          <w:rFonts w:cs="Verdana" w:ascii="Verdana" w:hAnsi="Verdana"/>
          <w:iCs/>
          <w:lang w:val="sk-SK" w:eastAsia="en-US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re schválenie žiadostí o nenávratný finančný príspevok (ďalej len „žiadosť o NFP“) a v rámci nich aj projektov je nevyhnutné vyhodnotiť projekt z hľadiska spĺňania požiadaviek nadefinovaných v príslušných programových dokumentoch. Pri procese schvaľovania žiadosti o NFP sa postupuje nasledovn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ocesy schvaľovania žiadostí o NF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1. Kontrola formálnej správnosti žiadostí o NF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2. Odborné hodnotenie žiadostí o NF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3. Výber a schvaľovanie žiadostí o NFP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1. Kontrola formálnej správnosti žiadostí o NFP zabezpečí, aby do odborného hodnotenia žiadosti o poskytnutie NFP boli zaradené všetky projekty, ktoré splnili kritériá oprávnenosti a úplnosti žiadosti o NFP podľa podmienok stanovených vo výzve na predkladanie žiadostí o NFP (A – Základné kritériá, pozn. – nie sú uvedené v hodnotiacich a výberových kritériách, ale v kontrolnom zozname pre kontrolu formálnej správnosti žiadostí o NFP)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2. Hodnotiace kritériá (B – Odborné hodnotenie žiadostí o NFP) sa týkajú procesu 2. V tomto dokumente sú uvedené v tabuľkách B1 – B5. Hodnotenie projektu sa vykonáva bodovaním. Počet bodov pridelených žiadosti o NFP pre dané kritérium je tvorený súčinom váhy pre príslušné kritérium a bodového hodnotenia. Hodnotiteľ priradí jednotlivým kritériám body v rozpätí 0 – 4. Pre jednotlivé hodnotiace kritériá sa stanovilo rozpätie váh v rozsahu 1, 2 a 3, pričom 1 – minimálna váha, 2 – stredná váha 3 – maximálna váh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2392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val="sk-SK"/>
                                    </w:rPr>
                                    <w:t>Slovný ekviv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nedostatoč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čiastočne primer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primer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dobr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veľmi dobr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2392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highlight w:val="lightGray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highlight w:val="lightGray"/>
                                <w:lang w:val="sk-SK"/>
                              </w:rPr>
                              <w:t>Slovný ekviv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nedostatoč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čiastočne primer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primer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dobr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veľmi dobr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odnotiace kritériá tvoria skupiny kritérií (B1 – B5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re podporu žiadosti o NFP je nevyhnutné, aby hodnotená žiadosť dosiahla minimálne 50 % bodov v rámci každej skupiny kritérií, a zároveň aby dosiahla minimálne 70 % z celkového počtu bodov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3. Výber a schvaľovanie žiadostí o NFP je zabezpečený Výberovou komisiou. Výberová komisia pri schvaľovaní žiadostí o NFP aplikuje výberové kritériá. Výberová komisia pri schvaľovaní žiadostí o NFP vychádza z poradia žiadostí o NFP stanoveného v hodnotiacom procese, pričom podporiť môže iba tie žiadosti o NFP, ktoré splnili podmienky odborného hodnotenia, t. j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ktoré dosiahli v rámci odborného hodnotenia aspoň minimálny stanovený celkový počet bodov (70 %) 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ároveň aj minimálny počet bodov stanovený pre jednotlivé hodnotiace kritérium (50 %)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adie projektov stanovené v rámci hodnotiaceho procesu podľa hodnotiacich kritérií sa môže upravovať iba podľa výberových kritérií, ktoré vychádzajú z hodnotiacich kritérií. Komisia po ukončení hodnotenia žiadostí, ktoré vyhoveli kritériám kontroly formálnej správnosti žiadostí, určí poradie na základe výsledného priemerného počtu bodov. Komisia rozhoduje o pridelení NFP projektom v poradí v zmysle predchádzajúcej vety do výšky finančných prostriedkov alokovaných na predmetnú výzvu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V prípade skupiny projektov s rovnakým počtom bodov na hranici alokovaných prostriedkov (v prípade tvorby zásobníka, aj pri projektoch pod hranicou alokovaných prostriedkov) na predmetnú výzvu, rozhodne komisia o ich poradí porovnaním počtu bodov v príslušných skupinách kritérií v nasledujúcom poradí:</w:t>
      </w:r>
    </w:p>
    <w:p>
      <w:pPr>
        <w:pStyle w:val="TextBodyInden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bodov v skupine kritérií „Vhodnosť a účelnosť projektu“. </w:t>
      </w:r>
    </w:p>
    <w:p>
      <w:pPr>
        <w:pStyle w:val="TextBodyInden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bodov v skupine kritérií „Udržateľnosť projektu“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Počet bodov v skupine kritérií „Spôsob realizácie projektu“ .</w:t>
      </w:r>
    </w:p>
    <w:p>
      <w:pPr>
        <w:pStyle w:val="TextBodyInden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bodov v skupine kritérií „Rozpočet a efektívnosť nákladov“.  </w:t>
      </w:r>
    </w:p>
    <w:p>
      <w:pPr>
        <w:pStyle w:val="TextBodyInden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bodov  v skupine kritérií „Administratívna, odborná a technická kapacita žiadateľa“. </w:t>
      </w:r>
    </w:p>
    <w:p>
      <w:pPr>
        <w:pStyle w:val="TextBodyIndent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horizontálnych priorít, ku ktorých riešeniu projekt prispieva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ípade že komisia nie je schopná rozhodnúť o poradí ani po uplatnení uvedených kritérií, rozhodne o aplikovaní ďalších kritérií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95"/>
        <w:gridCol w:w="1495"/>
        <w:gridCol w:w="1800"/>
      </w:tblGrid>
      <w:tr>
        <w:trPr>
          <w:trHeight w:val="39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 – ODBORNÉ HODNOTENIE ŽIADOSTI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ätie hodnot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B1. Vhodnosť a účelnosť projektu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projekt prispieva k napĺňaniu cieľa prioritnej osi 1 a podopatrenia 1. 1. 2 OP KaHR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projekt spĺňa ciele prioritnej osi 1 a opatrenia 1.2 OP ZaSI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projekt napĺňa ciele stanovené v NSRR, OP a schéme pomoci de minimis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o sú navrhované aktivity projektu konzistentné s potrebami región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 projekt obsahuje prvky inovatívnosti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prispieva projekt k trvaloudržateľnému rastu a rastu konkurencieschopnosti v priemysle a službách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ko prispieva projekt projektu k znižovaniu disparít v oblasti zamestnanosti a zvyšovaniu adaptability zamestnancov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sú v projekte jasne zadefinované potreby navrhovanej cieľovej skupiny a prijímateľov a ako je návrh projektu pre nich primeraný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kej miery prispieva projekt k zlepšeniu rovnosti príležitostí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kej miery projekt prispieva k napĺňaniu horizontálnej priority marginalizované rómske komunity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o projekt preukázal možnosť využitia jeho výsledkov aj v iných regiónoch, resp. okresoch región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bodov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Váha skupiny kritérií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 xml:space="preserve">46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in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ax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Váha skupiny kritérií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 xml:space="preserve">46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in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ax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95"/>
        <w:gridCol w:w="1495"/>
        <w:gridCol w:w="1800"/>
      </w:tblGrid>
      <w:tr>
        <w:trPr>
          <w:trHeight w:val="39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 – ODBORNÉ HODNOTENIE ŽIADOSTI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ätie hodnot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B2. Spôsob realizácie projektu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á je úroveň komplementarity aktivít z OP KaHR  (ERDF) a OP ZaSI (ESF), prepojenosť jednotlivých častí a celistvosť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sú navrhované aktivity v projekte zosúladené s cieľmi a výsledkami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projekt preukázal, že projektový návrh je pripravený na realizáci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je projekt vhodný z hľadiska prínosu pre napĺňanie indikátorov stanovených v prioritnej osi 1 OP KaHR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je projekt vhodný z hľadiska prínosu pre napĺňanie indikátorov stanovených v prioritnej osi 1 OP ZaSI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ko účelne je navrhnutý systém riadenia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bodov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49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Váha skupiny kritérií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in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ax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Váha skupiny kritérií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in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ax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95"/>
        <w:gridCol w:w="1495"/>
        <w:gridCol w:w="1800"/>
      </w:tblGrid>
      <w:tr>
        <w:trPr>
          <w:trHeight w:val="39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 – ODBORNÉ HODNOTENIE ŽIADOSTI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ätie hodnot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B3. Rozpočet a nákladová efektívnosť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je rozpočet a plánované položky v súlade s výzvo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je rozpočet projektu a jednotlivé položky rozpočtu primerané na realizáciu cieľov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sú výdavky rozpočtu jasne špecifikované v nadväznosti na dosiahnutie cieľov a aktivít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ý je pomer medzi odhadovanými nákladmi a očakávanými výsledkami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Ako jasný je rozpočet projektu a ako priložený podrobný komentár k rozpočtu zdôvodňuje rozpočtované položky na aktivity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sz w:val="18"/>
                <w:szCs w:val="18"/>
                <w:lang w:val="sk-SK"/>
              </w:rPr>
              <w:t>Do akej miery sú položky rozpočtu špecifikované tak, aby mohli byť považované za oprávnené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akej miery sú navrhované výdavky nevyhnutné na realizáciu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  <w:gridCol w:w="1800"/>
      </w:tblGrid>
      <w:tr>
        <w:trPr>
          <w:trHeight w:val="277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bodov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Váha skupiny kritérií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14%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Minimálny počet bodov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1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Maximálny počet bodov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95"/>
        <w:gridCol w:w="1495"/>
        <w:gridCol w:w="1800"/>
      </w:tblGrid>
      <w:tr>
        <w:trPr>
          <w:trHeight w:val="39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 – ODBORNÉ HODNOTENIE ŽIADOSTI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ätie hodnot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B4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 Administratívna, odborná a technická kapacita žiadateľa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projekt preukázal, že žiadateľ, osoby žiadateľa a/alebo partneri majú v súvislosti s projektom zabezpečenú dostatočnú profesijnú odbornosť (najmä znalosť danej problematiky)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projekt preukázal, že žiadateľ, osoby pracujúce u žiadateľa a/alebo partneri majú v súvislosti s projektom dostatočné kapacity (vrátane personálu, zariadenia, schopnosti narábať s rozpočtom projektu)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žiadateľ preukázal schopnosť riadiť riziká (ekonomické, právne, personálne)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á je úroveň spracovania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  <w:gridCol w:w="1800"/>
      </w:tblGrid>
      <w:tr>
        <w:trPr>
          <w:trHeight w:val="277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bodov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492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Váha skupiny kritérií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in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ax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Váha skupiny kritérií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in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ax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95"/>
        <w:gridCol w:w="1495"/>
        <w:gridCol w:w="1800"/>
      </w:tblGrid>
      <w:tr>
        <w:trPr>
          <w:trHeight w:val="39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 – ODBORNÉ HODNOTENIE ŽIADOSTI O NFP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ätie hodnot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noteni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 xml:space="preserve">B5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  Udržateľnosť projektu a jeho výsledkov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žiadateľ zohľadnil externé riziká projektu, vrátane návrhu riešení, po ukončení realizácie projektu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sú riadené riziká z nedosiahnutia cieľových hodnôt indikátorov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je projekt finančne udržateľný po ukončení podpory zo štrukturálnych fondov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Do akej miery preukázal žiadateľ pokračovanie v aktivitách projektu aj po ukončení podpory zo štrukturálnych fondov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Ako bude mať žiadateľ zabezpečený odbyt produkcie výrobkov/služieb po zrealizovaní projektu resp. sú v projekte jasne zadefinovaní odberatelia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  <w:gridCol w:w="1800"/>
      </w:tblGrid>
      <w:tr>
        <w:trPr>
          <w:trHeight w:val="277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bodov 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49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Váha skupiny kritérií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in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aximálny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Váha skupiny kritérií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in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aximálny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by žiadosť o NFP úspešne prešla procesom odborného hodnotenia, musí spolu získať minimálne 140 bodov z celkového počtu 200 bodov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inimálny celkový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Maximálny celkový počet bodov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k-SK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  <w:gridCol w:w="4194"/>
                      </w:tblGrid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inimálny celkový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Maximálny celkový počet bodov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sk-SK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DATE \@"d.M.yyyy"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9.7.2026</w:t>
    </w:r>
    <w:r>
      <w:rPr>
        <w:sz w:val="22"/>
        <w:szCs w:val="22"/>
        <w:rFonts w:cs="Verdana" w:ascii="Verdana" w:hAnsi="Verdana"/>
      </w:rPr>
      <w:fldChar w:fldCharType="end"/>
    </w:r>
    <w:r>
      <w:rPr>
        <w:rFonts w:eastAsia="Verdana" w:cs="Verdana" w:ascii="Verdana" w:hAnsi="Verdana"/>
        <w:sz w:val="22"/>
        <w:szCs w:val="22"/>
      </w:rPr>
      <w:t xml:space="preserve">  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TIME \@"H:mm:ss"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10:39:31</w:t>
    </w:r>
    <w:r>
      <w:rPr>
        <w:sz w:val="22"/>
        <w:szCs w:val="22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ociálna implementačná agentúra</w:t>
    </w:r>
    <w:r>
      <w:rPr>
        <w:rFonts w:cs="Verdana" w:ascii="Verdana" w:hAnsi="Verdana"/>
        <w:sz w:val="18"/>
        <w:szCs w:val="18"/>
      </w:rPr>
      <w:t xml:space="preserve"> </w:t>
      <w:tab/>
      <w:tab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ORO pre Operačný program zamestnanosť a sociálna inklúzia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6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>
      <w:b/>
      <w:i w:val="false"/>
      <w:sz w:val="28"/>
      <w:szCs w:val="28"/>
    </w:rPr>
  </w:style>
  <w:style w:type="character" w:styleId="WW8Num31z3">
    <w:name w:val="WW8Num31z3"/>
    <w:qFormat/>
    <w:rPr>
      <w:b/>
      <w:sz w:val="22"/>
      <w:szCs w:val="22"/>
    </w:rPr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arCharCharCharCharCharCharCharCharChar2CharCharCharCharCharCharCharCharCharChar">
    <w:name w:val="Car Char Char Char Char Char Char Char Char Char2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1:00Z</dcterms:created>
  <dc:creator>kucmanova</dc:creator>
  <dc:description/>
  <cp:keywords/>
  <dc:language>en-US</dc:language>
  <cp:lastModifiedBy>kriglerovam</cp:lastModifiedBy>
  <cp:lastPrinted>2008-05-26T12:26:00Z</cp:lastPrinted>
  <dcterms:modified xsi:type="dcterms:W3CDTF">2008-05-26T10:26:00Z</dcterms:modified>
  <cp:revision>3</cp:revision>
  <dc:subject/>
  <dc:title>MINISTERSTVO PRÁCE, SOCIÁLNYCH VECÍ A RODINY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53974</vt:r8>
  </property>
  <property fmtid="{D5CDD505-2E9C-101B-9397-08002B2CF9AE}" pid="3" name="_AuthorEmail">
    <vt:lpwstr>Helena.Salatova@sia.gov.sk</vt:lpwstr>
  </property>
  <property fmtid="{D5CDD505-2E9C-101B-9397-08002B2CF9AE}" pid="4" name="_AuthorEmailDisplayName">
    <vt:lpwstr>Salatova Helena</vt:lpwstr>
  </property>
  <property fmtid="{D5CDD505-2E9C-101B-9397-08002B2CF9AE}" pid="5" name="_EmailSubject">
    <vt:lpwstr>spolocna DM_hodnotiace kriteria 23_5_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