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00"/>
                <w:sz w:val="28"/>
                <w:szCs w:val="28"/>
              </w:rPr>
              <w:t>Ministerstvo hospodárstva S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FFFF00"/>
                <w:sz w:val="28"/>
                <w:szCs w:val="28"/>
              </w:rPr>
              <w:t>Ministerstvo práce, sociálnych vecí a rodiny S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aps/>
                <w:color w:val="FFFF00"/>
                <w:sz w:val="32"/>
                <w:szCs w:val="32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aps/>
                <w:color w:val="FFFF00"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292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00"/>
                <w:sz w:val="20"/>
                <w:szCs w:val="20"/>
              </w:rPr>
              <w:t>Názov projektu</w:t>
            </w:r>
          </w:p>
        </w:tc>
        <w:tc>
          <w:tcPr>
            <w:tcW w:w="5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00"/>
                <w:sz w:val="20"/>
                <w:szCs w:val="20"/>
              </w:rPr>
              <w:t>Žiadateľ</w:t>
            </w:r>
          </w:p>
        </w:tc>
        <w:tc>
          <w:tcPr>
            <w:tcW w:w="5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00"/>
                <w:sz w:val="20"/>
                <w:szCs w:val="20"/>
              </w:rPr>
              <w:t>Sektor</w:t>
            </w:r>
          </w:p>
        </w:tc>
        <w:tc>
          <w:tcPr>
            <w:tcW w:w="5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úkromný</w:t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00"/>
                <w:sz w:val="20"/>
                <w:szCs w:val="20"/>
              </w:rPr>
              <w:t>Operačný program</w:t>
            </w:r>
          </w:p>
        </w:tc>
        <w:tc>
          <w:tcPr>
            <w:tcW w:w="5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981" w:hanging="981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Časť A: </w:t>
              <w:tab/>
              <w:t>Konkurencieschopnosť a hospodársky rast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Časť B: </w:t>
              <w:tab/>
              <w:t>Zamestnanosť a sociálna inklúzia</w:t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00"/>
                <w:sz w:val="20"/>
                <w:szCs w:val="20"/>
              </w:rPr>
              <w:t>Prioritná os</w:t>
            </w:r>
          </w:p>
        </w:tc>
        <w:tc>
          <w:tcPr>
            <w:tcW w:w="5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ind w:left="981" w:hanging="981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Časť A: </w:t>
              <w:tab/>
              <w:t>1. Inovácie a rast konkurencieschopnosti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ind w:left="981" w:hanging="981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Časť B: </w:t>
              <w:tab/>
              <w:t>1. Podpora rastu zamestnanosti</w:t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00"/>
                <w:sz w:val="20"/>
                <w:szCs w:val="20"/>
              </w:rPr>
              <w:t>Opatrenie</w:t>
            </w:r>
          </w:p>
        </w:tc>
        <w:tc>
          <w:tcPr>
            <w:tcW w:w="5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ind w:left="981" w:hanging="981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Časť A: </w:t>
              <w:tab/>
              <w:t>1.1 Inovácie a technologické transfery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ind w:left="981" w:hanging="981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Časť B: </w:t>
              <w:tab/>
              <w:t>1.2 Podpora tvorby a udržania pracovných miest prostredníctvom zvýšenia adaptability pracovníkov, podnikov a podpory podnikania</w:t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00"/>
                <w:sz w:val="20"/>
                <w:szCs w:val="20"/>
              </w:rPr>
              <w:t xml:space="preserve">Kód výzvy </w:t>
            </w:r>
          </w:p>
        </w:tc>
        <w:tc>
          <w:tcPr>
            <w:tcW w:w="5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P2008-SIP001</w:t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00"/>
                <w:sz w:val="20"/>
                <w:szCs w:val="20"/>
              </w:rPr>
              <w:t>Celkové výdavky projektu (SKK)</w:t>
            </w:r>
          </w:p>
        </w:tc>
        <w:tc>
          <w:tcPr>
            <w:tcW w:w="5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asť 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asť B:</w:t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00"/>
                <w:sz w:val="20"/>
                <w:szCs w:val="20"/>
              </w:rPr>
              <w:t>Požadovaná výška NFP (SKK)</w:t>
            </w:r>
          </w:p>
        </w:tc>
        <w:tc>
          <w:tcPr>
            <w:tcW w:w="5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asť 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asť B:</w:t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00"/>
                <w:sz w:val="20"/>
                <w:szCs w:val="2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olor w:val="FFFF00"/>
                <w:sz w:val="20"/>
                <w:szCs w:val="20"/>
              </w:rPr>
              <w:footnoteReference w:id="3"/>
            </w:r>
          </w:p>
        </w:tc>
        <w:tc>
          <w:tcPr>
            <w:tcW w:w="5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</w:t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00"/>
                <w:sz w:val="20"/>
                <w:szCs w:val="20"/>
              </w:rPr>
              <w:t>Názov integrovanej stratégie rozvoja mestských oblastí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olor w:val="FFFF00"/>
                <w:sz w:val="20"/>
                <w:szCs w:val="20"/>
              </w:rPr>
              <w:footnoteReference w:id="4"/>
            </w:r>
          </w:p>
        </w:tc>
        <w:tc>
          <w:tcPr>
            <w:tcW w:w="5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</w:t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00"/>
                <w:sz w:val="20"/>
                <w:szCs w:val="20"/>
              </w:rPr>
              <w:t>Identifikátor žiadosti</w:t>
            </w:r>
            <w:r>
              <w:rPr>
                <w:rStyle w:val="FootnoteAnchor"/>
                <w:rFonts w:cs="Verdana" w:ascii="Verdana" w:hAnsi="Verdana"/>
                <w:b/>
                <w:color w:val="FFFF00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5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00"/>
                <w:sz w:val="20"/>
                <w:szCs w:val="20"/>
              </w:rPr>
              <w:t>Kód ITMS</w:t>
            </w:r>
            <w:r>
              <w:rPr>
                <w:rStyle w:val="FootnoteAnchor"/>
                <w:rFonts w:cs="Verdana" w:ascii="Verdana" w:hAnsi="Verdana"/>
                <w:b/>
                <w:color w:val="FFFF00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5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FF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267335</wp:posOffset>
                  </wp:positionV>
                  <wp:extent cx="1028700" cy="9499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1137920" cy="668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68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rFonts w:cs="Verdana" w:ascii="Verdana" w:hAnsi="Verdana"/>
          <w:b/>
          <w:color w:val="FFFF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028065" cy="9493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49320"/>
                          <a:chOff x="0" y="0"/>
                          <a:chExt cx="1028160" cy="94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94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74.75pt" coordorigin="0,0" coordsize="1619,1495">
                <v:rect id="shape_0" stroked="f" o:allowincell="f" style="position:absolute;left:0;top:0;width:1618;height:1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entifikácia žiadateľa (časť A a B)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ávna forma</w:t>
            </w:r>
            <w:r>
              <w:rPr>
                <w:rStyle w:val="FootnoteAnchor"/>
                <w:rFonts w:cs="Verdana" w:ascii="Verdana" w:hAnsi="Verdana"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3341081965"/>
            <w:bookmarkStart w:id="1" w:name="__Fieldmark__0_3341081965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3341081965"/>
            <w:bookmarkStart w:id="3" w:name="__Fieldmark__1_3341081965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3341081965"/>
            <w:bookmarkStart w:id="5" w:name="__Fieldmark__2_3341081965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3341081965"/>
            <w:bookmarkStart w:id="7" w:name="__Fieldmark__3_3341081965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etová stránk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8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(časť A a B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fil žiadateľa (časť A a B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ód SK NACE</w:t>
            </w:r>
            <w:r>
              <w:rPr>
                <w:rStyle w:val="FootnoteAnchor"/>
                <w:rFonts w:cs="Verdana" w:ascii="Verdana" w:hAnsi="Verdana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čet zamestnancov v trvalom pracovnom pomere ku koncu posledného kalendárneho roku pred podaním žiadosti o NFP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11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3341081965"/>
            <w:bookmarkStart w:id="9" w:name="__Fieldmark__4_3341081965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3341081965"/>
            <w:bookmarkStart w:id="11" w:name="__Fieldmark__5_3341081965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6_3341081965"/>
            <w:bookmarkStart w:id="13" w:name="__Fieldmark__6_3341081965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7_3341081965"/>
            <w:bookmarkStart w:id="15" w:name="__Fieldmark__7_3341081965"/>
            <w:bookmarkEnd w:id="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8_3341081965"/>
            <w:bookmarkStart w:id="17" w:name="__Fieldmark__8_3341081965"/>
            <w:bookmarkEnd w:id="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9_3341081965"/>
            <w:bookmarkStart w:id="19" w:name="__Fieldmark__9_3341081965"/>
            <w:bookmarkEnd w:id="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0_3341081965"/>
            <w:bookmarkStart w:id="21" w:name="__Fieldmark__10_3341081965"/>
            <w:bookmarkEnd w:id="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1_3341081965"/>
            <w:bookmarkStart w:id="23" w:name="__Fieldmark__11_3341081965"/>
            <w:bookmarkEnd w:id="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2_3341081965"/>
            <w:bookmarkStart w:id="25" w:name="__Fieldmark__12_3341081965"/>
            <w:bookmarkEnd w:id="2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13_3341081965"/>
            <w:bookmarkStart w:id="27" w:name="__Fieldmark__13_3341081965"/>
            <w:bookmarkEnd w:id="2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251-5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4_3341081965"/>
            <w:bookmarkStart w:id="29" w:name="__Fieldmark__14_3341081965"/>
            <w:bookmarkEnd w:id="2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5_3341081965"/>
            <w:bookmarkStart w:id="31" w:name="__Fieldmark__15_3341081965"/>
            <w:bookmarkEnd w:id="3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iac ako 1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denie účtovníctva ku dňu podania žiadosti o 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16_3341081965"/>
            <w:bookmarkStart w:id="33" w:name="__Fieldmark__16_3341081965"/>
            <w:bookmarkEnd w:id="3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17_3341081965"/>
            <w:bookmarkStart w:id="35" w:name="__Fieldmark__17_3341081965"/>
            <w:bookmarkEnd w:id="3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podvojné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79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ic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ód SK NACE</w:t>
            </w:r>
            <w:r>
              <w:rPr>
                <w:rStyle w:val="FootnoteAnchor"/>
                <w:rFonts w:cs="Verdana" w:ascii="Verdana" w:hAnsi="Verdana"/>
                <w:sz w:val="20"/>
                <w:szCs w:val="20"/>
                <w:vertAlign w:val="superscript"/>
              </w:rPr>
              <w:footnoteReference w:id="13"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18_3341081965"/>
            <w:bookmarkStart w:id="37" w:name="__Fieldmark__18_3341081965"/>
            <w:bookmarkEnd w:id="3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19_3341081965"/>
            <w:bookmarkStart w:id="39" w:name="__Fieldmark__19_3341081965"/>
            <w:bookmarkEnd w:id="3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20_3341081965"/>
            <w:bookmarkStart w:id="41" w:name="__Fieldmark__20_3341081965"/>
            <w:bookmarkEnd w:id="4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21_3341081965"/>
            <w:bookmarkStart w:id="43" w:name="__Fieldmark__21_3341081965"/>
            <w:bookmarkEnd w:id="4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22_3341081965"/>
            <w:bookmarkStart w:id="45" w:name="__Fieldmark__22_3341081965"/>
            <w:bookmarkEnd w:id="4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6" w:name="__Fieldmark__23_3341081965"/>
            <w:bookmarkStart w:id="47" w:name="__Fieldmark__23_3341081965"/>
            <w:bookmarkEnd w:id="4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ná osoba pre projekt (časť A a B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15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(časť A a B)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Verdana" w:ascii="Verdana" w:hAnsi="Verdana"/>
                <w:sz w:val="20"/>
                <w:szCs w:val="20"/>
              </w:rPr>
              <w:t>ži</w:t>
            </w:r>
            <w:r>
              <w:rPr>
                <w:rFonts w:cs="Verdana" w:ascii="Verdana" w:hAnsi="Verdana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8" w:name="__Fieldmark__24_3341081965"/>
            <w:bookmarkStart w:id="49" w:name="__Fieldmark__24_3341081965"/>
            <w:bookmarkEnd w:id="4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0" w:name="__Fieldmark__25_3341081965"/>
            <w:bookmarkStart w:id="51" w:name="__Fieldmark__25_3341081965"/>
            <w:bookmarkEnd w:id="5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D9D9D9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D9D9D9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D9D9D9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časť A</w:t>
      </w:r>
    </w:p>
    <w:p>
      <w:pPr>
        <w:pStyle w:val="Normal"/>
        <w:rPr>
          <w:rFonts w:ascii="Arial Narrow" w:hAnsi="Arial Narrow" w:cs="Arial Narrow"/>
          <w:b/>
          <w:b/>
          <w:caps/>
          <w:sz w:val="2"/>
          <w:szCs w:val="2"/>
        </w:rPr>
      </w:pPr>
      <w:r>
        <w:rPr>
          <w:rFonts w:cs="Arial Narrow" w:ascii="Arial Narrow" w:hAnsi="Arial Narrow"/>
          <w:b/>
          <w:cap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A</w:t>
              <w:tab/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kurencieschopnosť a hospodársky rast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1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OP2008-SIP001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–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ovácie a rast konkurencieschopnost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ovácie a technologické transfery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Verdana" w:ascii="Verdana" w:hAnsi="Verdana"/>
                <w:sz w:val="20"/>
                <w:szCs w:val="20"/>
                <w:vertAlign w:val="superscript"/>
              </w:rPr>
              <w:footnoteReference w:id="17"/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Verdana" w:ascii="Verdana" w:hAnsi="Verdana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–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Nenávratná dotác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Verdana" w:ascii="Verdana" w:hAnsi="Verdana"/>
                <w:sz w:val="20"/>
                <w:szCs w:val="20"/>
                <w:vertAlign w:val="superscript"/>
              </w:rPr>
              <w:footnoteReference w:id="19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Verdana" w:ascii="Verdana" w:hAnsi="Verdana"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–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Verdana" w:ascii="Verdana" w:hAnsi="Verdana"/>
                <w:sz w:val="20"/>
                <w:szCs w:val="20"/>
                <w:vertAlign w:val="superscript"/>
              </w:rPr>
              <w:footnoteReference w:id="21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A</w:t>
              <w:tab/>
              <w:t>Miesto realizácie projektu</w:t>
            </w:r>
            <w:r>
              <w:rPr>
                <w:rStyle w:val="FootnoteAnchor"/>
                <w:rFonts w:cs="Verdana" w:ascii="Verdana" w:hAnsi="Verdana"/>
                <w:b/>
                <w:sz w:val="20"/>
                <w:szCs w:val="20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gión</w:t>
            </w:r>
            <w:r>
              <w:rPr>
                <w:rStyle w:val="FootnoteAnchor"/>
                <w:rFonts w:cs="Verdana" w:ascii="Verdana" w:hAnsi="Verdana"/>
                <w:sz w:val="20"/>
                <w:szCs w:val="20"/>
                <w:vertAlign w:val="superscript"/>
              </w:rPr>
              <w:footnoteReference w:id="23"/>
            </w:r>
            <w:r>
              <w:rPr>
                <w:rFonts w:cs="Verdana" w:ascii="Verdana" w:hAnsi="Verdana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istencia marginalizovaných rómskych komunít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24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A</w:t>
              <w:tab/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25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26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A</w:t>
              <w:tab/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Východisková situácia (max. 900 znakov)</w:t>
            </w:r>
            <w:r>
              <w:rPr>
                <w:rStyle w:val="FootnoteAnchor"/>
                <w:rFonts w:cs="Verdana" w:ascii="Verdana" w:hAnsi="Verdana"/>
                <w:sz w:val="20"/>
                <w:szCs w:val="20"/>
                <w:vertAlign w:val="superscript"/>
              </w:rPr>
              <w:footnoteReference w:id="27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Situácia po ukončení realizácie aktivít projektu (max. 900 znakov)</w:t>
            </w:r>
            <w:r>
              <w:rPr>
                <w:rStyle w:val="FootnoteAnchor"/>
                <w:rFonts w:cs="Verdana" w:ascii="Verdana" w:hAnsi="Verdana"/>
                <w:sz w:val="20"/>
                <w:szCs w:val="20"/>
                <w:vertAlign w:val="superscript"/>
              </w:rPr>
              <w:footnoteReference w:id="28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Spôsob realizácie projektu (max. 900 znakov)</w:t>
            </w:r>
            <w:r>
              <w:rPr>
                <w:rStyle w:val="FootnoteAnchor"/>
                <w:rFonts w:cs="Verdana" w:ascii="Verdana" w:hAnsi="Verdana"/>
                <w:sz w:val="20"/>
                <w:szCs w:val="20"/>
                <w:vertAlign w:val="superscript"/>
              </w:rPr>
              <w:footnoteReference w:id="29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Verdana" w:ascii="Verdana" w:hAnsi="Verdana"/>
                <w:sz w:val="20"/>
                <w:szCs w:val="20"/>
                <w:vertAlign w:val="superscript"/>
              </w:rPr>
              <w:footnoteReference w:id="30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) Udržateľnosť výsledkov projektu (max. 900 znakov)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31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A</w:t>
              <w:tab/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3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Verdana" w:ascii="Verdana" w:hAnsi="Verdana"/>
                <w:b/>
                <w:sz w:val="20"/>
                <w:szCs w:val="20"/>
                <w:vertAlign w:val="superscript"/>
              </w:rPr>
              <w:footnoteReference w:id="33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34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112"/>
        <w:gridCol w:w="1068"/>
        <w:gridCol w:w="1549"/>
        <w:gridCol w:w="581"/>
        <w:gridCol w:w="1216"/>
        <w:gridCol w:w="584"/>
      </w:tblGrid>
      <w:tr>
        <w:trPr/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A</w:t>
              <w:tab/>
              <w:t>Hodnoty merateľných ukazovateľov pre OP KaH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p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35"/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ná jednotk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chodisková hodnota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ánovaná hodnota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sledok</w:t>
            </w:r>
            <w:r>
              <w:rPr>
                <w:rStyle w:val="FootnoteAnchor"/>
                <w:rFonts w:cs="Verdana" w:ascii="Verdana" w:hAnsi="Verdana"/>
                <w:sz w:val="20"/>
                <w:szCs w:val="20"/>
                <w:vertAlign w:val="superscript"/>
              </w:rPr>
              <w:footnoteReference w:id="36"/>
            </w:r>
          </w:p>
        </w:tc>
        <w:tc>
          <w:tcPr>
            <w:tcW w:w="3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rast tržieb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ad</w:t>
            </w:r>
            <w:r>
              <w:rPr>
                <w:rStyle w:val="FootnoteAnchor"/>
                <w:rFonts w:cs="Verdana" w:ascii="Verdana" w:hAnsi="Verdana"/>
                <w:sz w:val="20"/>
                <w:szCs w:val="20"/>
                <w:vertAlign w:val="superscript"/>
              </w:rPr>
              <w:footnoteReference w:id="37"/>
            </w:r>
          </w:p>
        </w:tc>
        <w:tc>
          <w:tcPr>
            <w:tcW w:w="3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vytvorených nových pracovných miest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rast pridanej hodnot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A</w:t>
              <w:tab/>
              <w:t>Rozpočet projektu ( v  SKK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38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rávnené výdavky</w:t>
              <w:br/>
              <w:t>(v SKK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oprávnené výdavky</w:t>
              <w:br/>
              <w:t>(v SKK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 SKK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iel oprávnených výdavkov z celkových oprávnen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17001  Realizácia nových stavie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17002  Rekonštrukcia a modernizácia stavie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17003  Prístavby, nadstavby, stavebné úprav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33001 Materiál Interiérové vybaven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33002 Materiál Výpočtová technik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33004 Materiál Prevádzkové stroje, prístroje, zariadenie, technika a nárad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05 Materiál Špeciálne stroje, prístroje, zariadenie, technika a nárad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13 Softvé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18 Licenc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3  Nákup softvér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11004  Nákup licenci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13001  Nákup interiérového vybav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13002  Nákup výpočtovej techni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13003  Nákup telekomunikačnej techni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13004  Nákup prevádzkových strojov, prístrojov, zariadení, techniky a nárad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13005  Nákup špeciálnych strojov, prístrojov, zariadení, techniky, náradia a materiá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13006 Nákup komunikačnej infraštruktúr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o vykonané verejné obstarávanie (VO) pred predložením žiadosti o NFP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39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2" w:name="__Fieldmark__26_3341081965"/>
            <w:bookmarkStart w:id="53" w:name="__Fieldmark__26_3341081965"/>
            <w:bookmarkEnd w:id="5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4" w:name="__Fieldmark__27_3341081965"/>
            <w:bookmarkStart w:id="55" w:name="__Fieldmark__27_3341081965"/>
            <w:bookmarkEnd w:id="5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m prostriedkov zazmluvnených na základe VO pred podaním žiadosti o NFP (SKK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A</w:t>
              <w:tab/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lkové výdavky projektu (v SKK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lkové oprávnené výdavky (v SKK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lkové neoprávnené výdavky (v SKK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žadovaná výška nenávratného finančného príspevku (v SKK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40"/>
            </w:r>
            <w:r>
              <w:rPr>
                <w:rFonts w:cs="Verdana" w:ascii="Verdana" w:hAnsi="Verdana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roje žiadateľa celkom (v SKK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edpokladaný príjem z projektu (v SKK)</w:t>
            </w:r>
            <w:r>
              <w:rPr>
                <w:rStyle w:val="FootnoteAnchor"/>
                <w:rFonts w:cs="Verdana" w:ascii="Verdana" w:hAnsi="Verdana"/>
                <w:bCs/>
                <w:sz w:val="20"/>
                <w:szCs w:val="20"/>
                <w:vertAlign w:val="superscript"/>
              </w:rPr>
              <w:footnoteReference w:id="41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bjem oprávnených výdavkov realizovaných dodávateľmi (v SKK)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20"/>
                <w:szCs w:val="20"/>
              </w:rPr>
              <w:footnoteReference w:id="42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46"/>
        <w:gridCol w:w="1069"/>
        <w:gridCol w:w="1549"/>
        <w:gridCol w:w="76"/>
        <w:gridCol w:w="505"/>
        <w:gridCol w:w="1216"/>
        <w:gridCol w:w="582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A</w:t>
              <w:tab/>
              <w:t>Súlad s horizontálnymi prioritami</w:t>
            </w:r>
            <w:r>
              <w:rPr>
                <w:rStyle w:val="FootnoteCharacters"/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43"/>
            </w:r>
          </w:p>
        </w:tc>
      </w:tr>
      <w:tr>
        <w:trPr/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/ Má projekt</w:t>
            </w:r>
            <w:r>
              <w:rPr>
                <w:rStyle w:val="FootnoteCharacters"/>
                <w:rStyle w:val="FootnoteAnchor"/>
                <w:rFonts w:cs="Arial" w:ascii="Verdana" w:hAnsi="Verdana"/>
                <w:sz w:val="20"/>
                <w:szCs w:val="20"/>
              </w:rPr>
              <w:footnoteReference w:id="44"/>
            </w:r>
            <w:r>
              <w:rPr>
                <w:rFonts w:cs="Arial" w:ascii="Verdana" w:hAnsi="Verdana"/>
                <w:sz w:val="20"/>
                <w:szCs w:val="20"/>
              </w:rPr>
              <w:t xml:space="preserve"> vplyv na rozvoj informačnej spoločnosti? Ak áno, špecifikujte aký </w:t>
            </w:r>
            <w:r>
              <w:rPr>
                <w:rFonts w:cs="Verdana" w:ascii="Verdana" w:hAnsi="Verdana"/>
                <w:sz w:val="20"/>
                <w:szCs w:val="20"/>
              </w:rPr>
              <w:t>(max. 600 znakov)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6" w:name="__Fieldmark__28_3341081965"/>
            <w:bookmarkStart w:id="57" w:name="__Fieldmark__28_3341081965"/>
            <w:bookmarkEnd w:id="5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8" w:name="__Fieldmark__29_3341081965"/>
            <w:bookmarkStart w:id="59" w:name="__Fieldmark__29_3341081965"/>
            <w:bookmarkEnd w:id="5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nie</w:t>
            </w:r>
          </w:p>
        </w:tc>
      </w:tr>
      <w:tr>
        <w:trPr>
          <w:trHeight w:val="257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p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45"/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ná jednotk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chodisková hodnota</w:t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ánovaná hodnota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/ Prispeje projekt k napĺňaniu cieľov Národnej stratégie trvalo udržateľného rozvoja? </w:t>
              <w:br/>
              <w:t xml:space="preserve">    Ak áno, špecifikujte ako (max. 600 znakov)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0" w:name="__Fieldmark__30_3341081965"/>
            <w:bookmarkStart w:id="61" w:name="__Fieldmark__30_3341081965"/>
            <w:bookmarkEnd w:id="6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2" w:name="__Fieldmark__31_3341081965"/>
            <w:bookmarkStart w:id="63" w:name="__Fieldmark__31_3341081965"/>
            <w:bookmarkEnd w:id="6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nie</w:t>
            </w:r>
          </w:p>
        </w:tc>
      </w:tr>
      <w:tr>
        <w:trPr>
          <w:trHeight w:val="282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p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ov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ná jednotk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ýchodisková hodnota</w:t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ánovaná hodnota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/ Bude mať projekt dopad na marginalizované rómske komunity? Ak áno, špecifikujte aký (max. 600 znakov)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4" w:name="__Fieldmark__32_3341081965"/>
            <w:bookmarkStart w:id="65" w:name="__Fieldmark__32_3341081965"/>
            <w:bookmarkEnd w:id="6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6" w:name="__Fieldmark__33_3341081965"/>
            <w:bookmarkStart w:id="67" w:name="__Fieldmark__33_3341081965"/>
            <w:bookmarkEnd w:id="6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nie</w:t>
            </w:r>
          </w:p>
        </w:tc>
      </w:tr>
      <w:tr>
        <w:trPr>
          <w:trHeight w:val="284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p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ázov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ná jednotk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chodisková hodnota</w:t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ánovaná hodnota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/ Prispieva projekt k zlepšeniu rovnosti príležitostí? Ak áno, špecifikujte ako (max. 600 znakov)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8" w:name="__Fieldmark__34_3341081965"/>
            <w:bookmarkStart w:id="69" w:name="__Fieldmark__34_3341081965"/>
            <w:bookmarkEnd w:id="6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0" w:name="__Fieldmark__35_3341081965"/>
            <w:bookmarkStart w:id="71" w:name="__Fieldmark__35_3341081965"/>
            <w:bookmarkEnd w:id="7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nie</w:t>
            </w:r>
          </w:p>
        </w:tc>
      </w:tr>
      <w:tr>
        <w:trPr>
          <w:trHeight w:val="262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p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ov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ná jednotk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chodisková hodnota</w:t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ánovaná hodnota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časť B</w:t>
      </w:r>
    </w:p>
    <w:p>
      <w:pPr>
        <w:pStyle w:val="Normal"/>
        <w:rPr>
          <w:rFonts w:ascii="Arial Narrow" w:hAnsi="Arial Narrow" w:cs="Arial Narrow"/>
          <w:b/>
          <w:b/>
          <w:caps/>
          <w:sz w:val="2"/>
          <w:szCs w:val="2"/>
        </w:rPr>
      </w:pPr>
      <w:r>
        <w:rPr>
          <w:rFonts w:cs="Arial Narrow" w:ascii="Arial Narrow" w:hAnsi="Arial Narrow"/>
          <w:b/>
          <w:cap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B</w:t>
              <w:tab/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estnanosť a sociálna inklúz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4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OP2008-SIP001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–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dpora rastu zamestnanost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dpora tvorby a udržania pracovných miest prostredníctvom zvýšenia adaptability pracovníkov, podnikov a podpory podnika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Verdana" w:ascii="Verdana" w:hAnsi="Verdana"/>
                <w:sz w:val="20"/>
                <w:szCs w:val="20"/>
                <w:vertAlign w:val="superscript"/>
              </w:rPr>
              <w:footnoteReference w:id="47"/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Verdana" w:ascii="Verdana" w:hAnsi="Verdana"/>
                <w:sz w:val="20"/>
                <w:szCs w:val="20"/>
                <w:vertAlign w:val="superscript"/>
              </w:rPr>
              <w:footnoteReference w:id="4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–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Nenávratná dotác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Verdana" w:ascii="Verdana" w:hAnsi="Verdana"/>
                <w:sz w:val="20"/>
                <w:szCs w:val="20"/>
                <w:vertAlign w:val="superscript"/>
              </w:rPr>
              <w:footnoteReference w:id="49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Verdana" w:ascii="Verdana" w:hAnsi="Verdana"/>
                <w:sz w:val="20"/>
                <w:szCs w:val="20"/>
                <w:vertAlign w:val="superscript"/>
              </w:rPr>
              <w:footnoteReference w:id="50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–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Verdana" w:ascii="Verdana" w:hAnsi="Verdana"/>
                <w:sz w:val="20"/>
                <w:szCs w:val="20"/>
                <w:vertAlign w:val="superscript"/>
              </w:rPr>
              <w:footnoteReference w:id="51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B</w:t>
              <w:tab/>
              <w:t>Miesto realizácie projektu</w:t>
            </w:r>
            <w:r>
              <w:rPr>
                <w:rStyle w:val="FootnoteAnchor"/>
                <w:rFonts w:cs="Verdana" w:ascii="Verdana" w:hAnsi="Verdana"/>
                <w:b/>
                <w:sz w:val="20"/>
                <w:szCs w:val="20"/>
                <w:vertAlign w:val="superscript"/>
              </w:rPr>
              <w:footnoteReference w:id="52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gión</w:t>
            </w:r>
            <w:r>
              <w:rPr>
                <w:rStyle w:val="FootnoteAnchor"/>
                <w:rFonts w:cs="Verdana" w:ascii="Verdana" w:hAnsi="Verdana"/>
                <w:sz w:val="20"/>
                <w:szCs w:val="20"/>
                <w:vertAlign w:val="superscript"/>
              </w:rPr>
              <w:footnoteReference w:id="53"/>
            </w:r>
            <w:r>
              <w:rPr>
                <w:rFonts w:cs="Verdana" w:ascii="Verdana" w:hAnsi="Verdana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istencia marginalizovaných rómskych komunít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54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B</w:t>
              <w:tab/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55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56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B</w:t>
              <w:tab/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Východisková situácia (max. 900 znakov)</w:t>
            </w:r>
            <w:r>
              <w:rPr>
                <w:rStyle w:val="FootnoteAnchor"/>
                <w:rFonts w:cs="Verdana" w:ascii="Verdana" w:hAnsi="Verdana"/>
                <w:sz w:val="20"/>
                <w:szCs w:val="20"/>
                <w:vertAlign w:val="superscript"/>
              </w:rPr>
              <w:footnoteReference w:id="57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) Situácia po ukončení realizácie aktivít projektu (max. 900 znakov)</w:t>
            </w:r>
            <w:r>
              <w:rPr>
                <w:rStyle w:val="FootnoteAnchor"/>
                <w:rFonts w:cs="Verdana" w:ascii="Verdana" w:hAnsi="Verdana"/>
                <w:sz w:val="20"/>
                <w:szCs w:val="20"/>
                <w:vertAlign w:val="superscript"/>
              </w:rPr>
              <w:footnoteReference w:id="58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Spôsob realizácie projektu (max. 900 znakov)</w:t>
            </w:r>
            <w:r>
              <w:rPr>
                <w:rStyle w:val="FootnoteAnchor"/>
                <w:rFonts w:cs="Verdana" w:ascii="Verdana" w:hAnsi="Verdana"/>
                <w:sz w:val="20"/>
                <w:szCs w:val="20"/>
                <w:vertAlign w:val="superscript"/>
              </w:rPr>
              <w:footnoteReference w:id="59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Verdana" w:ascii="Verdana" w:hAnsi="Verdana"/>
                <w:sz w:val="20"/>
                <w:szCs w:val="20"/>
                <w:vertAlign w:val="superscript"/>
              </w:rPr>
              <w:footnoteReference w:id="60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) Udržateľnosť výsledkov projektu (max. 900 znakov)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61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B</w:t>
              <w:tab/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6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Verdana" w:ascii="Verdana" w:hAnsi="Verdana"/>
                <w:b/>
                <w:sz w:val="20"/>
                <w:szCs w:val="20"/>
                <w:vertAlign w:val="superscript"/>
              </w:rPr>
              <w:footnoteReference w:id="63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64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25"/>
        <w:gridCol w:w="1069"/>
        <w:gridCol w:w="1549"/>
        <w:gridCol w:w="581"/>
        <w:gridCol w:w="1216"/>
        <w:gridCol w:w="590"/>
      </w:tblGrid>
      <w:tr>
        <w:trPr/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B</w:t>
              <w:tab/>
              <w:t>Hodnoty merateľných ukazovateľov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p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65"/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ná jednotk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chodisková hodnota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ánovaná hodnota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ýsledok</w:t>
            </w:r>
            <w:r>
              <w:rPr>
                <w:rStyle w:val="FootnoteAnchor"/>
                <w:rFonts w:cs="Verdana" w:ascii="Verdana" w:hAnsi="Verdana"/>
                <w:sz w:val="20"/>
                <w:szCs w:val="20"/>
                <w:vertAlign w:val="superscript"/>
              </w:rPr>
              <w:footnoteReference w:id="66"/>
            </w:r>
          </w:p>
        </w:tc>
        <w:tc>
          <w:tcPr>
            <w:tcW w:w="3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čet vyškolených osôb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čet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Počet úspešne umiestnených osôb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čet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Počet novovytvorených pracovných miest, ktoré sú funkčné na konci projektu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čet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pad</w:t>
            </w:r>
            <w:r>
              <w:rPr>
                <w:rStyle w:val="FootnoteAnchor"/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footnoteReference w:id="67"/>
            </w:r>
          </w:p>
        </w:tc>
        <w:tc>
          <w:tcPr>
            <w:tcW w:w="3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čet úspešne vyškolených osôb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čet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Počet udržaných pracovných miest , ktoré naplnili dohodnutú dobu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čet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B</w:t>
              <w:tab/>
              <w:t>Rozpočet projektu ( v  SKK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68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rávnené výdavky</w:t>
              <w:br/>
              <w:t>(v SKK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oprávnené výdavky</w:t>
              <w:br/>
              <w:t>(v SKK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 SKK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iel oprávnených výdavkov z celkových oprávnen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0 620 osobné náklad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1 001 Tuzemské cestovné náhrad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1 002 Zahraničné cestovné náhrad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 014 Stravovan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 001 Školenia, kurzy, semináre, porady, konferencie, sympózi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 027 Odmeny zamestnancov mimopracovného pomer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6 001 Nájom Budov, objektov alebo ich čast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36 002 Nájom Prevádzkových strojov, prístrojov, zariadení, techniky a nárad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3 009 Materiál Knihy, časopisy, noviny, učebnice, učebné pomôcky a kompenzačné pomôc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 003 Propagácia, reklama a inzerc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3 006 Všeobecný materiá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 004 Všeobecné služb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 005 Špeciálne služb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 011 Štúdie, expertízy, posud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o vykonané verejné obstarávanie (VO) pred predložením žiadosti o NFP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69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2" w:name="__Fieldmark__36_3341081965"/>
            <w:bookmarkStart w:id="73" w:name="__Fieldmark__36_3341081965"/>
            <w:bookmarkEnd w:id="7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4" w:name="__Fieldmark__37_3341081965"/>
            <w:bookmarkStart w:id="75" w:name="__Fieldmark__37_3341081965"/>
            <w:bookmarkEnd w:id="7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m prostriedkov zazmluvnených na základe VO pred podaním žiadosti o NFP (SKK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B</w:t>
              <w:tab/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lkové výdavky projektu (v SKK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lkové oprávnené výdavky (v SKK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lkové neoprávnené výdavky (v SKK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žadovaná výška nenávratného finančného príspevku (v SKK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70"/>
            </w:r>
            <w:r>
              <w:rPr>
                <w:rFonts w:cs="Verdana" w:ascii="Verdana" w:hAnsi="Verdana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roje žiadateľa celkom (v SKK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edpokladaný príjem z projektu (v SKK)</w:t>
            </w:r>
            <w:r>
              <w:rPr>
                <w:rStyle w:val="FootnoteAnchor"/>
                <w:rFonts w:cs="Verdana" w:ascii="Verdana" w:hAnsi="Verdana"/>
                <w:bCs/>
                <w:sz w:val="20"/>
                <w:szCs w:val="20"/>
                <w:vertAlign w:val="superscript"/>
              </w:rPr>
              <w:footnoteReference w:id="71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bjem oprávnených výdavkov realizovaných dodávateľmi (v SKK)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20"/>
                <w:szCs w:val="20"/>
              </w:rPr>
              <w:footnoteReference w:id="72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46"/>
        <w:gridCol w:w="1069"/>
        <w:gridCol w:w="1549"/>
        <w:gridCol w:w="76"/>
        <w:gridCol w:w="505"/>
        <w:gridCol w:w="1216"/>
        <w:gridCol w:w="582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B</w:t>
              <w:tab/>
              <w:t>Súlad s horizontálnymi prioritami</w:t>
            </w:r>
            <w:r>
              <w:rPr>
                <w:rStyle w:val="FootnoteCharacters"/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73"/>
            </w:r>
          </w:p>
        </w:tc>
      </w:tr>
      <w:tr>
        <w:trPr/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/ Má projekt</w:t>
            </w:r>
            <w:r>
              <w:rPr>
                <w:rStyle w:val="FootnoteCharacters"/>
                <w:rStyle w:val="FootnoteAnchor"/>
                <w:rFonts w:cs="Arial" w:ascii="Verdana" w:hAnsi="Verdana"/>
                <w:sz w:val="20"/>
                <w:szCs w:val="20"/>
              </w:rPr>
              <w:footnoteReference w:id="74"/>
            </w:r>
            <w:r>
              <w:rPr>
                <w:rFonts w:cs="Arial" w:ascii="Verdana" w:hAnsi="Verdana"/>
                <w:sz w:val="20"/>
                <w:szCs w:val="20"/>
              </w:rPr>
              <w:t xml:space="preserve"> vplyv na rozvoj informačnej spoločnosti? Ak áno, špecifikujte aký </w:t>
            </w:r>
            <w:r>
              <w:rPr>
                <w:rFonts w:cs="Verdana" w:ascii="Verdana" w:hAnsi="Verdana"/>
                <w:sz w:val="20"/>
                <w:szCs w:val="20"/>
              </w:rPr>
              <w:t>(max. 600 znakov)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6" w:name="__Fieldmark__38_3341081965"/>
            <w:bookmarkStart w:id="77" w:name="__Fieldmark__38_3341081965"/>
            <w:bookmarkEnd w:id="7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8" w:name="__Fieldmark__39_3341081965"/>
            <w:bookmarkStart w:id="79" w:name="__Fieldmark__39_3341081965"/>
            <w:bookmarkEnd w:id="7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nie</w:t>
            </w:r>
          </w:p>
        </w:tc>
      </w:tr>
      <w:tr>
        <w:trPr>
          <w:trHeight w:val="257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p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75"/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ná jednotk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chodisková hodnota</w:t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ánovaná hodnota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/ Prispeje projekt k napĺňaniu cieľov Národnej stratégie trvalo udržateľného rozvoja? </w:t>
              <w:br/>
              <w:t xml:space="preserve">    Ak áno, špecifikujte ako (max. 600 znakov)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0" w:name="__Fieldmark__40_3341081965"/>
            <w:bookmarkStart w:id="81" w:name="__Fieldmark__40_3341081965"/>
            <w:bookmarkEnd w:id="8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2" w:name="__Fieldmark__41_3341081965"/>
            <w:bookmarkStart w:id="83" w:name="__Fieldmark__41_3341081965"/>
            <w:bookmarkEnd w:id="8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nie</w:t>
            </w:r>
          </w:p>
        </w:tc>
      </w:tr>
      <w:tr>
        <w:trPr>
          <w:trHeight w:val="282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p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ov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ná jednotk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chodisková hodnota</w:t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ánovaná hodnota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/ Bude mať projekt dopad na marginalizované rómske komunity? Ak áno, špecifikujte aký (max. 600 znakov)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4" w:name="__Fieldmark__42_3341081965"/>
            <w:bookmarkStart w:id="85" w:name="__Fieldmark__42_3341081965"/>
            <w:bookmarkEnd w:id="8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6" w:name="__Fieldmark__43_3341081965"/>
            <w:bookmarkStart w:id="87" w:name="__Fieldmark__43_3341081965"/>
            <w:bookmarkEnd w:id="8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nie</w:t>
            </w:r>
          </w:p>
        </w:tc>
      </w:tr>
      <w:tr>
        <w:trPr>
          <w:trHeight w:val="284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p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ov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ná jednotk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chodisková hodnota</w:t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ánovaná hodnota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/ Prispieva projekt k zlepšeniu rovnosti príležitostí? Ak áno, špecifikujte ako (max. 600 znakov)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8" w:name="__Fieldmark__44_3341081965"/>
            <w:bookmarkStart w:id="89" w:name="__Fieldmark__44_3341081965"/>
            <w:bookmarkEnd w:id="8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0" w:name="__Fieldmark__45_3341081965"/>
            <w:bookmarkStart w:id="91" w:name="__Fieldmark__45_3341081965"/>
            <w:bookmarkEnd w:id="9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nie</w:t>
            </w:r>
          </w:p>
        </w:tc>
      </w:tr>
      <w:tr>
        <w:trPr>
          <w:trHeight w:val="262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p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ov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ná jednotk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chodisková hodnota</w:t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ánovaná hodnota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433"/>
        <w:gridCol w:w="90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.</w:t>
              <w:tab/>
              <w:t>Zoznam povinných príloh k žiadosti o NFP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76"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č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ov prílo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čet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A Podrobný opis projektu k časti A. Súčasťou opisu projektu je podrobný rozpočet projektu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B Podrobný opis projektu k časti B. Súčasťou opisu projektu je podrobný rozpočet projek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+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nikateľský pl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D/DVD nosič s vyplnenou elektronickou verziou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žiadosti o NFP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podrobného opisu projektu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podrobného rozpočtu projek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Výpis z obchodného/živnostenského registra - originál alebo overená kópia, nie starší ako 3 mesi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+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Výpis z registra trestov štatutárneho zástupcu / zástupcov originál alebo overená kópia, nie starší ako 3 mesia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+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Účtovná závierka v zmysle zákona č. 431/2002 Z. z. o účtovníctve (súvaha a výkaz ziskov a strát) k 31. decembru roku predchádzajúcemu roku podania žiadosti o NFP resp. mimoriadna účtovná závierka v prípade podnikateľských subjektov, ktoré boli založené v priebehu bežného ro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+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otvrdenie príslušného správcu dane o tom, že žiadateľ (daňový subjekt) nie je daňovým dlžníkom, nie staršie ako 3 mesiace. Potvrdenie vydáva príslušný správca dane v zmysle zákona č. 511/1992 Zb. o správe daní a poplatkov a o zmenách v sústave územných finančných orgánov (§ 61ods. (7)), vrátane potvrdenia o povolení odkladov platenia dane resp. platenia dane v splátkach (§ 59 ods. (1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+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otvrdenie o tom, že žiadateľ nie je dlžníkom poistného na sociálne poistenie (nemocenské, dôchodkové poistenie a poistenie v nezamestnanosti) a poistného na zdravotné poistenie (nie staršie ako 3 mesiace ku dňu predloženia žiadosti):</w:t>
            </w:r>
          </w:p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- potvrdenie zo Sociálnej poisťovne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- potvrdenie zo zdravotných poisťovní; žiadateľ predkladá potvrdenie len z tých zdravotných poisťovní, v ktorých má evidovaných zamestnancov. Zároveň žiadateľ predloží Čestné prehlásenie o tom, že v ostatných poisťovniach zamestnancov evidovaných nemá. V prípade, že žiadateľ nemá žiadnych zamestnancov, predkladá o tom Čestné prehlás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+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otvrdenie (nie staršie ako 3 mesiace) dokladujúce, že voči žiadateľovi  nie je vyhlásený konkurz, nie je začaté konkurzné ani vyrovnacie konanie, že žiadateľovi nebol pre nedostatok majetku zamietnutý návrh na vyhlásenie konkurzu. Potvrdenie vydáva príslušný Okresný sú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+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Čestné vyhlásenie o splnení definície M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+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Čestné vyhlásenie o počte zamestnancov k 31. 12. predchádzajúceho roka (ak relevantné) a ku dňu vypracovania žiadosti o NF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+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otvrdenie príslušného inšpektorátu práce o neporušení zákazu nelegálneho zamestnávania podľa osobitného predpisu nie starší ako 3 mesi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+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Čestné vyhlásenie o zabezpečení spolufinancovania na realizáciu  aktivít projek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+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Čestné vyhlásenie o získanej pomoci de minimis za posledné 3 rok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+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Príslušné povolenie v súlade so Zákonom č. 50/1976 Zb. (v znení neskorších predpisov) o územnom plánovaní a stavebnom poriadku (Stavebný zákon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+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6.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ist vlastníctva, nie starší ako 3 mesiace (alebo zmluva o dlhodobom prenájme resp. Zmluva o budúcej zmluve s doložením LV prenajímateľa) k nehnuteľnostiam týkajúcim sa investičnej časti projek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+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u w:val="single"/>
              </w:rPr>
              <w:t>Ak žiadateľ bude ešte len vykonávať verejné obstarávanie, resp. obchodnú verejnú súťa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Čestné vyhlásenie žiadateľa o vykonaní verejného obstarávania podľa zákona č. 25/2006 Z. z. resp. o vykonaní obchodnej verejnej súťaže podľa zákona č. 513/1991 Zb., vrátane predloženia záznamu z vykonania prieskumu trhu a najvýhodnejšej cenovej ponuky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u w:val="single"/>
              </w:rPr>
              <w:t>Ak žiadateľ vykonal verejné obstarávanie, resp. obchodnú verejnú súťaž: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Čestné vyhlásenie o skutočnosti, že žiadateľ postupoval v súlade so zákonom č. 25/2006 Z. z., vrátane zápisnice z otvárania obálok, zápisnice z vyhodnocovania ponúk, zmluvy s dodávateľom a víťaznej cenovej ponuky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esp. Čestné vyhlásenie o skutočnosti, že žiadateľ postupoval v súlade so zákonom č. 513/1991 Zb., vrátane zápisnice z vyhodnocovania ponúk, zmluvy s dodávateľom a víťaznej cenovej ponuk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+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ám, resp. zabezpečím ku dňu podpisu zmluvy o poskytnutí NFP finančné prostriedky na spolufinancovanie projektu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ĺňam podmienky oprávnenosti žiadateľa uvedené v príslušnej výzve na predkladanie žiadostí o NFP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77"/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údaje uvedené v žiadosti o NFP sú identické s údajmi odoslanými prostredníctvom verejnej časti portálu ITMS</w:t>
            </w:r>
            <w:r>
              <w:rPr>
                <w:rStyle w:val="FootnoteCharacters"/>
                <w:rStyle w:val="FootnoteAnchor"/>
                <w:rFonts w:cs="Arial Narrow" w:ascii="Verdana" w:hAnsi="Verdana"/>
                <w:sz w:val="20"/>
                <w:szCs w:val="20"/>
              </w:rPr>
              <w:footnoteReference w:id="78"/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 si vedomý skutočnosti, že na NFP nie je právny nárok a že rozhodnutie Výberovej komisie je konečné a nemenné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Zaväzujem sa bezodkladne písomne informovať poskytovateľa o všetkých zmenách, ktoré sa týkajú uvedených údajov a skutočností.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úhlasím so správou, spracovaním a uchovávaním všetkých uvedených osobných údajov v súlade so zák. č. 428/2002 Z. z. o ochrane osobných údajov v znení neskorších predpisov pre účely implementácie Operačného programu Konkurencieschopnosť a hospodársky rast a Operačného programu Zamestnanosť a sociálna inklúzia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átum podpisu: 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417" w:right="1417" w:gutter="0" w:header="708" w:top="107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T* Times New Roma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Výstupná zostava z ITM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Lokálna stratégia komplexného prístupu predstavuje komplexný projekt zameraný na riešenie problémov marginalizovaných rómskych komunít, ktorý pozostáva zo samotnej rozvojovej strednodobej stratégie a súboru samostatných projektov, ktoré v stanovenej postupnosti a časovej následnosti simultánne riešia potreby rôznych oblastí problematiky marginalizovaných rómskych komunít tak, aby tieto vzájomne tvorili ucelený synergický rozvojový celok. Neuplatňuje sa v danej výzve. Nie je potrebné vyplniť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Relevantné iba pre Regionálny operačný program a Operačný program Bratislavský kraj. Neuplatňuje sa v danej výzve. Nie je potrebné vyplniť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Vygenerovaný automaticky pri odosielaní elektronickej verzie žiadosti o NFP z verejnej časti portálu ITMS. Neuplatňuje sa v danej výzv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Vyplní SOR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Výber z aktuálne platných právnych foriem podľa číselníka Štatistického úradu S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V prípade kolektívneho štatutárneho orgánu sa uvádzajú všetci členovia štatutárneho orgán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Výber z číselníka SK NACE (štatistická klasifikácia ekonomických činností podľa Vyhlášky Štatistického úradu SR z 18.6.2007). Ak má žiadateľ viac SK NACE uvedie SK NACE súvisiaci s predmetom projektu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Dátum zápisu žiadateľa do verejného registra, pokiaľ nevznikla zo zákon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Relevantné iba v prípade schém štátnej pomoci / pomoci de minimis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Relevantné iba v prípade, ak aktivity projektu realizuje subjekt v pôsobnosti žiadateľa (napr. škola v zriaďovateľskej pôsobnosti obce, fakulta univerzity a pod.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Výber z číselníka SK NACE (štatistická klasifikácia ekonomických činností podľa Vyhlášky Štatistického úradu SR z 18.6.2007). Ak má daný subjekt v pôsobnosti žiadateľa viac SK NACE uvedie SK NACE súvisiaci s predmetom projektu.</w:t>
      </w:r>
    </w:p>
    <w:p>
      <w:pPr>
        <w:pStyle w:val="Footnote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Uviesť funkciu, ktorú kontaktná osoba pre projekt zastáva v rámci žiadateľa. V prípade, že kontaktná osoba pre projekt nie je zamestnancom žiadateľa, uvádza sa „externý pracovník“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V prípade existencie partnera je žiadateľ povinný použiť pre identifikáciu partnera/ov tabuľky 1 až 3 pre každého partnera a uviesť ich v prílohe žiadosti o NFP spolu s čestným vyhlásením partnera/-ov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Výber z číselníka (v prípade relevantnosti). Neuplatňuje sa v danej výzve. Nie je potrebné vyplniť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 </w:t>
      </w:r>
      <w:r>
        <w:rPr>
          <w:rFonts w:cs="Verdana" w:ascii="Verdana" w:hAnsi="Verdana"/>
          <w:sz w:val="14"/>
          <w:szCs w:val="14"/>
        </w:rPr>
        <w:t>Výber z číselníka Prioritných tém, ktorý je prílohou Príručky pre žiadateľa o NFP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Výber z číselníka Typov pomoci. Je preddefinované, nie je potrebné vypĺňať.</w:t>
      </w:r>
    </w:p>
  </w:footnote>
  <w:footnote w:id="1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Výber z číselníka Hospodárskych činností, ktorý je prílohou Príručky pre žiadateľa o NFP.</w:t>
      </w:r>
    </w:p>
  </w:footnote>
  <w:footnote w:id="2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Výber z číselníka Územných oblastí, ktorý je prílohou Príručky pre žiadateľa o NFP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Údaj žiadateľ vyplní na základe definície miesta užívania výsledkov projektu – najnižšia možná spoločná lokalizácia všetkých miest užívania výsledkov projektu z číselníka NUTS. Údaj týkajúci sa umiestnenia pomoci žiadateľ vyplní v súlade s tabuľkou č. 8, poľom Vyšší územný celok (NUTS III) v súlade s vysvetlivkami uvedenými v Príručke pre žiadateľa.</w:t>
      </w:r>
    </w:p>
  </w:footnote>
  <w:footnote w:id="2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tab. č. 8 sa opakuje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Výber z platného číselníka NUTS v súlade s vysvetlivkami uvedenými v Príručke pre žiadateľa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Vyplní žiadateľ formou áno/nie.</w:t>
      </w:r>
    </w:p>
  </w:footnote>
  <w:footnote w:id="2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4"/>
          <w:szCs w:val="14"/>
        </w:rPr>
        <w:tab/>
        <w:t xml:space="preserve"> </w:t>
      </w:r>
      <w:r>
        <w:rPr>
          <w:rFonts w:cs="Arial" w:ascii="Verdana" w:hAnsi="Verdana"/>
          <w:sz w:val="14"/>
          <w:szCs w:val="14"/>
        </w:rPr>
        <w:t>Názov cieľa/cieľov opatrenia na ktoré sa cieľ projektu viaže v zmysle výzvy na predkladanie žiadostí o NFP.</w:t>
      </w:r>
    </w:p>
  </w:footnote>
  <w:footnote w:id="2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4"/>
          <w:szCs w:val="14"/>
        </w:rPr>
        <w:tab/>
        <w:t xml:space="preserve"> </w:t>
      </w:r>
      <w:r>
        <w:rPr>
          <w:rFonts w:cs="Arial" w:ascii="Verdana" w:hAnsi="Verdana"/>
          <w:sz w:val="14"/>
          <w:szCs w:val="14"/>
        </w:rPr>
        <w:t>Názov aktivity opatrenia na ktorú sa špecifický cieľ projektu viaže v zmysle výzvy na predkladanie žiadostí o NFP.</w:t>
      </w:r>
    </w:p>
  </w:footnote>
  <w:footnote w:id="27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Stručný popis východiskovej situácie v mieste/regióne užívania výsledkov projektu v oblasti, na ktorú sa projekt vzťahuje s ohľadom na cieľové skupiny / užívateľov výsledkov projektu a navrhované aktivity s použitím východiskových hodnôt ukazovateľov výstupu, výsledku a dopadu. Pozn.: v prípade schém štátnej pomoci / pomoci de minimis, zameraných na zvýšenie konkurenčnej schopnosti žiadateľa, je užívateľom výsledkov projektu sám žiadateľ, vrátane jeho zamestnancov.</w:t>
      </w:r>
    </w:p>
  </w:footnote>
  <w:footnote w:id="28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4"/>
          <w:szCs w:val="14"/>
        </w:rPr>
        <w:t>Popis predpokladaných výsledkov realizácie projektu z pohľadu cieľových skupín/užívateľov výsledkov projektu s použitím výstupových, výsledkových a dopadových ukazovateľov, vrátane popisu schopnosti projektu umožniť realizáciu ďalších projektov v príslušnej oblasti/regióne, ktoré sú závislé na existencii jeho výsledkov, resp. schopnosti projektu umožniť realizáciu relevantného projektu tým istým alebo iným žiadateľom s použitím výstupov projektu.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Definovanie a popis aktivít projektu, ich organizačné a technické zabezpečenie. V prípade projektov realizovaných v spolupráci s partnerom/mi uviesť, ktoré aktivity a prostriedky zabezpečí/-ia partner/-i.</w:t>
      </w:r>
    </w:p>
  </w:footnote>
  <w:footnote w:id="3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 xml:space="preserve">d1) Zdôvodnenie vhodnosti realizácie projektu vzhľadom na východiskovú situáciu a identifikované potreby cieľových skupín / užívateľov výsledkov projektu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</w:t>
      </w:r>
      <w:r>
        <w:rPr>
          <w:rFonts w:cs="Verdana" w:ascii="Verdana" w:hAnsi="Verdana"/>
          <w:sz w:val="14"/>
          <w:szCs w:val="14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3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Tento údaj vyplní žiadateľ </w:t>
      </w:r>
    </w:p>
  </w:footnote>
  <w:footnote w:id="3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Aktivitou sa rozumie súhrn činností realizovaných na to vyčlenenými finančnými zdrojmi, ktoré prispievajú k dosiahnutiu konkrétneho výsledku a majú definovaný výstup, ktorý predstavuje pridanú hodnotu pre žiadateľa a/alebo cieľovú skupinu/užívateľov výsledkov projektu nezávisle na realizácii ostatných aktivít. Aktivita je jasne vymedzená časom, prostriedkami a nákladmi, pričom realizácia a ukončenie aktivity je merateľné dosiahnutím míľnikov.</w:t>
      </w:r>
    </w:p>
  </w:footnote>
  <w:footnote w:id="3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Riadenie projektu pokrýva oblasť projektového riadenia, zúčtovania, realizácie verejného obstarávania, monitorovania a kde je to umožnené aj iné zabezpečenie realizácie hlavných aktivít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Povinné merateľné ukazovateľe sú predvyplnené.</w:t>
      </w:r>
    </w:p>
  </w:footnote>
  <w:footnote w:id="3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Merateľné ukazovatele výsledku</w:t>
      </w:r>
      <w:r>
        <w:rPr>
          <w:rFonts w:cs="Verdana" w:ascii="Verdana" w:hAnsi="Verdana"/>
          <w:color w:val="000000"/>
          <w:sz w:val="14"/>
          <w:szCs w:val="14"/>
        </w:rPr>
        <w:t xml:space="preserve"> vyjadrujúce priamy, hmatateľný efekt intervencie bezprostredne po ukončení realizácie projektu na cieľové skupiny/užívateľov projektu, </w:t>
      </w:r>
      <w:r>
        <w:rPr>
          <w:rFonts w:cs="Verdana" w:ascii="Verdana" w:hAnsi="Verdana"/>
          <w:sz w:val="14"/>
          <w:szCs w:val="14"/>
        </w:rPr>
        <w:t>prostredníctvom ktorých bude sledované a hodnotené dosiahnutie stanovených cieľov projektu.</w:t>
      </w:r>
    </w:p>
  </w:footnote>
  <w:footnote w:id="3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> </w:t>
      </w:r>
      <w:r>
        <w:rPr>
          <w:rFonts w:cs="Verdana" w:ascii="Verdana" w:hAnsi="Verdana"/>
          <w:sz w:val="14"/>
          <w:szCs w:val="14"/>
        </w:rPr>
        <w:t xml:space="preserve">Ukazovatele dopadu </w:t>
      </w:r>
      <w:r>
        <w:rPr>
          <w:rFonts w:cs="Verdana" w:ascii="Verdana" w:hAnsi="Verdana"/>
          <w:color w:val="000000"/>
          <w:sz w:val="14"/>
          <w:szCs w:val="14"/>
        </w:rPr>
        <w:t>vyjadrujúce dlhodobý efekt intervencie na cieľovú skupinu/užívateľov projektu, ktorý môže nastať aj niekoľko rokov po ukončení realizácie projektu. Je viazaný na výsledky intervencií a prekračuje rámec okamžitých prínosov.</w:t>
      </w:r>
    </w:p>
  </w:footnote>
  <w:footnote w:id="3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Výber z číselníka oprávnených výdavkov podľa Príručky pre žiadateľa.</w:t>
      </w:r>
    </w:p>
  </w:footnote>
  <w:footnote w:id="3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Vykonanie verejného obstarávania je charakterizované uzatvorením zmluvy medzi obstarávateľom a víťazom verejného obstarávania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diel NFP k celkovým oprávneným výdavkom projektu </w:t>
      </w:r>
    </w:p>
  </w:footnote>
  <w:footnote w:id="4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Príjem z projektu vytvorený počas stanoveného obdobia.</w:t>
      </w:r>
    </w:p>
  </w:footnote>
  <w:footnote w:id="4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 xml:space="preserve">Všetky práce, tovary a služby dodané na základe zmluvného vzťahu s právnickou/fyzickou osobou mimo pracovnoprávnych vzťahov, ktoré nie sú závislou prácou a ich vzťahy sa neriadia zákonníkom práce.  </w:t>
      </w:r>
    </w:p>
  </w:footnote>
  <w:footnote w:id="4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V prípade relevantnosti projektu k jednotlivým horizontálnym prioritám použite pre opis špecifikáciu a ukazovatele pre príslušnú horizontálnu prioritu, ktoré sú prílohou Príručky pre žiadateľa o NFP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color w:val="000000"/>
          <w:sz w:val="14"/>
          <w:szCs w:val="14"/>
        </w:rPr>
        <w:t xml:space="preserve">Projekt, ktorého oprávnené, alebo neoprávnené výdavky, resp. ich časť, sú použité na nákup, vývoj, alebo prevádzku HW, </w:t>
        <w:br/>
        <w:t xml:space="preserve">   SW, služby širokopásmového pripojenia, vzdelávanie v oblasti digitálnej gramotnosti a zručnosti, tvorbu pracovných miest </w:t>
        <w:br/>
        <w:t xml:space="preserve">   v sektore IT, iných služieb v oblasti IT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Výber zo zoznamu indikátorov horizontálnych priorít podľa Príručky pre žiadateľa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Výber z číselníka (v prípade relevantnosti). Neuplatňuje sa v danej výzve. Nie je potrebné vyplniť.</w:t>
      </w:r>
    </w:p>
  </w:footnote>
  <w:footnote w:id="4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 </w:t>
      </w:r>
      <w:r>
        <w:rPr>
          <w:rFonts w:cs="Verdana" w:ascii="Verdana" w:hAnsi="Verdana"/>
          <w:sz w:val="14"/>
          <w:szCs w:val="14"/>
        </w:rPr>
        <w:t>Výber z číselníka Prioritných tém, ktorý je prílohou Príručky pre žiadateľa o NFP</w:t>
      </w:r>
    </w:p>
  </w:footnote>
  <w:footnote w:id="4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Výber z číselníka Typov pomoci. Je preddefinované, nie je potrebné vypĺňať.</w:t>
      </w:r>
    </w:p>
  </w:footnote>
  <w:footnote w:id="4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Výber z číselníka Hospodárskych činností, ktorý je prílohou Príručky pre žiadateľa o NFP.</w:t>
      </w:r>
    </w:p>
  </w:footnote>
  <w:footnote w:id="5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Výber z číselníka Územných oblastí, ktorý je prílohou Príručky pre žiadateľa o NFP</w:t>
      </w:r>
    </w:p>
  </w:footnote>
  <w:footnote w:id="5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Údaj žiadateľ vyplní na základe definície miesta užívania výsledkov projektu – najnižšia možná spoločná lokalizácia všetkých miest užívania výsledkov projektu z číselníka NUTS. Údaj týkajúci sa umiestnenia pomoci žiadateľ vyplní v súlade s tabuľkou č. 8, poľom Vyšší územný celok (NUTS III) v súlade s vysvetlivkami uvedenými v Príručke pre žiadateľa.</w:t>
      </w:r>
      <w:r>
        <w:rPr>
          <w:rFonts w:cs="Verdana" w:ascii="Verdana" w:hAnsi="Verdana"/>
        </w:rPr>
        <w:t xml:space="preserve"> </w:t>
      </w:r>
    </w:p>
  </w:footnote>
  <w:footnote w:id="5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tab. č. 8 sa opakuje.</w:t>
      </w:r>
    </w:p>
  </w:footnote>
  <w:footnote w:id="5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Výber z platného číselníka NUTS v súlade s vysvetlivkami uvedenými v Príručke pre žiadateľa.</w:t>
      </w:r>
    </w:p>
  </w:footnote>
  <w:footnote w:id="5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Vyplní žiadateľ formou áno/nie.</w:t>
      </w:r>
    </w:p>
  </w:footnote>
  <w:footnote w:id="5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4"/>
          <w:szCs w:val="14"/>
        </w:rPr>
        <w:tab/>
        <w:t xml:space="preserve"> </w:t>
      </w:r>
      <w:r>
        <w:rPr>
          <w:rFonts w:cs="Arial" w:ascii="Verdana" w:hAnsi="Verdana"/>
          <w:sz w:val="14"/>
          <w:szCs w:val="14"/>
        </w:rPr>
        <w:t>Názov cieľa/cieľov opatrenia na ktoré sa cieľ projektu viaže v zmysle výzvy na predkladanie žiadostí o NFP.</w:t>
      </w:r>
    </w:p>
  </w:footnote>
  <w:footnote w:id="5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4"/>
          <w:szCs w:val="14"/>
        </w:rPr>
        <w:tab/>
        <w:t xml:space="preserve"> </w:t>
      </w:r>
      <w:r>
        <w:rPr>
          <w:rFonts w:cs="Arial" w:ascii="Verdana" w:hAnsi="Verdana"/>
          <w:sz w:val="14"/>
          <w:szCs w:val="14"/>
        </w:rPr>
        <w:t>Názov aktivity opatrenia na ktorú sa špecifický cieľ projektu viaže v zmysle výzvy na predkladanie žiadostí o NFP.</w:t>
      </w:r>
    </w:p>
  </w:footnote>
  <w:footnote w:id="57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Stručný popis východiskovej situácie v mieste/regióne užívania výsledkov projektu v oblasti, na ktorú sa projekt vzťahuje s ohľadom na cieľové skupiny / užívateľov výsledkov projektu a navrhované aktivity s použitím východiskových hodnôt ukazovateľov výstupu, výsledku a dopadu. Pozn.: v prípade schém štátnej pomoci / pomoci de minimis, zameraných na zvýšenie konkurenčnej schopnosti žiadateľa, je užívateľom výsledkov projektu sám žiadateľ, vrátane jeho zamestnancov.</w:t>
      </w:r>
    </w:p>
  </w:footnote>
  <w:footnote w:id="58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4"/>
          <w:szCs w:val="14"/>
        </w:rPr>
        <w:t>Popis predpokladaných výsledkov realizácie projektu z pohľadu cieľových skupín/užívateľov výsledkov projektu s použitím výstupových, výsledkových a dopadových ukazovateľov, vrátane popisu schopnosti projektu umožniť realizáciu ďalších projektov v príslušnej oblasti/regióne, ktoré sú závislé na existencii jeho výsledkov, resp. schopnosti projektu umožniť realizáciu relevantného projektu tým istým alebo iným žiadateľom s použitím výstupov projektu.</w:t>
      </w:r>
    </w:p>
  </w:footnote>
  <w:footnote w:id="5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Definovanie a popis aktivít projektu, ich organizačné a technické zabezpečenie. V prípade projektov realizovaných v spolupráci s partnerom/mi uviesť, ktoré aktivity a prostriedky zabezpečí/-ia partner/-i.</w:t>
      </w:r>
    </w:p>
  </w:footnote>
  <w:footnote w:id="6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 xml:space="preserve">d1) Zdôvodnenie vhodnosti realizácie projektu vzhľadom na východiskovú situáciu a identifikované potreby cieľových skupín / užívateľov výsledkov projektu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</w:t>
      </w:r>
      <w:r>
        <w:rPr>
          <w:rFonts w:cs="Verdana" w:ascii="Verdana" w:hAnsi="Verdana"/>
          <w:sz w:val="14"/>
          <w:szCs w:val="14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6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Tento údaj vyplní žiadateľ </w:t>
      </w:r>
    </w:p>
  </w:footnote>
  <w:footnote w:id="6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Aktivitou sa rozumie súhrn činností realizovaných na to vyčlenenými finančnými zdrojmi, ktoré prispievajú k dosiahnutiu konkrétneho výsledku a majú definovaný výstup, ktorý predstavuje pridanú hodnotu pre žiadateľa a/alebo cieľovú skupinu/užívateľov výsledkov projektu nezávisle na realizácii ostatných aktivít. Aktivita je jasne vymedzená časom, prostriedkami a nákladmi, pričom realizácia a ukončenie aktivity je merateľné dosiahnutím míľnikov.</w:t>
      </w:r>
    </w:p>
  </w:footnote>
  <w:footnote w:id="6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Riadenie projektu pokrýva oblasť projektového riadenia, zúčtovania, realizácie verejného obstarávania, monitorovania a kde je to umožnené aj iné zabezpečenie realizácie hlavných aktivít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Povinné merateľné ukazovateľe sú predvyplnené. Žiadateľ si povinne  vyberie jeden merateľný ukazovateľ za výsledok a jeden za dopad a vyplní jeho hodnoty .</w:t>
      </w:r>
    </w:p>
  </w:footnote>
  <w:footnote w:id="6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Merateľné ukazovatele výsledku</w:t>
      </w:r>
      <w:r>
        <w:rPr>
          <w:rFonts w:cs="Verdana" w:ascii="Verdana" w:hAnsi="Verdana"/>
          <w:color w:val="000000"/>
          <w:sz w:val="14"/>
          <w:szCs w:val="14"/>
        </w:rPr>
        <w:t xml:space="preserve"> vyjadrujúce priamy, hmatateľný efekt intervencie bezprostredne po ukončení realizácie projektu na cieľové skupiny/užívateľov projektu, </w:t>
      </w:r>
      <w:r>
        <w:rPr>
          <w:rFonts w:cs="Verdana" w:ascii="Verdana" w:hAnsi="Verdana"/>
          <w:sz w:val="14"/>
          <w:szCs w:val="14"/>
        </w:rPr>
        <w:t>prostredníctvom ktorých bude sledované a hodnotené dosiahnutie stanovených cieľov projektu.</w:t>
      </w:r>
    </w:p>
  </w:footnote>
  <w:footnote w:id="67">
    <w:p>
      <w:pPr>
        <w:pStyle w:val="Predmetkomentra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</w:rPr>
        <w:tab/>
        <w:t> </w:t>
      </w:r>
      <w:r>
        <w:rPr>
          <w:rFonts w:cs="Verdana" w:ascii="Verdana" w:hAnsi="Verdana"/>
          <w:b w:val="false"/>
          <w:sz w:val="14"/>
          <w:szCs w:val="14"/>
        </w:rPr>
        <w:t xml:space="preserve">Ukazovatele dopadu </w:t>
      </w:r>
      <w:r>
        <w:rPr>
          <w:rFonts w:cs="Verdana" w:ascii="Verdana" w:hAnsi="Verdana"/>
          <w:b w:val="false"/>
          <w:color w:val="000000"/>
          <w:sz w:val="14"/>
          <w:szCs w:val="14"/>
        </w:rPr>
        <w:t>vyjadrujúce dlhodobý efekt intervencie na cieľovú skupinu/užívateľov projektu, ktorý môže nastať aj niekoľko rokov po ukončení realizácie projektu. Je viazaný na výsledky intervencií a prekračuje rámec okamžitých prínosov</w:t>
      </w:r>
      <w:r>
        <w:rPr>
          <w:rFonts w:cs="Verdana" w:ascii="Verdana" w:hAnsi="Verdana"/>
          <w:color w:val="000000"/>
          <w:sz w:val="14"/>
          <w:szCs w:val="14"/>
        </w:rPr>
        <w:t>.</w:t>
      </w:r>
    </w:p>
  </w:footnote>
  <w:footnote w:id="6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Výber z číselníka oprávnených výdavkov podľa Príručky pre žiadateľa.</w:t>
      </w:r>
    </w:p>
  </w:footnote>
  <w:footnote w:id="6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Vykonanie verejného obstarávania je charakterizované uzatvorením zmluvy medzi obstarávateľom a víťazom verejného obstarávania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diel NFP k celkovým oprávneným výdavkom projektu </w:t>
      </w:r>
    </w:p>
  </w:footnote>
  <w:footnote w:id="7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Príjem z projektu vytvorený počas stanoveného obdobia.</w:t>
      </w:r>
    </w:p>
  </w:footnote>
  <w:footnote w:id="7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 xml:space="preserve">Všetky práce, tovary a služby dodané na základe zmluvného vzťahu s právnickou/fyzickou osobou mimo pracovnoprávnych vzťahov, ktoré nie sú závislou prácou a ich vzťahy sa neriadia zákonníkom práce.  </w:t>
      </w:r>
    </w:p>
  </w:footnote>
  <w:footnote w:id="7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V prípade relevantnosti projektu k jednotlivým horizontálnym prioritám použite pre opis špecifikáciu a ukazovatele pre príslušnú horizontálnu prioritu, ktoré sú prílohou Príručky pre žiadateľa o NFP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color w:val="000000"/>
          <w:sz w:val="14"/>
          <w:szCs w:val="14"/>
        </w:rPr>
        <w:t xml:space="preserve">Projekt, ktorého oprávnené, alebo neoprávnené výdavky, resp. ich časť, sú použité na nákup, vývoj, alebo prevádzku HW, </w:t>
        <w:br/>
        <w:t xml:space="preserve">   SW, služby širokopásmového pripojenia, vzdelávanie v oblasti digitálnej gramotnosti a zručnosti, tvorbu pracovných miest </w:t>
        <w:br/>
        <w:t xml:space="preserve">   v sektore IT, iných služieb v oblasti IT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Výber zo zoznamu indikátorov horizontálnych priorít podľa Príručky pre žiadateľa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oznam povinných príloh k žiadosti o NFP definuje riadiaci orgán v zmysle podmienok definovaných v  kapitole 4.2.1 Systému riadenia ŠF a KF na programové obdobie 2007 – 2013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dmienky uvedené vo Výzve na predkladanie žiadosti o NFP v časti oprávnení žiadatelia týkajúce sa napríklad záväzkov </w:t>
        <w:br/>
        <w:t xml:space="preserve">    voči sociálnej a zdravotným poisťovniam, daňovému úradu a pod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 môže stanoviť prechodné obdobie v rámci ktorého žiadatelia o NFP nebudú povinní žiadosti o NFP vypĺňať a odosielať elektronicky prostredníctvom verejného portálu ITMS,  najdlhšie však do  31.12. 2008. V prípade využitia prechodného obdobia sa elektronická verzia žiadosti o NFP predkladá prostredníctvom elektronického nosiča (napr. CD, DVD, disketa) v zmysle podmienok definovaných v príslušnej výzve na predkladanie žiadostí o NFP, pričom žiadateľ vyhlasuje, že údaje uvedené v žiadosti o NFP sú identické s údajmi predloženými prostredníctvom elektronického nosič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mallCaps/>
        <w:sz w:val="20"/>
        <w:szCs w:val="20"/>
      </w:rPr>
    </w:pPr>
    <w:r>
      <w:rPr>
        <w:rFonts w:eastAsia="Verdana" w:cs="Verdana" w:ascii="Verdana" w:hAnsi="Verdana"/>
        <w:smallCaps/>
        <w:sz w:val="20"/>
        <w:szCs w:val="20"/>
      </w:rPr>
      <w:t xml:space="preserve"> </w:t>
    </w:r>
    <w:r>
      <w:rPr>
        <w:rFonts w:cs="Verdana" w:ascii="Verdana" w:hAnsi="Verdana"/>
        <w:smallCaps/>
        <w:sz w:val="20"/>
        <w:szCs w:val="20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3024"/>
        </w:tabs>
        <w:ind w:left="30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3708"/>
        </w:tabs>
        <w:ind w:left="37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10"/>
      <w:sz w:val="25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Estrangelo Edessa" w:hAnsi="Estrangelo Edessa" w:cs="Estrangelo Edessa"/>
      <w:color w:val="000000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Estrangelo Edessa" w:hAnsi="Estrangelo Edessa" w:cs="Estrangelo Edessa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Estrangelo Edessa" w:hAnsi="Estrangelo Edessa" w:cs="Estrangelo Edessa"/>
      <w:color w:val="000000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Estrangelo Edessa" w:hAnsi="Estrangelo Edessa" w:cs="Estrangelo Edessa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Estrangelo Edessa" w:hAnsi="Estrangelo Edessa" w:cs="Estrangelo Edessa"/>
      <w:color w:val="000000"/>
    </w:rPr>
  </w:style>
  <w:style w:type="character" w:styleId="WW8Num26z0">
    <w:name w:val="WW8Num26z0"/>
    <w:qFormat/>
    <w:rPr>
      <w:rFonts w:ascii="Estrangelo Edessa" w:hAnsi="Estrangelo Edessa" w:cs="Estrangelo Edessa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Estrangelo Edessa" w:hAnsi="Estrangelo Edessa" w:cs="Estrangelo Edessa"/>
      <w:color w:val="000000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0z0">
    <w:name w:val="WW8Num30z0"/>
    <w:qFormat/>
    <w:rPr>
      <w:rFonts w:ascii="Estrangelo Edessa" w:hAnsi="Estrangelo Edessa" w:cs="Estrangelo Edessa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poznmkypodiarouChar">
    <w:name w:val="Text poznámky pod čiarou Char"/>
    <w:basedOn w:val="Predvolenpsmoodseku"/>
    <w:qFormat/>
    <w:rPr>
      <w:lang w:val="sk-SK" w:bidi="ar-SA"/>
    </w:rPr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2CharChar">
    <w:name w:val=" Char Char Char Char Char Char Char Char Char Char Char Char2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harChar1CharChar">
    <w:name w:val=" Char Char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Zkladntextb">
    <w:name w:val="Základný text.b"/>
    <w:basedOn w:val="Normal"/>
    <w:qFormat/>
    <w:pPr>
      <w:jc w:val="center"/>
    </w:pPr>
    <w:rPr>
      <w:sz w:val="28"/>
      <w:szCs w:val="20"/>
    </w:rPr>
  </w:style>
  <w:style w:type="paragraph" w:styleId="NormlnyPodaokraja">
    <w:name w:val="Normálny + Podľa okraja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20" w:hanging="540"/>
      <w:jc w:val="both"/>
    </w:pPr>
    <w:rPr/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1080" w:leader="none"/>
      </w:tabs>
      <w:ind w:left="1080" w:hanging="0"/>
      <w:jc w:val="both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2CharCharChar">
    <w:name w:val=" Char Char Char Char Char Char Char Char Char Char Char Char2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28:00Z</dcterms:created>
  <dc:creator>Ivan</dc:creator>
  <dc:description/>
  <cp:keywords/>
  <dc:language>en-US</dc:language>
  <cp:lastModifiedBy> </cp:lastModifiedBy>
  <cp:lastPrinted>2008-07-22T15:34:00Z</cp:lastPrinted>
  <dcterms:modified xsi:type="dcterms:W3CDTF">2011-08-10T13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