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58"/>
      </w:tblGrid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 č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vypracovaný podľa predlohy, ktorá je súčasťou výzvy (1 originál + 2 kópie, pričom elektronická verzia bude uvedená na neprepisovateľnom elektronickom médiu v rámci prílohy č. 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mluva o budúcej zmluve, resp. odberateľsko-dodávateľská zmluva s účastníkom OVS, ktorého návrh bol vyhodnotený ako najvhodnejší (vrátane detailného rozpočtu) s odkladacou podmienkou účinnosti od podpisu zmluvy o poskytnutí NFP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eastAsia="en-ZW"/>
              </w:rPr>
              <w:t>Elektronické neprepisovateľné médium (1 ks CD / DVD) s elektronickými verziami: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vyplneného formuláru opisu projektu (príloha č. 1)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podrobného rozpočtu projektu, pričom rozpočet je členený v prípade stavebných prác a služieb s tým súvisiacich až na úroveň položiek výkazu výmer, v prípade dodávok tovarov a služieb na položky zodpovedajúce detailnosti výkazu výmer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lang w:eastAsia="en-ZW"/>
              </w:rPr>
              <w:t>Finančnej analýzy (príloha č. 9)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lang w:eastAsia="en-ZW"/>
              </w:rPr>
              <w:t>Súhrnný ukazovateľ hodnotenia firmy (príloha č. 1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Výpis/y z registra trestov štatutárneho/-ých zástupcu/-ov žiadateľa uvedeného/-ých vo </w:t>
            </w:r>
            <w:r>
              <w:rPr>
                <w:rFonts w:cs="Arial" w:ascii="Arial Narrow" w:hAnsi="Arial Narrow"/>
                <w:sz w:val="20"/>
                <w:szCs w:val="20"/>
              </w:rPr>
              <w:t>Výpise z Obchodného resp. Živnostenského registra resp. doklade preukazujúceho právnu subjektivitu žiadateľa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 (nie staršie ako 3 mesiace ku dňu predloženia žiadosti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 xml:space="preserve">Potvrdenie príslušného správcu dane o tom, že žiadateľ (daňový subjekt) nie je daňovým dlžníkom, nie staršie ako 3 mesiace ku dňu predloženia žiadosti. Potvrdenie vydáva príslušný správca dane v zmysl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en-ZW"/>
              </w:rPr>
              <w:t xml:space="preserve">zákona č. 511/1992 Zb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o správe daní a poplatkov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a o zmenách v sústave územných finančných orgáno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§ 61ods. (7)),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vrátane potvrdenia o povolení  odkladov platenia dane resp. platenia dane v splátkach (§ 59 ods. (1)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ia od príslušnej správy finančnej kontroly podľa sídla žiadateľa o tom, že sa voči žiadateľovi nevedie správne konanie, nie staršie ako 3 mesiace ku dňu predloženia žiadosti, resp. žiadosť o vydanie potvrdenia od príslušnej správy finančnej kontroly podľa sídla žiadateľa o tom, že sa voči žiadateľovi nevedie správne konanie, nie staršie ako 3 mesiace ku dňu predloženia žiadosti, vrátane potvrdenia o doručení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otvrdenie o tom, že žiadateľ nie je dlžníkom poistného na dôchodkové zabezpečenie, nemocenské poistenie, zdravotné poistenie a príspevku na poistenie v nezamestnanosti, nie staršie ako 3 mesiace ku dňu predloženia žiadosti a čestné vyhlásenie, že v iných poisťovniach nemá evidovaných žiadnych zamestnancov, nie staršie ako 3 mesiace ku dňu predloženia žiadost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bez poznámo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 ukončené účtovné obdobie k 31. decembru 2007 overená audítorom a Správa o výsledku audi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 prípade, ak žiadateľ má povinnosť auditu v zmysle zákona č. 431/2002 Z. z. o účtovníctve v znení neskorších predpisov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 ukončené účtovné obdobie k 31. decembru 2007 potvrdená príslušným Daňovým úrad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 prípade, že žiadateľ nemá povinnosť auditu v zmysle zákona č. 431/2002 Z. z. o účtovníctve v znení neskorších predpisov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rípade ak žiadateľ predkladá účtovnú závierku za mimoriadne účtovné obdobie na základ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chválenia daňového úrad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 povinný predložiť účtovnú závierku za ucelené účtovné obdobie predchádzajúce účtovnému obdobiu počas ktorého predkladá žiadosť o NFP. Zároveň predkladá potvrdenie Daňového úradu o povolení takejto výnimky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rFonts w:ascii="Arial Narrow" w:hAnsi="Arial Narrow" w:cs="Arial Narrow"/>
                <w:lang w:eastAsia="en-ZW"/>
              </w:rPr>
            </w:pPr>
            <w:r>
              <w:rPr>
                <w:rFonts w:cs="Arial Narrow" w:ascii="Arial Narrow" w:hAnsi="Arial Narrow"/>
                <w:lang w:eastAsia="en-ZW"/>
              </w:rPr>
              <w:t>Finančná analý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ýpis z Obchodného resp. Živnostenského registra resp. doklad preukazujúci právnu subjektivitu žiadateľa,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nie starší ako 3 mesiace ku dňu predloženia žiadost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Právoplatné stavebné povolenie, iný dokument v zmysle stavebného zákona (napr. písomné oznámenie stavebného úradu, že proti uskutočneniu stavby, stavebných úprav a udržiavacích prác nemá námietky), vyjadrenie stavebného úradu, že predmetná stavba nepodlieha stavebnému povoleniu, ani ohlasovacej povinnosti. V prípade, že je z hľadiska charakteru projektu táto príloha irelevantná, predloží žiadateľ o tejto skutočnosti čestné prehlásen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klad o disponovaní s finančnými prostriedkami na spolufinancovanie oprávnených výdavkov a financovanie 100% neoprávnených výdavkov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>. Zabezpečenie môže byť preukázané týmito dokladmi: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tvrdením komerčnej bank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že žiadateľ disponuje požadovanou výškou finančných prostriedkov (napr. výpis z bankového účtu, resp. doklad z banky o disponibilnom zostatku na účte), doklad nesmie byť starší ako 10 pracovných dní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ku dňu predloženia žiadosti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ísľubom úver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 komerčnej banky (tzv. indikatívny úver), ktorý j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podmienený pridelením NFP, na základe ktorého sa prísľub zmení na úver;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Úverovou zmluvo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bináciou vyššie uvedených doklado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vrdenie dokladujúce, že žiadateľ nie je v úpadku t.j. nie je platobne neschopný alebo predlžený a nebol podaný návrh na povolenie reštrukturalizácie alebo návrh na vyhlásenie konkurzu vydané príslušným Okresným súdom,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nie staršie ako 3 mesiace ku dňu predloženia žiadost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pis zo zoznamu akcionárov z Centrálneho depozitára cenných papierov SR, originál alebo úradne overená kópia nie staršie ako 3 mesiace. V prípade, že žiadateľ nie je akciovou spoločnosťou, predloží čestné vyhlásenie (podpísané štatutárnym zástupcom), že sa ho daná príloha netýk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, podpísané štatutárnym zástupcom žiadateľa, že kópie žiadosti o NFP a jej príloh sú identické s originálom žiadosti o NFP a jej prílo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Čestné vyhlásenie žiadateľa podpísané štatutárnym orgánom žiadateľa, že žiadateľ nepôsobil  a nepôsobí (t.j. za roky 2007 a 2008 nevykazuje žiaden obrat) v odvetviach vymedzených SK NACE, na ktoré sa schéma pomoci nevzťahuj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ý ukazovateľ hodnotenia firm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Z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ýpis z katastra nehnuteľností – výpis z listu vlastníctva, preukazujúci výlučné vlastnícke práva ku všetkým nehnuteľnostiam (pozemkom a stavbám), resp. platná zmluva o dlhodobom prenájme pozemkov, na ktorých má byť realizovaný projekt, </w:t>
            </w:r>
            <w:r>
              <w:rPr>
                <w:rFonts w:cs="Arial Narrow" w:ascii="Arial Narrow" w:hAnsi="Arial Narrow"/>
                <w:sz w:val="20"/>
                <w:szCs w:val="20"/>
                <w:lang w:eastAsia="en-ZW"/>
              </w:rPr>
              <w:t>nie starší ako 3 mesiace ku dňu predloženia žiadosti</w:t>
            </w:r>
            <w:r>
              <w:rPr>
                <w:rFonts w:cs="Arial Narrow" w:ascii="Arial Narrow" w:hAnsi="Arial Narrow"/>
                <w:sz w:val="20"/>
                <w:szCs w:val="20"/>
              </w:rPr>
              <w:t>, vrátane snímky z katastrálnej mapy s vyznačením nehnuteľnosti, na ktorých sa projekt realizuj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vé vyhlásenie na kvalifikovanie sa ako MS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obný rozpočet projektu, pričom rozpočet je členený v prípade stavebných prác a služieb s tým súvisiacich až na úroveň položiek výkazu výmer, v prípade dodávok tovarov a služieb na položky zodpovedajúce detailnosti výkazu výmer – tlačená verzia rozpočt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žiadateľa o sprístupnení informácií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ab/>
        <w:t xml:space="preserve"> </w:t>
      </w:r>
      <w:r>
        <w:rPr>
          <w:rFonts w:cs="Arial" w:ascii="Arial Narrow" w:hAnsi="Arial Narrow"/>
          <w:sz w:val="18"/>
          <w:szCs w:val="18"/>
        </w:rPr>
        <w:t>V prípade, ak žiadateľ predkladá žiadosť o NFP pred vypracovaním Správy audítora k účtovnej závierke, žiadateľ predloží túto správu príslušnému SORO až po schválení žiadosti o NFP, a to v čase pred podpisom zmluvy o poskytnutí NFP. Zároveň účtovnú závierku nepodpíše audítor, ale štatutárny zástupca žiadateľa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ab/>
        <w:t xml:space="preserve"> </w:t>
      </w:r>
      <w:r>
        <w:rPr>
          <w:rFonts w:cs="Arial" w:ascii="Arial Narrow" w:hAnsi="Arial Narrow"/>
          <w:sz w:val="18"/>
          <w:szCs w:val="18"/>
        </w:rPr>
        <w:t>V prípade, ak žiadateľ predkladá žiadosť o NFP pred podaním daňového priznania k dani z príjmov, žiadateľ predloží túto správu príslušnému SORO až po schválení žiadosti o NFP, a to v čase pred podpisom zmluvy o poskytnutí NFP. Účtovnú závierku nepredloží žiadateľ s pečiatkou Daňového úradu, ale len s podpisom štatutárneho zástupcu žiadateľ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55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1">
    <w:name w:val=" Char Char Char Char Char Char Char Char Char Char Char Char1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17:00Z</dcterms:created>
  <dc:creator>hegedus</dc:creator>
  <dc:description/>
  <cp:keywords/>
  <dc:language>en-US</dc:language>
  <cp:lastModifiedBy>HorvatJiri</cp:lastModifiedBy>
  <cp:lastPrinted>2008-09-18T08:47:00Z</cp:lastPrinted>
  <dcterms:modified xsi:type="dcterms:W3CDTF">2008-12-30T07:55:00Z</dcterms:modified>
  <cp:revision>8</cp:revision>
  <dc:subject/>
  <dc:title>Zoznam povinných príloh k žiadosti o NFP</dc:title>
</cp:coreProperties>
</file>