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aHR – 31SP - 08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3.1 - Podpora podnikateľských aktivít v cestovnom ruc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ná os 3 - </w:t>
            </w:r>
            <w:r>
              <w:rPr>
                <w:bCs/>
              </w:rPr>
              <w:t>Cestovný ru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 rámci príslušnej prioritnej osi a opatrenia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 P18;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4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 zvýšeniu návštevnosti, dĺžky pobytu, zlepšenia ich štruktúry a výdavkov na pobyt? (Hodnotí sa výška požadovaného príspevku k príslušnému kritériu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či je projekt zameraný na hlavné potreby regiónu v oblasti  cestovného ruch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 súlade so Stratégiou cestovného ruchu SR do roku 2013, Štátnou politikou cestovného ruchu, regionálnymi a miestnymi programovými dokument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 (nadväznosť, časová, technická a finančná realizovateľnosť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6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ým spôsobom žiadateľ plánuje zabezpečiť poskytovanie komplexných služieb cestovného ruchu s celoročným využitím po skončení realizácie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9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 - Základné kritéria bude udelené aspoň jedno hodnotenie </w:t>
      </w:r>
      <w:r>
        <w:rPr>
          <w:b/>
        </w:rPr>
        <w:t>„nie“</w:t>
      </w:r>
      <w:r>
        <w:rPr/>
        <w:t xml:space="preserve">, alebo v niektorej skupine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Podpis posudzova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 Systémom riadenia štrukturálnych fondov akohézneho fon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 MH SR</dc:creator>
  <dc:description/>
  <cp:keywords/>
  <dc:language>en-US</dc:language>
  <cp:lastModifiedBy>HorvatJiri</cp:lastModifiedBy>
  <cp:lastPrinted>2008-01-18T13:28:00Z</cp:lastPrinted>
  <dcterms:modified xsi:type="dcterms:W3CDTF">2008-09-08T11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