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Názov Riadiaceho Orgá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SKK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SKK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t>Logo Operačného 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t>Logo Operačného progra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582784063"/>
            <w:bookmarkStart w:id="1" w:name="__Fieldmark__0_582784063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582784063"/>
            <w:bookmarkStart w:id="3" w:name="__Fieldmark__1_582784063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582784063"/>
            <w:bookmarkStart w:id="5" w:name="__Fieldmark__2_582784063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582784063"/>
            <w:bookmarkStart w:id="7" w:name="__Fieldmark__3_582784063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582784063"/>
            <w:bookmarkStart w:id="9" w:name="__Fieldmark__4_58278406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582784063"/>
            <w:bookmarkStart w:id="11" w:name="__Fieldmark__5_58278406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582784063"/>
            <w:bookmarkStart w:id="13" w:name="__Fieldmark__6_582784063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582784063"/>
            <w:bookmarkStart w:id="15" w:name="__Fieldmark__7_582784063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582784063"/>
            <w:bookmarkStart w:id="17" w:name="__Fieldmark__8_582784063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582784063"/>
            <w:bookmarkStart w:id="19" w:name="__Fieldmark__9_582784063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582784063"/>
            <w:bookmarkStart w:id="21" w:name="__Fieldmark__10_582784063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582784063"/>
            <w:bookmarkStart w:id="23" w:name="__Fieldmark__11_582784063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582784063"/>
            <w:bookmarkStart w:id="25" w:name="__Fieldmark__12_582784063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582784063"/>
            <w:bookmarkStart w:id="27" w:name="__Fieldmark__13_582784063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582784063"/>
            <w:bookmarkStart w:id="29" w:name="__Fieldmark__14_582784063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582784063"/>
            <w:bookmarkStart w:id="31" w:name="__Fieldmark__15_582784063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582784063"/>
            <w:bookmarkStart w:id="33" w:name="__Fieldmark__16_582784063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582784063"/>
            <w:bookmarkStart w:id="35" w:name="__Fieldmark__17_58278406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582784063"/>
            <w:bookmarkStart w:id="37" w:name="__Fieldmark__18_58278406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582784063"/>
            <w:bookmarkStart w:id="39" w:name="__Fieldmark__19_582784063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582784063"/>
            <w:bookmarkStart w:id="41" w:name="__Fieldmark__20_582784063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582784063"/>
            <w:bookmarkStart w:id="43" w:name="__Fieldmark__21_582784063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582784063"/>
            <w:bookmarkStart w:id="45" w:name="__Fieldmark__22_582784063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582784063"/>
            <w:bookmarkStart w:id="47" w:name="__Fieldmark__23_582784063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582784063"/>
            <w:bookmarkStart w:id="49" w:name="__Fieldmark__24_582784063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582784063"/>
            <w:bookmarkStart w:id="51" w:name="__Fieldmark__25_582784063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9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1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2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5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36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7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SKK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582784063"/>
            <w:bookmarkStart w:id="53" w:name="__Fieldmark__26_582784063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582784063"/>
            <w:bookmarkStart w:id="55" w:name="__Fieldmark__27_582784063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pred podaním žiadosti o NFP (SKK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40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SKK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41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2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6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582784063"/>
            <w:bookmarkStart w:id="57" w:name="__Fieldmark__28_582784063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582784063"/>
            <w:bookmarkStart w:id="59" w:name="__Fieldmark__29_582784063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582784063"/>
            <w:bookmarkStart w:id="61" w:name="__Fieldmark__30_582784063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582784063"/>
            <w:bookmarkStart w:id="63" w:name="__Fieldmark__31_582784063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582784063"/>
            <w:bookmarkStart w:id="65" w:name="__Fieldmark__32_582784063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582784063"/>
            <w:bookmarkStart w:id="67" w:name="__Fieldmark__33_582784063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582784063"/>
            <w:bookmarkStart w:id="69" w:name="__Fieldmark__34_582784063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582784063"/>
            <w:bookmarkStart w:id="71" w:name="__Fieldmark__35_582784063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5"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7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poskytovateľa o všetkých zmenách, ktoré sa týkajú uvedených údajov a skutočností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pre Regionálny operačný program a Operačný program Bratislavský kra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odosielaní elektronickej verzie žiadosti o NFP z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aktuálne platných právnych foriem podľa číselníka Štatistického úradu S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ŠKEČ (štatistická klasifikácia ekonomických činností podľa Vyhlášky Štatistického úradu SR </w:t>
        <w:br/>
        <w:t xml:space="preserve">   z 18.6.2007). Ak má žiadateľ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la zo zákon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v prípade schém štátnej pomoci / pomoci de minimi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3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ŠKEČ (štatistická klasifikácia ekonomických činností podľa Vyhlášky Štatistického úradu SR </w:t>
        <w:br/>
        <w:t xml:space="preserve">   z 18.6.2007). Ak má daný subjekt v pôsobnosti žiadateľa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 spolu s čestným vyhlásením partnera/-ov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ície miesta užívania výsledkov projektu – najnižšia možná spoločná lokalizácia všetkých miest užívania výsledkov projektu z číselníka NUTS.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tab. č. 8 sa opakuje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 v zmysle výzvy na predkladanie žiadostí o NFP.</w:t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 v zmysle výzvy na predkladanie žiadostí o NFP.</w:t>
      </w:r>
    </w:p>
  </w:footnote>
  <w:footnote w:id="26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Stručný popis východiskovej situácie v mieste/regióne užívania výsledkov projektu v oblasti, na ktorú sa projekt vzťahuje </w:t>
        <w:br/>
        <w:t>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29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na to vyčlenenými finančnými zdrojmi, ktoré prispievajú k dosiahnutiu konkrétneho výsledku a majú definovaný výstup, ktorý predstavuje pridanú hodnotu pre žiadateľa a/alebo cieľovú skupinu/užívateľov výsledkov projektu nezávisle na realizácii ostatných aktivít. Aktivita je jasne vymedzená časom, prostriedkami a nákladmi, pričom realizácia a ukončenie aktivity je merateľné dosiahnutím míľnikov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 je charakterizované uzatvorením zmluvy medzi obstarávateľom a víťazom verejného obstaráva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4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íjem z projektu vytvorený počas stanoveného obdobia.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 príslušnú horizontálnu prioritu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znam povinných príloh k žiadosti o NFP definuje riadiaci orgán v zmysle podmienok definovaných v  kapitole 4.2.1 Systému riadenia ŠF a KF na programové obdobie 2007 – 2013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mienky uvedené vo Výzve na predkladanie žiadosti o NFP v časti oprávnení žiadatelia týkajúce sa napríklad záväzkov </w:t>
        <w:br/>
        <w:t xml:space="preserve">    voči sociálnej a zdravotným poisťovniam, daňovému úradu a pod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 môže stanoviť prechodné obdobie v rámci ktorého žiadatelia o NFP nebudú povinní žiadosti o NFP vypĺňať a odosielať elektronicky prostredníctvom verejného portálu ITMS,  najdlhšie však do  31.12. 2008. V prípade využitia prechodného obdobia sa elektronická verzia žiadosti o NFP predkladá prostredníctvom elektronického nosiča (napr. CD, DVD, disketa) v zmysle podmienok definovaných v príslušnej výzve na predkladanie žiadostí o NFP, pričom žiadateľ vyhlasuje, že údaje uvedené v žiadosti o NFP sú identické s údajmi predloženými prostredníctvom elektronického nosič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t>P</w:t>
    </w:r>
    <w:r>
      <w:rPr>
        <w:sz w:val="18"/>
        <w:szCs w:val="18"/>
      </w:rPr>
      <w:t xml:space="preserve">ríloha 421-4: </w:t>
    </w:r>
    <w:r>
      <w:rPr>
        <w:smallCaps/>
        <w:sz w:val="18"/>
        <w:szCs w:val="18"/>
      </w:rPr>
      <w:t xml:space="preserve">                                   Žiadosť o nenávratný finančný príspevok – Všeobecná čas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Estrangelo Edessa" w:hAnsi="Estrangelo Edessa" w:cs="Estrangelo Edessa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4:00Z</dcterms:created>
  <dc:creator>Ivan</dc:creator>
  <dc:description/>
  <cp:keywords/>
  <dc:language>en-US</dc:language>
  <cp:lastModifiedBy>HorvatJiri</cp:lastModifiedBy>
  <cp:lastPrinted>2008-08-19T14:11:00Z</cp:lastPrinted>
  <dcterms:modified xsi:type="dcterms:W3CDTF">2008-09-08T10:4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424118</vt:r8>
  </property>
  <property fmtid="{D5CDD505-2E9C-101B-9397-08002B2CF9AE}" pid="3" name="_AuthorEmail">
    <vt:lpwstr>gmiterko@build.gov.sk</vt:lpwstr>
  </property>
  <property fmtid="{D5CDD505-2E9C-101B-9397-08002B2CF9AE}" pid="4" name="_AuthorEmailDisplayName">
    <vt:lpwstr>Gmiterko Jura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