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I HÁ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projekt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ITM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žiadateľ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ej v rámci výzvy na predkladanie žiadostí o nenávratný finančný príspevok (ďalej len „výz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KaHR – 31SP - 08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3.1 - Podpora podnikateľských aktivít v cestovnom ruch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ná os 3 - </w:t>
            </w:r>
            <w:r>
              <w:rPr>
                <w:bCs/>
              </w:rPr>
              <w:t>Cestovný ru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152"/>
        <w:gridCol w:w="1440"/>
        <w:gridCol w:w="1368"/>
        <w:gridCol w:w="1260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é kritéri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Prispieva projekt k napĺňaniu cieľa v rámci príslušnej prioritnej osi a opatrenia OP KaHR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projekt oprávnený z hľadiska súladu so schémou pomoci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7, 8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Obsahuje projekt špecifikáciu očakávaných hodnôt merateľných ukazovateľov (tzv. indikátorov), vrátane povinne definovaných indikátorov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2, 15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Korešpondujú názvy a sumy jednotlivých položiek rozpočtu s výsledkami obchodnej verejnej súťaže?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; P18;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Je žiadateľ finančne „zdravý“, t.j. nespĺňa kritériá definície „podniku v ťažkostiach“ podľa Usmernenia Spoločenstva o štátnej pomoci na záchranu a reštrukturalizáciu firiem v ťažkostiach (2004/C 244/02)</w:t>
            </w:r>
            <w:r>
              <w:rPr>
                <w:rStyle w:val="FootnoteCharacters"/>
                <w:rStyle w:val="FootnoteAnchor"/>
                <w:b/>
                <w:szCs w:val="22"/>
                <w:lang w:val="sk-SK"/>
              </w:rPr>
              <w:footnoteReference w:id="3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no/ni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4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 (v 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4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 zvýšeniu návštevnosti, dĺžky pobytu, zlepšenia ich štruktúry a výdavkov na pobyt? (Hodnotí sa výška požadovaného príspevku k príslušnému kritériu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či je projekt zameraný na hlavné potreby regiónu v oblasti  cestovného ruchu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ilezitos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 súlade so Stratégiou cestovného ruchu SR do roku 2013, Štátnou politikou cestovného ruchu, regionálnymi a miestnymi programovými dokument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1, 2.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akej úrovni má projekt vypracovaný prieskum trhu a konkurentov (marketing)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 (nadväznosť, časová, technická a finančná realizovateľnosť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. 6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 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2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ým spôsobom žiadateľ plánuje zabezpečiť poskytovanie komplexných služieb cestovného ruchu s celoročným využitím po skončení realizácie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y 3, 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sz w:val="22"/>
                <w:szCs w:val="22"/>
              </w:rPr>
              <w:t>– tab. 9,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body 2.4, 6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siahnuté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iel dosiahnutého bodového hodnotenia z maximálneho bodového hodnotenia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krité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celkové skóre na pridelenie N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rúčani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vel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yhov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á výška NF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intenzita pomo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nehodiace preškrtn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800"/>
      </w:tblGrid>
      <w:tr>
        <w:trPr>
          <w:trHeight w:val="31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í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 skóre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</w:rPr>
        <w:t>Hodnotiteľ uvedie do poznámok aj dôvody udelenia bodovania.</w:t>
      </w:r>
      <w:r>
        <w:rPr/>
        <w:t xml:space="preserve"> V prípade, ak celkový vážený počet bodov za projekt dosiahne hodnotu nižšiu ako 78 bodov, alebo v prípade sekcie 1 - Základné kritéria bude udelené aspoň jedno hodnotenie </w:t>
      </w:r>
      <w:r>
        <w:rPr>
          <w:b/>
        </w:rPr>
        <w:t>„nie“</w:t>
      </w:r>
      <w:r>
        <w:rPr/>
        <w:t xml:space="preserve">, alebo v niektorej skupine kritérií nedosiahne 50% maximálneho počtu bodov stanoveného na príslušnú skupinu kritérií, hodnotiteľ odporučí projekt výberovou komisiou zamietnuť a neprideliť žiadateľovi nenávratný finančný príspevok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dnotiaci hárok, kód projektu: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  <w:tab/>
      <w:t>Podpis posudzovateľ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bude udelené aspoň jedno hodnotenie „nie“ hodnotiteľ odporučí projekt výberovej komisii zamietnuť a neprideliť žiadateľovi nenávratný finančný príspev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žiadateľ je v zmysle definície uvedeného Usmernenia v ťažkostiach, hodnotiteľ uvedie „nie“ a odporučí projekt výberovej komisii zamietnuť a neprideliť žiadateľovi nenávratný finančný príspevo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o Systémom riadenia štrukturálnych fondov akohézneho fon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3:00Z</dcterms:created>
  <dc:creator> MH SR</dc:creator>
  <dc:description/>
  <cp:keywords/>
  <dc:language>en-US</dc:language>
  <cp:lastModifiedBy>Kucmas</cp:lastModifiedBy>
  <cp:lastPrinted>2008-01-18T13:28:00Z</cp:lastPrinted>
  <dcterms:modified xsi:type="dcterms:W3CDTF">2008-04-11T14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