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FFFF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0"/>
                <w:szCs w:val="40"/>
              </w:rPr>
              <w:t>Ministerstvo hospodárstva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2"/>
      </w:tblGrid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kromný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ieschopnosť a hospodársky rast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szCs w:val="28"/>
              </w:rPr>
              <w:t>Cestovný ruch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Podpora podnikateľských aktivít v cestovnom ruchu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HR – 31SP - 0801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2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4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395275716"/>
            <w:bookmarkStart w:id="1" w:name="__Fieldmark__0_2395275716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395275716"/>
            <w:bookmarkStart w:id="3" w:name="__Fieldmark__1_239527571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395275716"/>
            <w:bookmarkStart w:id="5" w:name="__Fieldmark__2_239527571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395275716"/>
            <w:bookmarkStart w:id="7" w:name="__Fieldmark__3_239527571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395275716"/>
            <w:bookmarkStart w:id="9" w:name="__Fieldmark__4_239527571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395275716"/>
            <w:bookmarkStart w:id="11" w:name="__Fieldmark__5_2395275716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395275716"/>
            <w:bookmarkStart w:id="13" w:name="__Fieldmark__6_2395275716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395275716"/>
            <w:bookmarkStart w:id="15" w:name="__Fieldmark__7_2395275716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395275716"/>
            <w:bookmarkStart w:id="17" w:name="__Fieldmark__8_239527571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395275716"/>
            <w:bookmarkStart w:id="19" w:name="__Fieldmark__9_2395275716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395275716"/>
            <w:bookmarkStart w:id="21" w:name="__Fieldmark__10_2395275716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395275716"/>
            <w:bookmarkStart w:id="23" w:name="__Fieldmark__11_2395275716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395275716"/>
            <w:bookmarkStart w:id="25" w:name="__Fieldmark__12_2395275716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395275716"/>
            <w:bookmarkStart w:id="27" w:name="__Fieldmark__13_2395275716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395275716"/>
            <w:bookmarkStart w:id="29" w:name="__Fieldmark__14_2395275716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395275716"/>
            <w:bookmarkStart w:id="31" w:name="__Fieldmark__15_2395275716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395275716"/>
            <w:bookmarkStart w:id="33" w:name="__Fieldmark__16_2395275716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395275716"/>
            <w:bookmarkStart w:id="35" w:name="__Fieldmark__17_2395275716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395275716"/>
            <w:bookmarkStart w:id="37" w:name="__Fieldmark__18_2395275716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395275716"/>
            <w:bookmarkStart w:id="39" w:name="__Fieldmark__19_2395275716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395275716"/>
            <w:bookmarkStart w:id="41" w:name="__Fieldmark__20_2395275716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395275716"/>
            <w:bookmarkStart w:id="43" w:name="__Fieldmark__21_2395275716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395275716"/>
            <w:bookmarkStart w:id="45" w:name="__Fieldmark__22_2395275716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395275716"/>
            <w:bookmarkStart w:id="47" w:name="__Fieldmark__23_2395275716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395275716"/>
            <w:bookmarkStart w:id="49" w:name="__Fieldmark__24_2395275716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395275716"/>
            <w:bookmarkStart w:id="51" w:name="__Fieldmark__25_2395275716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67"/>
        <w:gridCol w:w="437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čný program Konkurencieschopnosť a hospodársky ras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HR – 31SP –080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stovný ruch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ora podnikateľských aktivít v cestovnom ruchu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Nenávratná dotác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11"/>
        <w:gridCol w:w="302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8"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 v rámci projekt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9"/>
        <w:gridCol w:w="873"/>
        <w:gridCol w:w="1198"/>
        <w:gridCol w:w="678"/>
        <w:gridCol w:w="1008"/>
        <w:gridCol w:w="699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1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očtu návštevníkov podporených projektov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2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6"/>
        <w:gridCol w:w="1407"/>
        <w:gridCol w:w="1756"/>
        <w:gridCol w:w="246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pozemkov a nehmotných aktí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strojov, prístrojov, zariadení, techniky a nára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dopravných prostriedkov všetkých druho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a stavieb a ich technického zhodnot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395275716"/>
            <w:bookmarkStart w:id="53" w:name="__Fieldmark__26_2395275716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395275716"/>
            <w:bookmarkStart w:id="55" w:name="__Fieldmark__27_2395275716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/ obchodnej verejnej súťaže pred podaním žiadosti o NFP (SKK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5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na základe obchodnej verejnej súťaže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1"/>
        <w:gridCol w:w="97"/>
        <w:gridCol w:w="583"/>
        <w:gridCol w:w="1010"/>
        <w:gridCol w:w="67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6"/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28_2395275716"/>
            <w:bookmarkStart w:id="57" w:name="__Fieldmark__28_2395275716"/>
            <w:bookmarkEnd w:id="5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29_2395275716"/>
            <w:bookmarkStart w:id="59" w:name="__Fieldmark__29_2395275716"/>
            <w:bookmarkEnd w:id="5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395275716"/>
            <w:bookmarkStart w:id="61" w:name="__Fieldmark__30_2395275716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2395275716"/>
            <w:bookmarkStart w:id="63" w:name="__Fieldmark__31_2395275716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2395275716"/>
            <w:bookmarkStart w:id="65" w:name="__Fieldmark__32_2395275716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2395275716"/>
            <w:bookmarkStart w:id="67" w:name="__Fieldmark__33_2395275716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2395275716"/>
            <w:bookmarkStart w:id="69" w:name="__Fieldmark__34_2395275716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2395275716"/>
            <w:bookmarkStart w:id="71" w:name="__Fieldmark__35_2395275716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vypracovaný podľa predlohy, ktorá je súčasťou výzvy (1 originál + 2 kópie, pričom elektronická verzia bude uvedená na neprepisovateľnom elektronickom médiu v rámci prílohy č. 3)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luva o budúcej zmluve, resp. odberateľsko-dodávateľská zmluva s účastníkom OVS, ktorého návrh bol vyhodnotený ako najvhodnejší (vrátane detailného rozpočtu) s odkladacou podmienkou účinnosti.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/>
            </w:pPr>
            <w:r>
              <w:rPr>
                <w:rFonts w:cs="Arial Narrow" w:ascii="Arial Narrow" w:hAnsi="Arial Narrow"/>
                <w:lang w:eastAsia="en-ZW"/>
              </w:rPr>
              <w:t>Elektronické neprepisovateľné médium (CD / DVD) s elektronickými verziami: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ej žiadosti o NFP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ého formuláru Opisu projektu (príloha č. 1)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lang w:eastAsia="en-ZW"/>
              </w:rPr>
              <w:t>podrobného rozpočtu projektu, pričom rozpočet je v členení v prípade stavebných prác a služieb s tým súvisiacich až na úroveň položiek výkazu výmer, v prípade dodávok tovarov a služieb na položky zodpovedajúce detailnosti výkazu výmer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Finančnej analýzy I., resp. II. (príloha č. 10)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lang w:eastAsia="en-ZW"/>
              </w:rPr>
              <w:t>Ukazovateľov finančnej situácie žiadateľa (príloha č. 18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Výpis z registra trestov nie starší ako 3 mesiace – štatutárneho/-ých zástupcu/-ov žiadateľa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otvrdenie príslušného správcu dane o tom, že žiadateľ (daňový subjekt) nie je daňovým dlžníkom, nie staršie ako 3 mesiace. Potvrdenie vydáva príslušný správca dane v zmysl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ZW"/>
              </w:rPr>
              <w:t xml:space="preserve">zákona č. 511/1992 Zb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 správe daní a poplatkov a o zmenách v sústave územných finančných orgán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§ 61ods. (7))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rátane potvrdenia o povolení  odkladov platenia dane resp. platenia dane v splátkach  (§ 59 ods. (1))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príslušnej správy finančnej kontroly podľa sídla žiadateľa o tom, že sa voči žiadateľovi nevedie správne konanie  (nie staršie ako 3 mesiace ku dňu predloženia žiadosti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o tom, že žiadateľ nie je dlžníkom poistného na dôchodkové zabezpečenie, nemocenské poistenie, zdravotné poistenie a príspevku na poistenie v nezamestnanosti, nie staršie ako 3 mesiac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ýkaz o počte zamestnancov k 31. decembru roku predchádzajúcemu roku podania žiadosti o NFP a </w:t>
            </w:r>
            <w:r>
              <w:rPr>
                <w:rFonts w:cs="Arial Narrow" w:ascii="Arial Narrow" w:hAnsi="Arial Narrow"/>
                <w:sz w:val="20"/>
                <w:szCs w:val="20"/>
              </w:rPr>
              <w:t>ku koncu posledného kalendárneho štvrťroku pred podaním žiadosti o NFP potvrdený sociálnou poisťovňo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bez poznámok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verená audítorom a Správa o výsledku audi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prípade, ak žiadateľ má povinnosť auditu v zmysle zákona č. 431/2002 Z. z. o účtovníctve v znení neskorších predpisov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tvrdená príslušným Daňovým úrad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 prípade, že žiadateľ nemá povinnosť auditu v zmysle zákona č. 431/2002 Z. z. o účtovníctve v znení neskorších predpisov),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nančná analýza I. pre projekty s celkovými výdavkami pod 100. mil. Sk (pod 3 mil. EUR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nančná analýza I. + II. pre projekty s celkovými výdavkami nad 100. mil. Sk (nad 3 mil. EUR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pis z Obchodného resp. Živnostenského registra resp. doklad preuka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rávoplatné stavebné povolenie vrátane výkazu výmer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klad o disponovaní s finančnými prostriedkami na spolufinancovanie oprávnených výdavkov a financovanie 100% neoprávnených výdavkov projektu. Zabezpečenie môže byť preukázané týmito dokladmi: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tvrdením komerčnej banky</w:t>
            </w:r>
            <w:r>
              <w:rPr>
                <w:rFonts w:cs="Arial Narrow" w:ascii="Arial Narrow" w:hAnsi="Arial Narrow"/>
                <w:sz w:val="20"/>
                <w:szCs w:val="20"/>
              </w:rPr>
              <w:t>, že žiadateľ disponuje požadovanou výškou finančných prostriedkov (napr. výpis z bankového účtu), doklad nesmie byť starší ako 10 pracovných dní pred podaním žiadosti o NFP;</w:t>
            </w:r>
          </w:p>
          <w:p>
            <w:pPr>
              <w:pStyle w:val="Normal"/>
              <w:ind w:lef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ísľubom úver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 komerčnej banky (tzv. indikatívny úver), ktorý je podmienený pridelením NFP, na základe ktorého sa prísľub zmení na úver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Úverovou zmluvo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Kombináciou vyššie uvedených dokladov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vrdenie (nie staršie ako 3 mesiace) dokladujúce, že voči žiadateľovi  nie je vyhlásený konkurz, nie je začaté konkurzné ani vyrovnacie konanie, že žiadateľovi nebol pre nedostatok majetku zamietnutý návrh na vyhlásenie konkurz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o zoznamu akcionárov z Centrálneho depozitára cenných papierov SR (v prípade akciových spoločností), originál alebo úradne overená kópia nie staršie ako 3 mesiac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kópie žiadosti o NFP a jej príloh sú identické s originálom žiadosti o NFP a jej príloh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žiadateľ nepôsobí v odvetviach, na ktoré sa daná schéma pomoci nevzťahuj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úhrnný ukazovateľ hodnotenia firm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pis z katastra nehnuteľností –  výpis z listu vlastníctva, preukazujúci vlastnícke práva ku všetkým nehnuteľnostiam (pozemkom a stavbám), na ktorých má byť realizovaný projekt, vrátane snímky z katastrálnej mapy s vyznačením nehnuteľnosti, na ktorých sa projekt realizuje (bližšia špecifikácia prílohy je uvedená v Príručke pre žiadateľa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FP sú úplné, pravdivé a správne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vykonávateľa o všetkých zmenách, ktoré sa týkajú uvedených údajov a skutočností a ktoré sa uskutočnia v čase odo dňa podania žiadosti o NFP do dňa podpisu zmluvy o poskytnutí NFP a ktoré sa týkajú uvedených údajov a skutočnost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vykonávate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Žiadateľ uvedie právnu formu v súlade s výpisom z Obchodného registra / výpisom zo Živnostenského registra, príp. iným dokladom oprávňujúcim žiadateľa na podnikani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viacerých štatutárnych zástupcov žiadateľa pridajte ďalšie riadk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má žiadateľ viac ŠKEČ uvedie ŠKEČ súvisiaci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ľa priemerného počtu pracovníkov zamestnaných počas jedného roka na plný pracovný úväzok spolu s pracovníkmi na čiastočný úväzok (prepočítanými na plný úväzok) a sezónnymi pracovníkmi (prepočítanými na plný úväzok). Neuvádzajú sa zamestnanci na dohodu, resp. zamestnanci inej spoločnosti vykonávajúci prácu pre žiadateľa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, ak aktivity projektu realizuje subjekt v pôsobnosti žiadateľa (napr. škola v zriaďovateľskej pôsobnosti obce, fakulta univerzity a pod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ŠKEČ. Ak má daný subjekt v pôsobnosti žiadateľa viac ŠKEČ, uvedie ŠKEČ súvisiaci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erelevantné pre túto výzvu</w:t>
      </w:r>
    </w:p>
  </w:footnote>
  <w:footnote w:id="1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 v prílohe č. 2 Príručky pre žiadateľa.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Forma financovania v prílohe č. 2 Príručky pre žiadateľa.</w:t>
      </w:r>
    </w:p>
  </w:footnote>
  <w:footnote w:id="1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 v prílohe č. 2 Príručky pre žiadateľa.</w:t>
      </w:r>
    </w:p>
  </w:footnote>
  <w:footnote w:id="1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 v prílohe č. 2 Príručky pre žiadateľa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 realizácie projektu, resp. sídlo žiadateľa v závislosti od schémy štátnej pomoci / schémy pomoci de minimi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chodné Slovensko, Stredné Slovensko, Západné Slovensko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3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východiskovej situácie v mieste realizácie projektu v oblasti, na ktorú sa projekt vzťahuje 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dobie od začiatku realizácie prvej aktivity do ukončenia realizácie poslednej aktivity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predvyplnené v tabuľke sú povinné pre všetkých žiadateľov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pĺňa sa len v prípade projektov verejného sektora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.</w:t>
      </w:r>
    </w:p>
  </w:footnote>
  <w:footnote w:id="3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realizácie aktivít projektu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, ktorý je prílohou Príručky pre žiadateľa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januára 2007 do 31. decembra 2007</w:t>
      </w:r>
      <w:r>
        <w:rPr/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vypracovaním Správy audítora k účtovnej závierke, žiadateľ predloží túto správu príslušnému SORO až po schválení žiadosti o NFP, a to v čase pred podpisom zmluvy o poskytnutí NFP. Zároveň účtovnú závierku nepodpíše audítor, ale štatutárny zástupca žiadateľa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januára 2007 do 31. decembra 2007</w:t>
      </w:r>
      <w:r>
        <w:rPr/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podaním daňového priznania k dani z príjmov, žiadateľ predloží túto správu príslušnému SORO až po schválení žiadosti o NFP, a to v čase pred podpisom zmluvy o poskytnutí NFP. Účtovnú závierku nepredloží žiadateľ s pečiatkou Daňového úradu, ale len s podpisom štatutárneho zástupcu žiadateľa</w:t>
      </w:r>
      <w:r>
        <w:rPr/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enky uvedené vo výzve na predkladanie žiadosti o NFP v časti prijímatelia týkajúce sa napríklad záväzkov voči sociálnej a zdravotným poisťovniam, daňovému úradu a 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strangelo Edessa" w:hAnsi="Estrangelo Edessa" w:cs="Estrangelo Edessa"/>
      <w:color w:val="000000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Estrangelo Edessa" w:hAnsi="Estrangelo Edessa" w:cs="Estrangelo Edessa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Estrangelo Edessa" w:hAnsi="Estrangelo Edessa" w:cs="Estrangelo Edessa"/>
      <w:color w:val="000000"/>
    </w:rPr>
  </w:style>
  <w:style w:type="character" w:styleId="WW8Num19z0">
    <w:name w:val="WW8Num19z0"/>
    <w:qFormat/>
    <w:rPr>
      <w:rFonts w:ascii="Estrangelo Edessa" w:hAnsi="Estrangelo Edessa" w:cs="Estrangelo Edessa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Estrangelo Edessa" w:hAnsi="Estrangelo Edessa" w:cs="Estrangelo Edess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;Stencil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Estrangelo Edessa" w:hAnsi="Estrangelo Edessa" w:cs="Estrangelo Edessa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CharCharCharCharCharCharCharCharCharCharChar">
    <w:name w:val=" Char Char Char Char Char Char Char Char Char Char Char Char1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Char">
    <w:name w:val=" Char Char Char Char Char Char Char Char Char Char1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3:00Z</dcterms:created>
  <dc:creator/>
  <dc:description/>
  <cp:keywords/>
  <dc:language>en-US</dc:language>
  <cp:lastModifiedBy>Bobis</cp:lastModifiedBy>
  <cp:lastPrinted>2008-04-04T14:59:00Z</cp:lastPrinted>
  <dcterms:modified xsi:type="dcterms:W3CDTF">2008-06-12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ReviewingToolsShownOnce">
    <vt:lpwstr/>
  </property>
</Properties>
</file>