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ýberové kritériá </w:t>
      </w:r>
    </w:p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 opatrenie 3.1 - </w:t>
      </w:r>
      <w:r>
        <w:rPr>
          <w:rFonts w:cs="Times New Roman" w:ascii="Times New Roman" w:hAnsi="Times New Roman"/>
          <w:b/>
          <w:sz w:val="28"/>
          <w:szCs w:val="28"/>
        </w:rPr>
        <w:t>Podpora podnikateľských aktivít v cestovnom ruchu</w:t>
      </w:r>
    </w:p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čného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iadosti o nenávratný finančný príspevok (ďalej len „žiadosť“), ktoré sú predmetom výberu prostredníctvom výberových kritérií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mienky poskytnutia pomoci (ktoré neboli predmetom overovania vo fáze formálnej kontroly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/>
      </w:pPr>
      <w:r>
        <w:rPr>
          <w:rFonts w:cs="Times New Roman" w:ascii="Times New Roman" w:hAnsi="Times New Roman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 xml:space="preserve">Zhoda projektu s Novou stratégiou rozvoja cestovného ruchu v SR do roku 2013, ktorú schválila vláda SR uznesením číslo 417/2007 a následne doplnila uznesením číslo 461/2008. 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Územie s regionálnym významom</w:t>
        <w:tab/>
        <w:t>2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Územie s nadregionálnym významom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Územie s národným významom 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 xml:space="preserve">Územie s medzinárodným významom 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 zaradenie projektu do územia podľa jeho významu je potrebné vychádzať z kategorizácie regiónov cestovného ruchu na Slovensku v dlhodobom horizonte. Rozhodujúce je miesto realizácie projektu.</w:t>
      </w:r>
    </w:p>
    <w:p>
      <w:pPr>
        <w:pStyle w:val="TextBody"/>
        <w:tabs>
          <w:tab w:val="clear" w:pos="709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</w:rPr>
        <w:t>Sociálno-ekonomická situácia v danom regióne (miera nezamestnanosti). Miera nezamestnanosti je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žšia ako priemer SR o maximálne 5%.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vnaká alebo vyššia ako priemer SR o maximálne 5%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o 5 %, maximálne však o 10%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o viac ako 10 %</w:t>
        <w:tab/>
        <w:t>4 body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hodujúcim je miera nezamestnanosti v mieste (okrese) realizácie projektu zo štatistík Ústredia práce, sociálnych vecí a rodiny za mesiac predchádzajúci termínu vyhlásenia výzvy.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</w:rPr>
        <w:t xml:space="preserve">Komplexnosť a možnosť celoročného využitia podporených kapacít. 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jekt významným spôsobom zvyšuje kvalitu a rozsah komplexných služieb CR poskytovaných v rámci strediska CR, lokality a pod.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/>
      </w:pPr>
      <w:r>
        <w:rPr>
          <w:rFonts w:cs="Times New Roman" w:ascii="Times New Roman" w:hAnsi="Times New Roman"/>
          <w:bCs/>
          <w:szCs w:val="24"/>
        </w:rPr>
        <w:t>Projekt čiastočne rozširuje kvalitu a rozsah komplexných služieb CR poskytovaných v rámci strediska CR, lokality a pod.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jekt len marginálnym spôsobom preukázal príspevok k rozšíreniu kvality a rozsahu komplexných služieb CR poskytovaných v rámci strediska CR, lokality a pod.</w:t>
        <w:tab/>
        <w:t>1 bod</w:t>
      </w:r>
    </w:p>
    <w:p>
      <w:pPr>
        <w:pStyle w:val="TextBody"/>
        <w:tabs>
          <w:tab w:val="clear" w:pos="709"/>
        </w:tabs>
        <w:ind w:left="720" w:right="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spacing w:before="120" w:after="0"/>
        <w:ind w:left="720" w:right="2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ôraz je kladený na projekty využívajúce domáci potenciál vytváraný prírodným, historickým a kultúrnym dedičstvom pri tvorbe a rozširovaní centier CR poskytujúcich komplexné služby CR s možnosťou celoročného využitia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Komisia po aplikácii kritéria č. 1, t.j. po výbere skupiny žiadostí pokrývajúcich 150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Spôsob realizácie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/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6z3">
    <w:name w:val="WW8Num26z3"/>
    <w:qFormat/>
    <w:rPr>
      <w:b/>
      <w:sz w:val="22"/>
      <w:szCs w:val="22"/>
    </w:rPr>
  </w:style>
  <w:style w:type="character" w:styleId="WW8Num26z4">
    <w:name w:val="WW8Num26z4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0:00Z</dcterms:created>
  <dc:creator>hylekova</dc:creator>
  <dc:description/>
  <cp:keywords/>
  <dc:language>en-US</dc:language>
  <cp:lastModifiedBy>Magulak</cp:lastModifiedBy>
  <cp:lastPrinted>2009-07-03T11:29:00Z</cp:lastPrinted>
  <dcterms:modified xsi:type="dcterms:W3CDTF">2009-07-14T14:10:00Z</dcterms:modified>
  <cp:revision>2</cp:revision>
  <dc:subject/>
  <dc:title>MINISTERSTVO HOSPODÁRSTVA SLOVENSKEJ REPUBLIKY</dc:title>
</cp:coreProperties>
</file>