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Názov Riadiaceho Orgá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ITMS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t>Logo Operačnéh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t>Logo Operačného progra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705170213"/>
            <w:bookmarkStart w:id="1" w:name="__Fieldmark__0_70517021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705170213"/>
            <w:bookmarkStart w:id="3" w:name="__Fieldmark__1_70517021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705170213"/>
            <w:bookmarkStart w:id="5" w:name="__Fieldmark__2_70517021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705170213"/>
            <w:bookmarkStart w:id="7" w:name="__Fieldmark__3_70517021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roku pred podaním žiadosti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705170213"/>
            <w:bookmarkStart w:id="9" w:name="__Fieldmark__4_70517021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705170213"/>
            <w:bookmarkStart w:id="11" w:name="__Fieldmark__5_70517021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705170213"/>
            <w:bookmarkStart w:id="13" w:name="__Fieldmark__6_70517021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705170213"/>
            <w:bookmarkStart w:id="15" w:name="__Fieldmark__7_705170213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705170213"/>
            <w:bookmarkStart w:id="17" w:name="__Fieldmark__8_705170213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705170213"/>
            <w:bookmarkStart w:id="19" w:name="__Fieldmark__9_70517021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705170213"/>
            <w:bookmarkStart w:id="21" w:name="__Fieldmark__10_70517021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705170213"/>
            <w:bookmarkStart w:id="23" w:name="__Fieldmark__11_70517021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705170213"/>
            <w:bookmarkStart w:id="25" w:name="__Fieldmark__12_70517021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705170213"/>
            <w:bookmarkStart w:id="27" w:name="__Fieldmark__13_70517021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705170213"/>
            <w:bookmarkStart w:id="29" w:name="__Fieldmark__14_70517021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705170213"/>
            <w:bookmarkStart w:id="31" w:name="__Fieldmark__15_70517021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denie účtovníctva ku dňu podania žiadosti o 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705170213"/>
            <w:bookmarkStart w:id="33" w:name="__Fieldmark__16_70517021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705170213"/>
            <w:bookmarkStart w:id="35" w:name="__Fieldmark__17_70517021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ŠKE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ŠKEČ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705170213"/>
            <w:bookmarkStart w:id="37" w:name="__Fieldmark__18_70517021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705170213"/>
            <w:bookmarkStart w:id="39" w:name="__Fieldmark__19_70517021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705170213"/>
            <w:bookmarkStart w:id="41" w:name="__Fieldmark__20_70517021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705170213"/>
            <w:bookmarkStart w:id="43" w:name="__Fieldmark__21_70517021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705170213"/>
            <w:bookmarkStart w:id="45" w:name="__Fieldmark__22_70517021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0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705170213"/>
            <w:bookmarkStart w:id="47" w:name="__Fieldmark__23_70517021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705170213"/>
            <w:bookmarkStart w:id="49" w:name="__Fieldmark__24_70517021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705170213"/>
            <w:bookmarkStart w:id="51" w:name="__Fieldmark__25_70517021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9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9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9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1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2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5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36"/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7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oprávnen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8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705170213"/>
            <w:bookmarkStart w:id="53" w:name="__Fieldmark__26_70517021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705170213"/>
            <w:bookmarkStart w:id="55" w:name="__Fieldmark__27_70517021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40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41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2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Má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plyv na rozvoj informačnej spoločnosti? Ak áno, špecifikujte aký </w:t>
            </w:r>
            <w:r>
              <w:rPr>
                <w:rFonts w:cs="Arial Narrow" w:ascii="Arial Narrow" w:hAnsi="Arial Narrow"/>
                <w:sz w:val="20"/>
                <w:szCs w:val="20"/>
              </w:rPr>
              <w:t>(max. 600 znakov)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705170213"/>
            <w:bookmarkStart w:id="57" w:name="__Fieldmark__28_70517021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705170213"/>
            <w:bookmarkStart w:id="59" w:name="__Fieldmark__29_70517021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1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/ Prispeje projekt k napĺňaniu cieľov Národnej stratégie trvalo udržateľného rozvoja? </w:t>
              <w:br/>
              <w:t xml:space="preserve">   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705170213"/>
            <w:bookmarkStart w:id="61" w:name="__Fieldmark__30_70517021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1_705170213"/>
            <w:bookmarkStart w:id="63" w:name="__Fieldmark__31_705170213"/>
            <w:bookmarkEnd w:id="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/ Bude mať projekt dopad na marginalizované rómske komunity? Ak áno, špecifikujte aký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2_705170213"/>
            <w:bookmarkStart w:id="65" w:name="__Fieldmark__32_705170213"/>
            <w:bookmarkEnd w:id="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3_705170213"/>
            <w:bookmarkStart w:id="67" w:name="__Fieldmark__33_705170213"/>
            <w:bookmarkEnd w:id="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48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 k zlepšeniu rovnosti príležitostí? Ak áno, špecifikujte ako (max. 6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4_705170213"/>
            <w:bookmarkStart w:id="69" w:name="__Fieldmark__34_705170213"/>
            <w:bookmarkEnd w:id="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5_705170213"/>
            <w:bookmarkStart w:id="71" w:name="__Fieldmark__35_705170213"/>
            <w:bookmarkEnd w:id="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28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5"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ám, resp. zabezpečím ku dňu podpisu zmluvy o poskytnutí NFP finančné prostriedky na spolufinancovanie projek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7"/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 a že rozhodnutie Výberovej komisie je konečné a nemenné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väzujem sa bezodkladne písomne informovať poskytovateľa o všetkých zmenách, ktoré sa týkajú uvedených údajov a skutočností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okálna stratégia komplexného prístupu predstavuje komplexný projekt zameraný na riešenie problémov marginalizovaných rómskych komunít, ktorý pozostáva zo samotnej rozvojovej strednodobej stratégie a súboru samostatných projektov, ktoré v stanovenej postupnosti a časovej následnosti simultánne riešia potreby rôznych oblastí problematiky marginalizovaných rómskych komunít tak, aby tieto vzájomne tvorili ucelený synergický rozvojový cel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pre Regionálny operačný program a Operačný program Bratislavský kra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odosielaní elektronickej verzie žiadosti o NFP z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aktuálne platných právnych foriem podľa číselníka Štatistického úradu S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žiadateľ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la zo zákon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levantné iba v prípade schém štátnej pomoci / pomoci de minimi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3">
    <w:p>
      <w:pPr>
        <w:pStyle w:val="Footnote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ŠKEČ (štatistická klasifikácia ekonomických činností podľa Vyhlášky Štatistického úradu SR </w:t>
        <w:br/>
        <w:t xml:space="preserve">   z 18.6.2007). Ak má daný subjekt v pôsobnosti žiadateľa viac ŠKEČ uvedie ŠKEČ súvisiaci s predmetom projektu.</w:t>
      </w:r>
    </w:p>
    <w:p>
      <w:pPr>
        <w:pStyle w:val="Footnote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 spolu s čestným vyhlásením partnera/-ov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ície miesta užívania výsledkov projektu – najnižšia možná spoločná lokalizácia všetkých miest užívania výsledkov projektu z číselníka NUTS.</w:t>
      </w:r>
    </w:p>
  </w:footnote>
  <w:footnote w:id="2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tab. č. 8 sa opakuje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 v zmysle výzvy na predkladanie žiadostí o NFP.</w:t>
      </w:r>
    </w:p>
  </w:footnote>
  <w:footnote w:id="2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 v zmysle výzvy na predkladanie žiadostí o NFP.</w:t>
      </w:r>
    </w:p>
  </w:footnote>
  <w:footnote w:id="26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Stručný popis východiskovej situácie v mieste/regióne užívania výsledkov projektu v oblasti, na ktorú sa projekt vzťahuje </w:t>
        <w:br/>
        <w:t>s ohľadom na cieľové skupiny / užívateľov výsledkov projektu a navrhované aktivity s použitím východiskových hodnôt ukazovateľov výstupu, výsledku a dopadu. Pozn.: v prípade schém štátnej pomoci / pomoci de minimis, zameraných na zvýšenie konkurenčnej schopnosti žiadateľa, je užívateľom výsledkov projektu sám žiadateľ, vrátane jeho zamestnanc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/užívateľov výsledkov projektu s použitím výstupových, výsledkových a dopadových ukazovateľov, vrátane popisu schopnosti projektu umožniť realizáciu ďalších projektov v príslušnej oblasti/regióne, ktoré sú závislé na existencii jeho výsledkov, resp. schopnosti projektu umožniť realizáciu relevantného projektu tým istým alebo iným žiadateľom s použitím výstupov projektu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mi uviesť, ktoré aktivity a prostriedky zabezpečí/-ia partner/-i.</w:t>
      </w:r>
    </w:p>
  </w:footnote>
  <w:footnote w:id="29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/ užívateľov výsledkov projektu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3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na to vyčlenenými finančnými zdrojmi, ktoré prispievajú k dosiahnutiu konkrétneho výsledku a majú definovaný výstup, ktorý predstavuje pridanú hodnotu pre žiadateľa a/alebo cieľovú skupinu/užívateľov výsledkov projektu nezávisle na realizácii ostatných aktivít. Aktivita je jasne vymedzená časom, prostriedkami a nákladmi, pričom realizácia a ukončenie aktivity je merateľné dosiahnutím míľnikov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zúčtovania, realizácie verejného obstarávania, monitorovania a kde je to umožnené aj iné zabezpečenie realizácie hlavných aktiví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erateľné ukazovatele výsledku</w:t>
      </w:r>
      <w:r>
        <w:rPr>
          <w:rFonts w:cs="Arial Narrow" w:ascii="Arial Narrow" w:hAnsi="Arial Narrow"/>
          <w:color w:val="000000"/>
        </w:rPr>
        <w:t xml:space="preserve"> vyjadrujúce priamy, hmatateľný efekt intervencie bezprostredne po ukončení realizácie projektu na cieľové skupiny/užívateľov projektu, </w:t>
      </w:r>
      <w:r>
        <w:rPr>
          <w:rFonts w:cs="Arial Narrow" w:ascii="Arial Narrow" w:hAnsi="Arial Narrow"/>
        </w:rPr>
        <w:t>prostredníctvom ktorých bude sledované a hodnotené dosiahnutie stanovených cieľov projektu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 </w:t>
      </w:r>
      <w:r>
        <w:rPr>
          <w:rFonts w:cs="Arial Narrow" w:ascii="Arial Narrow" w:hAnsi="Arial Narrow"/>
        </w:rPr>
        <w:t xml:space="preserve">Ukazovatele dopadu </w:t>
      </w:r>
      <w:r>
        <w:rPr>
          <w:rFonts w:cs="Arial Narrow" w:ascii="Arial Narrow" w:hAnsi="Arial Narrow"/>
          <w:color w:val="000000"/>
        </w:rPr>
        <w:t>vyjadrujúce dlhodobý efekt intervencie na cieľovú skupinu/užívateľov projektu, ktorý môže nastať aj niekoľko rokov po ukončení realizácie projektu. Je viazaný na výsledky intervencií a prekračuje rámec okamžitých prínosov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 je charakterizované uzatvorením zmluvy medzi obstarávateľom a víťazom verejného obstarávani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íjem z projektu vytvorený počas stanoveného obdobia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jednotlivým horizontálnym prioritám použite pre opis špecifikáciu a ukazovatele pre príslušnú horizontálnu prioritu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, sú použité na nákup, vývoj, alebo prevádzku HW, </w:t>
        <w:br/>
        <w:t xml:space="preserve">   SW, služby širokopásmového pripojenia, vzdelávanie v oblasti digitálnej gramotnosti a zručnosti, tvorbu pracovných miest </w:t>
        <w:br/>
        <w:t xml:space="preserve">   v sektore IT, iných služieb v oblasti I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znam povinných príloh k žiadosti o NFP definuje riadiaci orgán v zmysle podmienok definovaných v  kapitole 4.2.1 Systému riadenia ŠF a KF na programové obdobie 2007 – 2013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mienky uvedené vo Výzve na predkladanie žiadosti o NFP v časti oprávnení žiadatelia týkajúce sa napríklad záväzkov </w:t>
        <w:br/>
        <w:t xml:space="preserve">    voči sociálnej a zdravotným poisťovniam, daňovému úradu a pod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 môže stanoviť prechodné obdobie v rámci ktorého žiadatelia o NFP nebudú povinní žiadosti o NFP vypĺňať a odosielať elektronicky prostredníctvom verejného portálu ITMS,  najdlhšie však do  31.12. 2008. V prípade využitia prechodného obdobia sa elektronická verzia žiadosti o NFP predkladá prostredníctvom elektronického nosiča (napr. CD, DVD, disketa) v zmysle podmienok definovaných v príslušnej výzve na predkladanie žiadostí o NFP, pričom žiadateľ vyhlasuje, že údaje uvedené v žiadosti o NFP sú identické s údajmi predloženými prostredníctvom elektronického nosič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– Všeobecná čas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Estrangelo Edessa" w:hAnsi="Estrangelo Edessa" w:cs="Estrangelo Edess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5:00Z</dcterms:created>
  <dc:creator>Ivan</dc:creator>
  <dc:description/>
  <cp:keywords/>
  <dc:language>en-US</dc:language>
  <cp:lastModifiedBy>hegedus</cp:lastModifiedBy>
  <cp:lastPrinted>2008-01-18T09:02:00Z</cp:lastPrinted>
  <dcterms:modified xsi:type="dcterms:W3CDTF">2008-12-19T1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424118</vt:r8>
  </property>
  <property fmtid="{D5CDD505-2E9C-101B-9397-08002B2CF9AE}" pid="3" name="_AuthorEmail">
    <vt:lpwstr>gmiterko@build.gov.sk</vt:lpwstr>
  </property>
  <property fmtid="{D5CDD505-2E9C-101B-9397-08002B2CF9AE}" pid="4" name="_AuthorEmailDisplayName">
    <vt:lpwstr>Gmiterko Juraj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