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before="12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inisterstvo hospodárstva Slovenskej republiky 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vydáva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Usmernenie </w:t>
      </w:r>
      <w:r>
        <w:rPr>
          <w:rFonts w:cs="Times New Roman" w:ascii="Times New Roman" w:hAnsi="Times New Roman"/>
          <w:sz w:val="40"/>
          <w:szCs w:val="40"/>
        </w:rPr>
        <w:t>č. 1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 Výzve na predkladanie Žiadostí</w:t>
        <w:br/>
        <w:t xml:space="preserve"> o nenávratný finančný príspevok</w:t>
      </w:r>
    </w:p>
    <w:p>
      <w:pPr>
        <w:pStyle w:val="Heading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ód výzvy </w:t>
      </w:r>
      <w:r>
        <w:rPr>
          <w:rStyle w:val="StrongEmphasis"/>
          <w:sz w:val="28"/>
          <w:szCs w:val="28"/>
        </w:rPr>
        <w:t>KaHR – 31DM - 090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/>
        <w:drawing>
          <wp:inline distT="0" distB="0" distL="0" distR="0">
            <wp:extent cx="42151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Prioritná os 3 –</w:t>
      </w:r>
      <w:r>
        <w:rPr>
          <w:rFonts w:cs="Arial" w:ascii="Arial Narrow" w:hAnsi="Arial Narrow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Cs w:val="28"/>
        </w:rPr>
        <w:t>Cestovný ruch</w:t>
      </w:r>
      <w:r>
        <w:rPr>
          <w:rFonts w:cs="Arial" w:ascii="Arial Narrow" w:hAnsi="Arial Narrow"/>
          <w:b w:val="false"/>
          <w:color w:val="000000"/>
          <w:szCs w:val="28"/>
        </w:rPr>
        <w:t xml:space="preserve"> 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Times New Roman" w:ascii="Times New Roman" w:hAnsi="Times New Roman"/>
          <w:szCs w:val="28"/>
        </w:rPr>
        <w:t>Opatrenie 3.</w:t>
      </w:r>
      <w:r>
        <w:rPr>
          <w:rFonts w:cs="Times New Roman" w:ascii="Times New Roman" w:hAnsi="Times New Roman"/>
          <w:caps/>
          <w:szCs w:val="28"/>
        </w:rPr>
        <w:t>1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–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odpora podnikateľských aktivít v cestovnom ruchu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éma na podporu podnikateľských aktivít v cestovnom ruchu</w:t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  <w:i/>
          <w:i/>
          <w:sz w:val="32"/>
          <w:szCs w:val="32"/>
        </w:rPr>
      </w:pPr>
      <w:r>
        <w:rPr>
          <w:bCs/>
          <w:sz w:val="28"/>
          <w:szCs w:val="28"/>
        </w:rPr>
        <w:t>(schéma pomoci</w:t>
      </w:r>
      <w:r>
        <w:rPr>
          <w:bCs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de minimis)</w:t>
      </w:r>
    </w:p>
    <w:p>
      <w:pPr>
        <w:pStyle w:val="Heading"/>
        <w:jc w:val="left"/>
        <w:rPr>
          <w:rStyle w:val="StrongEmphasis"/>
          <w:rFonts w:ascii="Arial Narrow" w:hAnsi="Arial Narrow" w:cs="Arial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12. augusta 2009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1028700" cy="680085"/>
            <wp:effectExtent l="0" t="0" r="0" b="0"/>
            <wp:wrapSquare wrapText="bothSides"/>
            <wp:docPr id="3" name="Europe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pe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ieľ Usmernenia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Cieľom Usmernenia č. 1 k Výzve na predkladanie Žiadostí o nenávratný finančný príspevok (ďalej len „usmernenie“) je upresniť definície nachádzajúce sa v dokumentoch vydaných v rámci Výzvy na predkladanie Žiadostí o nenávratný finančný príspevok kód výzvy KaHR – 31DM – 0901 (ďalej len „výzva“). Usmernenie vychádza z otázok potenciálnych žiadateľov o nenávratný finančný príspevo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Zmeny DOKUMENTOV V RÁMCI výzvy</w:t>
      </w:r>
    </w:p>
    <w:p>
      <w:pPr>
        <w:pStyle w:val="Normal"/>
        <w:spacing w:before="120" w:after="0"/>
        <w:rPr/>
      </w:pPr>
      <w:r>
        <w:rPr>
          <w:szCs w:val="24"/>
        </w:rPr>
        <w:t>Usmernením sa v plnom rozsahu nahrádzajú nasledujúce dokumenty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ýzva na predkladanie žiadostí o NFP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íručka pre žiadateľa v rámci výzvy na predkladanie žiadostí o NFP kód KaHR-31DM-0901</w:t>
      </w:r>
      <w:r>
        <w:rPr>
          <w:b/>
          <w:szCs w:val="24"/>
        </w:rPr>
        <w:b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Platnosť Usmernenia</w:t>
      </w:r>
    </w:p>
    <w:p>
      <w:pPr>
        <w:pStyle w:val="Normal"/>
        <w:spacing w:before="120" w:after="0"/>
        <w:jc w:val="both"/>
        <w:rPr>
          <w:dstrike/>
          <w:szCs w:val="24"/>
        </w:rPr>
      </w:pPr>
      <w:r>
        <w:rPr>
          <w:szCs w:val="24"/>
        </w:rPr>
        <w:t>Usmernenie platí dňom zverejnenia na stránkach Ministerstva hospodárstva SR a Slovenskej agentúry pre cestovný ruch (ďalej len „SACR“). Žiadatelia, ktorí predložili žiadosti o NFP do dňa zverejnenia tohto usmernenia, nie sú týmto usmernením viazaní.</w:t>
      </w:r>
    </w:p>
    <w:p>
      <w:pPr>
        <w:pStyle w:val="Normal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Zmeny vo VÝZVE NA PREDKLADANIE ŽIADOSTÍ o NFP</w:t>
      </w:r>
    </w:p>
    <w:p>
      <w:pPr>
        <w:pStyle w:val="Normal"/>
        <w:jc w:val="both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zCs w:val="24"/>
        </w:rPr>
        <w:t>1)</w:t>
      </w:r>
      <w:r>
        <w:rPr>
          <w:szCs w:val="24"/>
        </w:rPr>
        <w:t xml:space="preserve"> Z dôvodu jedinečnosti označenia </w:t>
      </w:r>
      <w:r>
        <w:rPr/>
        <w:t>Výzvy na predkladanie žiadostí o NFP sa mení pôvodný kód výzvy KaHR-31DM-0901 na kód KaHR-31DM-0902 vo všetkých častiach dokumentu.</w:t>
        <w:b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Zmeny v Príručke PRE ŽIADATEĽA V RÁMCI VÝZVY NA PREDKLADANIE ŽIADOSTÍ O NFP</w:t>
      </w:r>
    </w:p>
    <w:p>
      <w:pPr>
        <w:pStyle w:val="Normal"/>
        <w:autoSpaceDE w:val="false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smallCaps/>
          <w:sz w:val="26"/>
          <w:szCs w:val="26"/>
        </w:rPr>
        <w:t xml:space="preserve">1) </w:t>
      </w:r>
      <w:r>
        <w:rPr>
          <w:szCs w:val="24"/>
        </w:rPr>
        <w:t xml:space="preserve">Z dôvodu zmeny kódu </w:t>
      </w:r>
      <w:r>
        <w:rPr/>
        <w:t>Výzvy na predkladanie žiadostí o NFP</w:t>
      </w:r>
      <w:r>
        <w:rPr>
          <w:szCs w:val="24"/>
        </w:rPr>
        <w:t xml:space="preserve"> na kód  </w:t>
      </w:r>
      <w:r>
        <w:rPr/>
        <w:t xml:space="preserve">KaHR-31DM-0902 sa mení označenie príslušného kódu výzvy vo všetkých častiach Príručky pre žiadateľa.  </w:t>
        <w:br/>
        <w:br/>
      </w:r>
      <w:r>
        <w:rPr>
          <w:b/>
        </w:rPr>
        <w:t>2)</w:t>
      </w:r>
      <w:r>
        <w:rPr/>
        <w:t xml:space="preserve"> </w:t>
      </w:r>
      <w:r>
        <w:rPr>
          <w:b/>
          <w:szCs w:val="24"/>
        </w:rPr>
        <w:t>V časti 4.1 „Vypracovanie ŽoNFP“</w:t>
      </w:r>
      <w:r>
        <w:rPr>
          <w:szCs w:val="24"/>
        </w:rPr>
        <w:t xml:space="preserve"> sa znenie „Odoslanie elektronickej formy ŽoNFP pritom </w:t>
      </w:r>
      <w:r>
        <w:rPr>
          <w:b/>
          <w:szCs w:val="24"/>
        </w:rPr>
        <w:t>nemá vplyv na povinnosť včasného predloženia ŽoNFP</w:t>
      </w:r>
      <w:r>
        <w:rPr>
          <w:szCs w:val="24"/>
        </w:rPr>
        <w:t xml:space="preserve"> v papierovej forme podľa podmienok definovaných vo výzve, t.j. do 24. augusta 2009, 16:00“, mení v zmysle znenia Výzvy nasledovne: „Odoslanie elektronickej formy ŽoNFP pritom </w:t>
      </w:r>
      <w:r>
        <w:rPr>
          <w:b/>
          <w:szCs w:val="24"/>
        </w:rPr>
        <w:t>nemá vplyv na povinnosť včasného predloženia ŽoNFP</w:t>
      </w:r>
      <w:r>
        <w:rPr>
          <w:szCs w:val="24"/>
        </w:rPr>
        <w:t xml:space="preserve"> v papierovej forme podľa podmienok definovaných vo výzve, t.j. do 19. októbra 2009, 16:00“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) </w:t>
      </w:r>
      <w:r>
        <w:rPr>
          <w:b/>
        </w:rPr>
        <w:t>Časť 7.3 Príloha č. 2 ŽoNFP – „Odberateľsko-dodávateľská zmluva“ sa mení nasledovn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 rámci prílohy č. 2 ŽoNFP je nevyhnutné za každú vykonanú OVS predložiť odberateľsko-dodávateľskú zmluvu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V prípade, že žiadateľ plánuje začať realizáciu pred podpisom zmluvy o poskytnutí NFP</w:t>
      </w:r>
      <w:r>
        <w:rPr>
          <w:szCs w:val="24"/>
        </w:rPr>
        <w:t xml:space="preserve"> predloží v rámci prílohy č. 2 žiadosti o NFP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a) účinnú odberateľsko-dodávateľskú zmluvu (ak plánuje začať realizáciu projektu pred predložením žiadosti o NFP), aleb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) odberateľsko-dodávateľskú zmluvu, ktorá nadobudne účinnosť v zmluvne zadefinovanom termíne (ak plánuje začať realizáciu projektu v období po predložení žiadostí o NFP, avšak pred podpisom zmluvy o poskytnutí NFP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V prípade, že žiadateľ plánuje začať realizáciu až po uzavretí zmluvy o poskytnutí NFP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predloží odberateľsko-dodávateľskú zmluvu s odkladacou podmienkou nadobudnutia účinnosti, kde musí </w:t>
      </w:r>
      <w:r>
        <w:rPr/>
        <w:t>byť v rámci záverečných ustanovení uvedené nasledujúce znenie:</w:t>
      </w:r>
    </w:p>
    <w:p>
      <w:pPr>
        <w:pStyle w:val="Normal"/>
        <w:autoSpaceDE w:val="false"/>
        <w:jc w:val="both"/>
        <w:rPr/>
      </w:pPr>
      <w:r>
        <w:rPr/>
        <w:t>Táto zmluva je uzavretá jej podpisom oboma zmluvnými stranami a nadobúda účinnosť po splnení odkladacej podmienky, ktorá spočíva v tom, že dôjde k uzavretiu platnej a účinnej zmluvy o poskytnutí nenávratného finančného príspevku medzi príslušným vykonávateľom štátnej pomoci a príjemcom štátnej pomoci, ktorým je ..... *, a to na základe jeho žiadosti o poskytnutie nenávratného finančného príspevku v rámci Opatrenia ....*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* označenie, ktoré v rámci tejto dodávateľskej zmluvy používa žiadateľ, napríklad objednávateľ, ak ide o zmluvu o dielo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** špecifikácia programu, v rámci ktorého žiada o poskytnutie NFP, aby bola podmienka dostatočne určitá, a teda platná“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ároveň musí odberateľsko – dodávateľská  zmluva obsahovať aj povinnosť dodávateľa predkladať elektronickú verziu podrobného rozpočtu (vo formáte MS Excel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účasťou každej odberateľsko-dodávateľskej zmluvy musí byť podrobný rozpočet</w:t>
      </w:r>
      <w:r>
        <w:rPr/>
        <w:t>, na základe ktorého žiadateľ vypracuje podrobný rozpočet projektu (príloha č. 4 ŽoNFP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Časť 7.9 príloha č. 8</w:t>
      </w:r>
      <w:r>
        <w:rPr>
          <w:rFonts w:eastAsia="Arial Unicode MS"/>
          <w:b/>
        </w:rPr>
        <w:t xml:space="preserve"> ŽoNFP – „Účtovná závierka“ sa dopĺňa nasledovn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ateľ je povinný predložiť prílohu č. 8 Žiadosti o NFP overenú daňovým úradom na úvodnej strane, avšak iba za predpokladu, že sa jedná o úradne zviazaný dokument. V opačnom prípade je nutné, aby daňový úrad overil každú stranu. Uvedený postup je platný i pre žiadateľov predkladajúcich Správu o výsledku auditu, tzn., že overenie na prednej strane je postačujúce iba v prípade, že sa jedná o zviazaný dok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Cs w:val="24"/>
        </w:rPr>
      </w:pPr>
      <w:r>
        <w:rPr>
          <w:b/>
        </w:rPr>
        <w:t>5) Časť 7.13 príloha č. 12 Žiadosti o NFP – „Výpis z registra trestov“ sa dopĺňa nasledovne:</w:t>
      </w:r>
      <w:r>
        <w:rPr/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) V prípade cudzieho štátneho príslušníka ako člena štatutárneho orgánu, predkladá žiadateľ v rámci prílohy č. 12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výpis z registra trestov (cudzí štátny príslušník majúci trvalý pobyt na území Slovenskej republiky), alebo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úradne preložený doklad rovnocennej dôkaznej hodnoty z domovskej krajiny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) Žiadateľ preukazuje predložením prílohy č. 12, že nebol právoplatne odsúdený za trestný čin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korupcie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poškodzovania finančných záujmov Európskych spoločenstiev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legalizácie príjmu z trestnej činnosti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založenia, zosnovania a podporovania zločineckej skupiny, alebo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szCs w:val="24"/>
        </w:rPr>
      </w:pPr>
      <w:r>
        <w:rPr>
          <w:szCs w:val="24"/>
        </w:rPr>
        <w:t>ktorého skutková podstata súvisí s podnikaní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eastAsia="Arial Unicode MS"/>
        </w:rPr>
      </w:pPr>
      <w:r>
        <w:rPr/>
        <w:t xml:space="preserve">6) V časti 7.17 </w:t>
      </w:r>
      <w:r>
        <w:rPr>
          <w:rFonts w:eastAsia="Arial Unicode MS"/>
        </w:rPr>
        <w:t xml:space="preserve">Príloha č. 21 ŽoNFP – „Výpis z katastra nehnuteľností a v prípade dlhodobého prenájmu aj zmluva o dlhodobom prenájme pozemkov“ </w:t>
      </w:r>
      <w:r>
        <w:rPr/>
        <w:t>sa na záver, pred poslednú vetu, dopĺňa nasledovný odsek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Skutočnosť, že žiadateľ </w:t>
      </w:r>
      <w:r>
        <w:rPr>
          <w:b/>
        </w:rPr>
        <w:t>nie je povinný zadefinovať predkupné právo</w:t>
      </w:r>
      <w:r>
        <w:rPr/>
        <w:t xml:space="preserve"> v zmluve o prenájme a v liste vlastníctva majiteľa pozemku, </w:t>
      </w:r>
      <w:r>
        <w:rPr>
          <w:b/>
        </w:rPr>
        <w:t>nijako nevylučuje povinnosť žiadateľa</w:t>
      </w:r>
      <w:r>
        <w:rPr/>
        <w:t xml:space="preserve"> v týchto  prípadoch prenájmu </w:t>
      </w:r>
      <w:r>
        <w:rPr>
          <w:b/>
        </w:rPr>
        <w:t>preukázať zapísanú nájomnú zmluvu na liste vlastníctva majiteľa pozemku</w:t>
      </w:r>
      <w:r>
        <w:rPr/>
        <w:t xml:space="preserve"> a to najneskôr ku dňu predloženia papierovej verzie Žiadosti o NF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36" w:leader="none"/>
      </w:tabs>
      <w:spacing w:lineRule="atLeast" w:line="360"/>
      <w:ind w:left="936" w:hanging="0"/>
      <w:jc w:val="both"/>
      <w:textAlignment w:val="baseline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6:00Z</dcterms:created>
  <dc:creator>Magulak</dc:creator>
  <dc:description/>
  <cp:keywords/>
  <dc:language>en-US</dc:language>
  <cp:lastModifiedBy>Magulak</cp:lastModifiedBy>
  <dcterms:modified xsi:type="dcterms:W3CDTF">2009-08-12T09:26:00Z</dcterms:modified>
  <cp:revision>5</cp:revision>
  <dc:subject/>
  <dc:title/>
</cp:coreProperties>
</file>