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 SKK / 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Programom hospodárskeho a sociálneho rozvoja ..............samosprávneho kraj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sk-SK"/>
        </w:rPr>
        <w:tab/>
        <w:tab/>
        <w:t xml:space="preserve">                                     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koná podpisovanie v zmysle výpisu z ORSR, resp. iného dokladu oprávňujúceho na podni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9:00Z</dcterms:created>
  <dc:creator>Kucmanova</dc:creator>
  <dc:description/>
  <cp:keywords/>
  <dc:language>en-US</dc:language>
  <cp:lastModifiedBy>HorvatJiri</cp:lastModifiedBy>
  <cp:lastPrinted>2008-12-11T16:16:00Z</cp:lastPrinted>
  <dcterms:modified xsi:type="dcterms:W3CDTF">2009-06-08T11:49:00Z</dcterms:modified>
  <cp:revision>6</cp:revision>
  <dc:subject/>
  <dc:title>Stanovisko Banskobystrického samosprávneho kraja k návrhu projektu</dc:title>
</cp:coreProperties>
</file>