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7 žiadosti o NFP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zov spoločnosti, sídlo, IČ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Čestné vyhlásenie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dolu podpísaný </w:t>
      </w:r>
      <w:r>
        <w:rPr>
          <w:i/>
        </w:rPr>
        <w:t>(titul, meno a priezvisko)</w:t>
      </w:r>
      <w:r>
        <w:rPr/>
        <w:t xml:space="preserve">, ako štatutárny orgán </w:t>
      </w:r>
      <w:r>
        <w:rPr>
          <w:i/>
        </w:rPr>
        <w:t>(názov, sídlo, IČO žiadateľa)týmto za žiadateľ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čestne vyhlasuje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ako žiadateľ nenávratného finančného príspevku (ďalej len „NFP“) v rámci Oparenia 3.1 KaHR ku dňu podpísania tohto vyhlásenia až do d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obudnutia účinnosti zmluvy o poskytnutí NFP, ale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učenia rozhodnutia o neschválení žiadosti o NFP neúspešnému žiadateľ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ujem finančnými prostriedkami preukázanými výpisom z bankového účtu, resp. dokladom z banky o disponibilnom zostatku na účte, ktorými budem spolufinancovať oprávnené výdavky a neoprávnené výdavky vo výške uvedenej v predloženej žiadosti o poskytnutie NF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zujem týmto vyhlásením, že finančné prostriedky za vyššie uvedeným účelom sú evidované v účtovníctve žiadateľa v zmysle zák. č. 431/2002 Z.z. o účtovníctve v plat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vyhlasujem, že kedykoľvek v uvedenom časovom intervale na základe vyzvania SACR preukážem disponibilitu uvedených finančných prostriedkov pre realizáciu projektu podľa podanej žiadosti o NFP požadovanými dokladmi (napr. aktuálny výpis z účtu, aktuálna individuálna účtovná závierka a pod.) a to na vlastné nákl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</w:t>
      </w:r>
      <w:r>
        <w:rPr>
          <w:i/>
        </w:rPr>
        <w:t xml:space="preserve"> (mesto), </w:t>
      </w:r>
      <w:r>
        <w:rPr/>
        <w:t xml:space="preserve">dňa </w:t>
      </w:r>
      <w:r>
        <w:rPr>
          <w:i/>
        </w:rPr>
        <w:t>(dátu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podpis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4:00Z</dcterms:created>
  <dc:creator>Magulak</dc:creator>
  <dc:description/>
  <cp:keywords/>
  <dc:language>en-US</dc:language>
  <cp:lastModifiedBy>huslicab</cp:lastModifiedBy>
  <dcterms:modified xsi:type="dcterms:W3CDTF">2009-09-28T14:54:00Z</dcterms:modified>
  <cp:revision>2</cp:revision>
  <dc:subject/>
  <dc:title>Príloha č</dc:title>
</cp:coreProperties>
</file>