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7x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že k začatiu realizácie projektu, ktorý je predmetom predloženej žiadosti o NFP došlo v čase do predloženia písomnej verzie žiadosti o NFP a zároveň, že žiadateľ o nenávratný finančný príspevok </w:t>
      </w:r>
      <w:r>
        <w:rPr>
          <w:i/>
          <w:sz w:val="32"/>
          <w:szCs w:val="32"/>
        </w:rPr>
        <w:t xml:space="preserve">(názov organizácie) </w:t>
      </w:r>
      <w:r>
        <w:rPr>
          <w:sz w:val="32"/>
          <w:szCs w:val="32"/>
        </w:rPr>
        <w:t>ku dňu predloženia žiadosti o NFP uhradil oprávnené výdavky projektu vo výške ................. EUR a neoprávnené výdavky projektu vo výške..............EUR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a  je schopný kedykoľvek na vyžiadanie SO/RO predložiť dokumentáciu preukazujúcu uhradenie týchto výdavkov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3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projekt neobsahuje neoprávnené výdavky, vyplní sa pomlč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3:00Z</dcterms:created>
  <dc:creator>kovacikv</dc:creator>
  <dc:description/>
  <cp:keywords/>
  <dc:language>en-US</dc:language>
  <cp:lastModifiedBy>huslicab</cp:lastModifiedBy>
  <cp:lastPrinted>2009-09-24T18:51:00Z</cp:lastPrinted>
  <dcterms:modified xsi:type="dcterms:W3CDTF">2009-09-28T14:53:00Z</dcterms:modified>
  <cp:revision>2</cp:revision>
  <dc:subject/>
  <dc:title>Príloha č</dc:title>
</cp:coreProperties>
</file>