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DNOTIACE KRITÉRIÁ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odborné hodnotenie žiadostí o NFP predložených v rám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Operačného programu Konkurencieschopnosť a hospodársky rast </w:t>
      </w:r>
    </w:p>
    <w:p>
      <w:pPr>
        <w:pStyle w:val="Normal"/>
        <w:jc w:val="center"/>
        <w:rPr/>
      </w:pPr>
      <w:r>
        <w:rPr/>
        <w:t xml:space="preserve">Prioritná os 3 - </w:t>
      </w:r>
      <w:r>
        <w:rPr>
          <w:bCs/>
        </w:rPr>
        <w:t>Cestovný ru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Opatrenie 3.1 - Podpora podnikateľských aktivít v cestovnom ruchu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080"/>
        <w:gridCol w:w="1440"/>
        <w:gridCol w:w="1188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 (v %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1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Vhodnosť a účel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napĺňa ciele stanovené v NSRR, OP a schéme pomoc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, 11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1, 2.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1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ispieva projekt k zvýšeniu návštevnosti, dĺžky pobytu, zlepšenia ich štruktúry a výdavkov na pobyt? (Hodnotí sa výška požadovaného príspevku k príslušnému kritériu.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1, 2.2, 2.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1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je projekt vhodný pre daný región a do akej miery je konzistentný s potrebami daného regiónu? (napríklad či je projekt zameraný na hlavné potreby regiónu v oblasti  cestovného ruchu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1.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odporuje projekt trvalo udržateľný rozvoj v jeho 3 zložkách (environmentálnej, ekonomickej a sociálnej)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B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, 10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5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existuje silný predpoklad, že realizácia projektu prispeje k vyššej kvalite alebo väčšiemu rozsahu využívania IKT a kompetencií s nimi narábať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A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6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ispieva projekt k zlepšeniu rovnosti prilezitost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- 4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D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, 10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7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bCs/>
                <w:szCs w:val="22"/>
                <w:lang w:val="sk-SK"/>
              </w:rPr>
              <w:t>Do akej miery projekt prispieva k napĺňaniu horizontálnej priority marginalizované rómske komunit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C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, 10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8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je projekt v súlade so Stratégiou cestovného ruchu SR do roku 2013, Štátnou politikou cestovného ruchu, regionálnymi a miestnymi programovými dokumentm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, 11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1, 2.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Maximálne bodové hodnotenie  (vážené) v rámci skupiny kritérií: 50 bod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080"/>
        <w:gridCol w:w="1440"/>
        <w:gridCol w:w="1188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2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</w:rPr>
              <w:t>Spôsob realizácie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cs-CZ"/>
              </w:rPr>
              <w:t>Do akej miery sú aktivity projektu previazané na jeho ciele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, 11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1, 2.2, 4.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eastAsia="cs-CZ"/>
              </w:rPr>
              <w:t>2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o akej miery sú aktivity projektu previazané na jeho indikátor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bCs/>
                <w:sz w:val="22"/>
                <w:szCs w:val="22"/>
              </w:rPr>
              <w:t>tab. 11, 12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4.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Cs w:val="22"/>
                <w:lang w:val="sk-SK"/>
              </w:rPr>
              <w:t>2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 xml:space="preserve">Vhodnosť zvolených indikátorov v nadväznosti na ciele projektu a predpoklad (reálnosť) ich dosiahnutia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bCs/>
                <w:sz w:val="22"/>
                <w:szCs w:val="22"/>
              </w:rPr>
              <w:t>tab. 9, 12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 akej úrovni má projekt vypracovaný prieskum trhu a konkurentov (marketing)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8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 akej miery žiadateľ identifikoval možné súčasné riziká spojené s realizáciou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1, 3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ximálne bodové hodnotenie  (vážené) v rámci skupiny kritérií: 10 bod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440"/>
        <w:gridCol w:w="126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zpočet a efektívnosť náklado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á je kvalita a štruktúra navrhovaného rozpočtu projektu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dokázané, že navrhované výdavky sú potrebné na realizáciu projektu? Do akej miery sú oprávnené výdavky špecifikované tak, aby mohli byť považované za oprávnené?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ú previazané aktivity rozpočtu z časového hľadiska (nadväznosť, časová, technická a finančná realizovateľnosť)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1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4.3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ý je pomer medzi odhadovanými nákladmi a očakávanými výsledkam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1; P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Maximálne bodové hodnotenie  (vážené) v rámci skupiny kritérií: 12 bod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080"/>
        <w:gridCol w:w="1440"/>
        <w:gridCol w:w="1188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4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Administratívna, odborná a technická kapacita žiadateľ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Aké má žiadateľ skúsenosti s realizáciou podobných aktivít na ktoré sa vzťahuje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b. 6, 10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2, 5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Do akej miery zabezpečuje žiadateľ kontinuálne vzdelávanie zamestnancov v oblasti vzťahujúcej sa na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</w:t>
            </w:r>
            <w:r>
              <w:rPr>
                <w:sz w:val="22"/>
                <w:szCs w:val="22"/>
              </w:rPr>
              <w:t xml:space="preserve"> – bod 5.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Maximálne bodové hodnotenie  (vážené) v rámci skupiny kritérií: 8 bod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440"/>
        <w:gridCol w:w="126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Udržateľ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7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akej miery budú výsledky projektu dlhodobo udržateľné z finančnej stránky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b. 10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ým spôsobom žiadateľ plánuje zabezpečiť poskytovanie komplexných služieb cestovného ruchu s celoročným využitím po skončení realizácie projektu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je preukázané pokračovanie v aktivitách realizovaných v rámci projektu? (Sú očakávané výsledky projektu dlhodobo udržateľné? Bude po skončení projektu vybudovaná štruktúra, ktorá umožní pokračovanie aktivít?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sz w:val="22"/>
                <w:szCs w:val="22"/>
              </w:rPr>
              <w:t>– tab. 1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bod 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žiadateľ zohľadnil externé riziká projektu (vrátane návrhu riešení) po ukončení realizácie projektu? Ako je riešené riadenie rizika z nedosiahnutia plánovaných cieľov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sz w:val="22"/>
                <w:szCs w:val="22"/>
              </w:rPr>
              <w:t>– tab. 1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body 3, 6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uje projekt riešenia vplyvu na životné prostredie? Nebude mať projekt výrazný dopad na poškodenie životného prostredia, bude projekt environmentálne udržateľný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sz w:val="22"/>
                <w:szCs w:val="22"/>
              </w:rPr>
              <w:t>– tab. 9, 1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body 2.4, 6, 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Maximálne bodové hodnotenie  (vážené) v rámci skupiny kritérií: 20 bod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216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E BODOVÉ HODNOT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inimálne vážené bodové hodnot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ximálne vážené bodové hodnot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hodnosť a účelnosť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realizácie projekt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a efektívnosť nákladov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ministratívna, odborná a technická kapacita žiadateľ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ržateľnosť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é skóre na odporúčanie ŽoNFP </w:t>
              <w:br/>
              <w:t>na schvál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V prípade, ak celkový vážený počet bodov za projekt dosiahne hodnotu nižšiu ako 78 bodov, alebo v niektorej skupine hodnotiacich kritérií nedosiahne 50% maximálneho počtu bodov stanoveného na príslušnú skupinu kritérií, hodnotiteľ odporučí žiadosť o NFP zamietnuť a neschváliť žiadateľovi NFP. Hodnotiteľ zároveň uvedie odôvodnenie svojho hodnot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ktronické verzie hodnotiacich hárkov, ktoré hodnotiteľ vypracuje, vytlačí a podpíše obsahujú aj odkazy na zdroje overenia naplnenia jednotlivých kritérií v rámci žiadosti o NFP, resp. jej povinných príloh. Spôsob hodnotenia je uvedený v príručke pre hodnotiteľa, ktorú hodnotiteľ dostane pri školení hodnotiteľov, najneskôr však v deň podpísania Dohody o vykonaní práce s externým hodnotiteľom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 identifikácii neoprávnených výdavkov hodnotiteľ zníži bodové hodnotenie a zároveň upraví požadovanú výšku NFP v časti záverečné hodnotenie. Výšku NFP je možné meniť výhradne v súlade so Systémom riadenia štrukturálnych fondov akohézneho fon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124" w:firstLine="708"/>
      <w:jc w:val="both"/>
      <w:outlineLvl w:val="1"/>
    </w:pPr>
    <w:rPr>
      <w:b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2"/>
      <w:szCs w:val="20"/>
      <w:lang w:val="fr-FR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1">
    <w:name w:val=" Char Char1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17:00Z</dcterms:created>
  <dc:creator> MH SR</dc:creator>
  <dc:description/>
  <cp:keywords/>
  <dc:language>en-US</dc:language>
  <cp:lastModifiedBy>HorvatJiri</cp:lastModifiedBy>
  <cp:lastPrinted>2008-01-18T13:28:00Z</cp:lastPrinted>
  <dcterms:modified xsi:type="dcterms:W3CDTF">2009-05-07T10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475578</vt:r8>
  </property>
  <property fmtid="{D5CDD505-2E9C-101B-9397-08002B2CF9AE}" pid="3" name="_AuthorEmail">
    <vt:lpwstr>Kovalcik@economy.gov.sk</vt:lpwstr>
  </property>
  <property fmtid="{D5CDD505-2E9C-101B-9397-08002B2CF9AE}" pid="4" name="_AuthorEmailDisplayName">
    <vt:lpwstr>Kovalcik Radomi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