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Špecifikácia pozemkov, na ktorých bude realizovaný projekt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36"/>
          <w:szCs w:val="36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76"/>
        <w:gridCol w:w="1449"/>
        <w:gridCol w:w="2761"/>
        <w:gridCol w:w="1660"/>
        <w:gridCol w:w="1231"/>
      </w:tblGrid>
      <w:tr>
        <w:trPr>
          <w:trHeight w:val="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or. č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Číslo parcel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Výmera (m</w:t>
            </w:r>
            <w:r>
              <w:rPr>
                <w:rFonts w:cs="Times New Roman" w:ascii="Times New Roman" w:hAnsi="Times New Roman"/>
                <w:b/>
                <w:i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>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Druh pozemk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Číslo stavebného povole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ktivi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</w:rPr>
              <w:footnoteReference w:id="3"/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2020</wp:posOffset>
                </wp:positionH>
                <wp:positionV relativeFrom="paragraph">
                  <wp:posOffset>161925</wp:posOffset>
                </wp:positionV>
                <wp:extent cx="22288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12.75pt" to="448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V  ...................................., dňa......................... 2009                                                          </w:t>
      </w:r>
    </w:p>
    <w:p>
      <w:pPr>
        <w:pStyle w:val="Normal"/>
        <w:tabs>
          <w:tab w:val="clear" w:pos="708"/>
          <w:tab w:val="center" w:pos="72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pis štatutárneho orgánu žiadateľ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ádzajte iba parcely / budovy, na ktorých sa budú realizovať oprávnené a neoprávnené výdavky (ak ich projekt obsahuje)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za sa konkrétna aktivita, ktorá bude na danej parcele/parcelách realizovaná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zmysle ORSR, resp. iného dokladu oprávňujúceho na podnikan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44:00Z</dcterms:created>
  <dc:creator> </dc:creator>
  <dc:description/>
  <cp:keywords/>
  <dc:language>en-US</dc:language>
  <cp:lastModifiedBy>HorvatJiri</cp:lastModifiedBy>
  <dcterms:modified xsi:type="dcterms:W3CDTF">2009-05-22T06:44:00Z</dcterms:modified>
  <cp:revision>2</cp:revision>
  <dc:subject/>
  <dc:title>Špecifikácia pozemkov na ktorých bude realizovaný projekt s kódom NFP  25130120004</dc:title>
</cp:coreProperties>
</file>