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1316071454"/>
      <w:bookmarkStart w:id="1" w:name="__Fieldmark__0_1316071454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16071454"/>
      <w:bookmarkStart w:id="3" w:name="__Fieldmark__1_131607145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16071454"/>
      <w:bookmarkStart w:id="5" w:name="__Fieldmark__2_131607145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článkom 6 prílohy k odporúčaniu Komisie 2003/361/ES o definícii MSP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316071454"/>
      <w:bookmarkStart w:id="7" w:name="__Fieldmark__3_1316071454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316071454"/>
      <w:bookmarkStart w:id="9" w:name="__Fieldmark__4_1316071454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9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 Hrubé údaje o danom partner</w:t>
      </w:r>
      <w:r>
        <w:rPr/>
        <w:t>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316071454"/>
      <w:bookmarkStart w:id="11" w:name="__Fieldmark__5_1316071454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1316071454"/>
      <w:bookmarkStart w:id="13" w:name="__Fieldmark__6_1316071454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Tabuľka B(2</w:t>
      </w:r>
      <w:r>
        <w:rPr/>
        <w:t>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3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5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zmysle ORSR, resp. iného dokladu oprávňujúceho na podnikani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0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26:00Z</dcterms:created>
  <dc:creator>Borovsky</dc:creator>
  <dc:description/>
  <cp:keywords/>
  <dc:language>en-US</dc:language>
  <cp:lastModifiedBy>HorvatJiri</cp:lastModifiedBy>
  <dcterms:modified xsi:type="dcterms:W3CDTF">2009-05-21T07:41:00Z</dcterms:modified>
  <cp:revision>10</cp:revision>
  <dc:subject/>
  <dc:title>MODELOVÉ VYHLÁSENIE</dc:title>
</cp:coreProperties>
</file>