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25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1620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2573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NISTERSTVO HOSPODÁRSTVA S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5850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I HÁ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HO HODNOT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TI O NENÁVRATNÝ FINANČNÝ PRÍSPEV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projekt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ITM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žiadateľ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oženej v rámci výzvy na predkladanie žiadostí o nenávratný finančný príspevok (ďalej len „výzva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výzv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KaHR – 31DM - 08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reni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enie 3.1 - Podpora podnikateľských aktivít v cestovnom ruch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ná o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ná os 3 - </w:t>
            </w:r>
            <w:r>
              <w:rPr>
                <w:bCs/>
              </w:rPr>
              <w:t>Cestovný ru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ý program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Konkurencieschopnosť a hospodársky rast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152"/>
        <w:gridCol w:w="1440"/>
        <w:gridCol w:w="1368"/>
        <w:gridCol w:w="1260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é kritéri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Prispieva projekt k napĺňaniu cieľa v rámci príslušnej prioritnej osi a opatrenia OP KaHR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Je projekt oprávnený z hľadiska súladu so schémou pomoci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7, 8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Obsahuje projekt špecifikáciu očakávaných hodnôt merateľných ukazovateľov (tzv. indikátorov), vrátane povinne definovaných indikátorov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2, 15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2, 10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Korešpondujú názvy a sumy jednotlivých položiek rozpočtu s výsledkami obchodnej verejnej súťaže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; 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Je žiadateľ finančne „zdravý“, t.j. nespĺňa kritériá definície „podniku v ťažkostiach“ podľa Usmernenia Spoločenstva o štátnej pomoci na záchranu a reštrukturalizáciu firiem v ťažkostiach (2004/C 244/02)</w:t>
            </w:r>
            <w:r>
              <w:rPr>
                <w:rStyle w:val="FootnoteCharacters"/>
                <w:rStyle w:val="FootnoteAnchor"/>
                <w:b/>
                <w:szCs w:val="22"/>
                <w:lang w:val="sk-SK"/>
              </w:rPr>
              <w:footnoteReference w:id="3"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11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15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 (v 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hodnosť a 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. 4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,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 zvýšeniu návštevnosti, dĺžky pobytu, zlepšenia ich štruktúry a výdavkov na pobyt? (Hodnotí sa výška požadovaného príspevku k príslušnému kritériu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2.2, 2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región a do akej miery je konzistentný s potrebami daného regiónu? (napríklad či je projekt zameraný na hlavné potreby regiónu v oblasti  cestovného ruchu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odporuje projekt trvalo udržateľný rozvoj v jeho 3 zložkách (environmentálnej, ekonomickej a 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B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existuje silný predpoklad, že realizácia projektu prispeje k vyššej kvalite alebo väčšiemu rozsahu využívania IKT a 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6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ilezitost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4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D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7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C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8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 súlade so Stratégiou cestovného ruchu SR do roku 2013, Štátnou politikou cestovného ruchu, regionálnymi a miestnymi programovými dokument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, 2.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1, 2.2,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2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11, 12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Cs w:val="22"/>
                <w:lang w:val="sk-SK"/>
              </w:rPr>
              <w:t>2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9, 1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akej úrovni má projekt vypracovaný prieskum trhu a konkurentov (marketing)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8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 (nadväznosť, časová, technická a finančná realizovateľnosť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1; P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b. 6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2, 5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Do akej miery zabezpečuje žiadateľ kontinuálne vzdelávanie zamestnancov v oblasti vzťahujúcej sa na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 xml:space="preserve"> – bod 5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2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b.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ým spôsobom žiadateľ plánuje zabezpečiť poskytovanie komplexných služieb cestovného ruchu s celoročným využitím po skončení realizácie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é pokračovanie v aktivitách realizovaných v rámci projektu? 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– tab.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– tab.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body 3, 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projekt riešenia vplyvu na životné prostredie? Nebude mať projekt výrazný dopad na poškodenie životného prostredia, bude projekt environmentálne udržateľný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– tab. 9,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body 2.4, 6,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440"/>
        <w:gridCol w:w="21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siahnuté vážené bodové hodnot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iel dosiahnutého bodového hodnotenia z maximálneho bodového hodnotenia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é krité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álne celkové skóre na pridelenie N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orúčanie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vel 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vyhove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hovaná výška NFP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á intenzita pomo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 nehodiace preškrtn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1800"/>
      </w:tblGrid>
      <w:tr>
        <w:trPr>
          <w:trHeight w:val="31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íc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dnotiteľ v rámci hodnotenia každému kritériu priradí body od 0 do 4 v zmysle nasledujúcej tabuľky:</w:t>
      </w:r>
    </w:p>
    <w:tbl>
      <w:tblPr>
        <w:tblW w:w="6300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dové skóre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statoč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astočne 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mi dobré</w:t>
            </w:r>
          </w:p>
        </w:tc>
      </w:tr>
    </w:tbl>
    <w:p>
      <w:pPr>
        <w:pStyle w:val="Normal"/>
        <w:ind w:left="900" w:hanging="0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color w:val="000000"/>
        </w:rPr>
        <w:t>Hodnotiteľ uvedie do poznámok aj dôvody udelenia bodovania.</w:t>
      </w:r>
      <w:r>
        <w:rPr/>
        <w:t xml:space="preserve"> V prípade, ak celkový vážený počet bodov za projekt dosiahne hodnotu nižšiu ako 78 bodov, alebo v prípade sekcie 1 - Základné kritéria bude udelené aspoň jedno hodnotenie </w:t>
      </w:r>
      <w:r>
        <w:rPr>
          <w:b/>
        </w:rPr>
        <w:t>„nie“</w:t>
      </w:r>
      <w:r>
        <w:rPr/>
        <w:t xml:space="preserve">, alebo v niektorej skupine kritérií nedosiahne 50% maximálneho počtu bodov stanoveného na príslušnú skupinu kritérií, hodnotiteľ odporučí projekt výberovou komisiou zamietnuť a neprideliť žiadateľovi nenávratný finančný príspevok.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dnotiaci hárok, kód projektu: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  <w:tab/>
      <w:tab/>
      <w:t>Podpis posudzovateľ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bude udelené aspoň jedno hodnotenie „nie“ hodnotiteľ odporučí projekt výberovej komisii zamietnuť a neprideliť žiadateľovi nenávratný finančný príspev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, že žiadateľ je v zmysle definície uvedeného Usmernenia v ťažkostiach, hodnotiteľ uvedie „nie“ a odporučí projekt výberovej komisii zamietnuť a neprideliť žiadateľovi nenávratný finančný príspevo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identifikácii neoprávnených výdavkov hodnotiteľ zníži bodové hodnotenie a zároveň upraví požadovanú výšku NFP v časti záverečné hodnotenie. Výšku NFP je možné meniť výhradne v súlade so Systémom riadenia štrukturálnych fondov akohézneho fon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8712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276350" cy="10896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66520" cy="10382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4935" cy="8566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1">
    <w:name w:val=" Char Char1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40:00Z</dcterms:created>
  <dc:creator> MH SR</dc:creator>
  <dc:description/>
  <cp:keywords/>
  <dc:language>en-US</dc:language>
  <cp:lastModifiedBy> MH SR</cp:lastModifiedBy>
  <cp:lastPrinted>2008-01-18T13:28:00Z</cp:lastPrinted>
  <dcterms:modified xsi:type="dcterms:W3CDTF">2008-06-05T10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475578</vt:r8>
  </property>
  <property fmtid="{D5CDD505-2E9C-101B-9397-08002B2CF9AE}" pid="3" name="_AuthorEmail">
    <vt:lpwstr>Kovalcik@economy.gov.sk</vt:lpwstr>
  </property>
  <property fmtid="{D5CDD505-2E9C-101B-9397-08002B2CF9AE}" pid="4" name="_AuthorEmailDisplayName">
    <vt:lpwstr>Kovalcik Radomi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