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výdavky projektu (SKK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(SKK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20" w:top="1260" w:footer="720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a očakávaný stav v oblastiach súvisiacich s výsledkami a dopadmi projektu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47"/>
        <w:gridCol w:w="762"/>
        <w:gridCol w:w="958"/>
        <w:gridCol w:w="593"/>
        <w:gridCol w:w="593"/>
        <w:gridCol w:w="593"/>
        <w:gridCol w:w="593"/>
        <w:gridCol w:w="836"/>
      </w:tblGrid>
      <w:tr>
        <w:trPr/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Hodnoty merateľných ukazovateľov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– sledovanie za roky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ýchodisková hodno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v roku n)</w:t>
            </w:r>
          </w:p>
        </w:tc>
        <w:tc>
          <w:tcPr>
            <w:tcW w:w="32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rané hodno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5</w:t>
            </w:r>
          </w:p>
        </w:tc>
      </w:tr>
      <w:tr>
        <w:trPr>
          <w:trHeight w:val="320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očtu návštevníkov podporených projekto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tvorených nových pracovných miest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71"/>
        <w:gridCol w:w="1188"/>
        <w:gridCol w:w="1189"/>
        <w:gridCol w:w="952"/>
        <w:gridCol w:w="952"/>
        <w:gridCol w:w="744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v organizáci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900"/>
        <w:gridCol w:w="9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merateľný ukazovateľ výsled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P</w:t>
      </w:r>
      <w:r>
        <w:rPr/>
        <w:t>rehľad vykonaných obchodných verejných súťaž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60"/>
        <w:gridCol w:w="1358"/>
        <w:gridCol w:w="1086"/>
        <w:gridCol w:w="1082"/>
        <w:gridCol w:w="964"/>
        <w:gridCol w:w="113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9"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Vývoj počtu zamestnancov k 31.12. za predchádzajúce 3 roky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Prehľad získanej pomoci de minimis za posledné 3 fiškálne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76"/>
        <w:gridCol w:w="2175"/>
        <w:gridCol w:w="1083"/>
        <w:gridCol w:w="108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átum poskytnut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ázov pomo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kytovate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ýška poskytnutej pomoci (v SKK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ýška prijatej pomoci (v SKK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škálny rok žiadateľa: od ..............................................do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zabezpečenie prevádzky výstupov projektu zo strany žiadateľa</w:t>
      </w:r>
    </w:p>
    <w:p>
      <w:pPr>
        <w:pStyle w:val="Normal"/>
        <w:rPr>
          <w:bCs/>
        </w:rPr>
      </w:pPr>
      <w:r>
        <w:rPr>
          <w:rFonts w:cs="Arial" w:ascii="Arial" w:hAnsi="Arial"/>
          <w:sz w:val="22"/>
          <w:szCs w:val="22"/>
        </w:rPr>
        <w:t xml:space="preserve">Popíšte, ako plánujete pokračovať v realizácii projektu po skončení spolufinancovania z prostriedkov pomoci de minimis. </w:t>
      </w:r>
    </w:p>
    <w:p>
      <w:pPr>
        <w:pStyle w:val="Normal"/>
        <w:rPr>
          <w:rFonts w:ascii="Arial" w:hAnsi="Arial" w:cs="Arial"/>
          <w:b/>
          <w:b/>
          <w:bCs/>
          <w:dstrike/>
          <w:sz w:val="22"/>
          <w:szCs w:val="22"/>
        </w:rPr>
      </w:pPr>
      <w:r>
        <w:rPr>
          <w:rFonts w:cs="Arial" w:ascii="Arial" w:hAnsi="Arial"/>
          <w:b/>
          <w:bCs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dstrike/>
          <w:sz w:val="22"/>
          <w:szCs w:val="22"/>
        </w:rPr>
      </w:pPr>
      <w:r>
        <w:rPr>
          <w:rFonts w:cs="Arial" w:ascii="Arial" w:hAnsi="Arial"/>
          <w:b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nancovan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54" w:right="2354" w:gutter="0" w:header="720" w:top="1260" w:footer="72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Súlad a napĺňanie  Horizontálnych politík ES pre OP konkurencieschopnosť a hospodársky rast</w:t>
      </w:r>
    </w:p>
    <w:p>
      <w:pPr>
        <w:pStyle w:val="Normal"/>
        <w:ind w:firstLine="567"/>
        <w:rPr>
          <w:rFonts w:ascii="Garamond" w:hAnsi="Garamond" w:cs="Arial"/>
          <w:b/>
          <w:b/>
          <w:cap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</w:r>
    </w:p>
    <w:tbl>
      <w:tblPr>
        <w:tblW w:w="1452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96"/>
        <w:gridCol w:w="1260"/>
        <w:gridCol w:w="720"/>
        <w:gridCol w:w="720"/>
        <w:gridCol w:w="720"/>
        <w:gridCol w:w="720"/>
        <w:gridCol w:w="707"/>
        <w:gridCol w:w="1523"/>
      </w:tblGrid>
      <w:tr>
        <w:trPr/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ZW"/>
              </w:rPr>
              <w:t>Indikátory sledovania horizontálnych politík ES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ZW"/>
              </w:rPr>
              <w:t>MJ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n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4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5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ZW"/>
              </w:rPr>
              <w:t>Marginalizované rómske komunit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Počet vytvorených pracovných miest cielene pre marginalizované rómske komunity realizovaním projek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964518908"/>
            <w:bookmarkStart w:id="1" w:name="__Fieldmark__0_964518908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ZW"/>
              </w:rPr>
              <w:t>Rovnosť príležitostí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Počet vytvorených pracovných miest pre znevýhodnené skupiny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ZW"/>
              </w:rPr>
              <w:footnoteReference w:id="11"/>
            </w:r>
            <w:r>
              <w:rPr>
                <w:sz w:val="20"/>
                <w:szCs w:val="20"/>
                <w:lang w:eastAsia="en-ZW"/>
              </w:rPr>
              <w:t xml:space="preserve"> realizovaním projek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964518908"/>
            <w:bookmarkStart w:id="3" w:name="__Fieldmark__1_964518908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eastAsia="en-ZW"/>
              </w:rPr>
              <w:t xml:space="preserve">Počet vytvorených pracovných miest </w:t>
            </w:r>
            <w:r>
              <w:rPr>
                <w:sz w:val="20"/>
                <w:szCs w:val="20"/>
              </w:rPr>
              <w:t>obsadených mužmi realizovaním projektu</w:t>
            </w:r>
            <w:r>
              <w:rPr>
                <w:sz w:val="20"/>
                <w:szCs w:val="20"/>
                <w:lang w:eastAsia="en-ZW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964518908"/>
            <w:bookmarkStart w:id="5" w:name="__Fieldmark__2_964518908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očet vytvorených pracovných miest obsadených ženami realizovaním projek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964518908"/>
            <w:bookmarkStart w:id="7" w:name="__Fieldmark__3_964518908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očet udržaných pracovných miest pre znevýhodnené skupiny realizovaním projek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964518908"/>
            <w:bookmarkStart w:id="9" w:name="__Fieldmark__4_964518908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očet udržaných pracovných miest obsadených mužmi realizovaním projek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964518908"/>
            <w:bookmarkStart w:id="11" w:name="__Fieldmark__5_964518908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očet udržaných pracovných miest obsadených ženami realizovaním projek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964518908"/>
            <w:bookmarkStart w:id="13" w:name="__Fieldmark__6_964518908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očet fungujúcich podnikateľských subjektov vytvorených prostredníctvom projektov po 6 mesiacoch (delenie:muži/že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964518908"/>
            <w:bookmarkStart w:id="15" w:name="__Fieldmark__7_964518908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ZW"/>
              </w:rPr>
              <w:t>Trvalo udržateľný rozvoj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Zvýšený inštalovaný výkon zariadenia zodpovedajúci obnoviteľným zdrojom energ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964518908"/>
            <w:bookmarkStart w:id="17" w:name="__Fieldmark__8_964518908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Zateplená ploc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964518908"/>
            <w:bookmarkStart w:id="19" w:name="__Fieldmark__9_964518908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Ročné úspory energie realizovaním projek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964518908"/>
            <w:bookmarkStart w:id="21" w:name="__Fieldmark__10_964518908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očet vytvorených nových pracovných mi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964518908"/>
            <w:bookmarkStart w:id="23" w:name="__Fieldmark__11_964518908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</w:tbl>
    <w:p>
      <w:pPr>
        <w:pStyle w:val="Normal"/>
        <w:ind w:left="357" w:hanging="357"/>
        <w:rPr/>
      </w:pPr>
      <w:r>
        <w:rPr>
          <w:sz w:val="22"/>
          <w:szCs w:val="22"/>
        </w:rPr>
        <w:t>* - stav v roku ukončenia realizácie projektu, n+1 až  n+5 sú hodnoty 1až 5 rokov sledovania od ukončenia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TimesNewRoman"/>
        <w:rPr>
          <w:sz w:val="22"/>
          <w:szCs w:val="22"/>
        </w:rPr>
      </w:pPr>
      <w:r>
        <w:rPr>
          <w:sz w:val="22"/>
          <w:szCs w:val="22"/>
        </w:rPr>
        <w:t xml:space="preserve">Vyplňte jednotlivé údaje podľa ich vzťahu k Vami realizovanému projektu. </w:t>
      </w:r>
      <w:r>
        <w:rPr>
          <w:bCs/>
          <w:sz w:val="22"/>
          <w:szCs w:val="22"/>
        </w:rPr>
        <w:t xml:space="preserve">Žiadateľ vyplňuje </w:t>
      </w:r>
      <w:r>
        <w:rPr>
          <w:b/>
          <w:sz w:val="22"/>
          <w:szCs w:val="22"/>
        </w:rPr>
        <w:t>len</w:t>
      </w:r>
      <w:r>
        <w:rPr>
          <w:bCs/>
          <w:sz w:val="22"/>
          <w:szCs w:val="22"/>
        </w:rPr>
        <w:t xml:space="preserve"> tie </w:t>
      </w:r>
      <w:r>
        <w:rPr>
          <w:b/>
          <w:sz w:val="22"/>
          <w:szCs w:val="22"/>
        </w:rPr>
        <w:t>položky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na ktoré má</w:t>
      </w:r>
      <w:r>
        <w:rPr>
          <w:bCs/>
          <w:sz w:val="22"/>
          <w:szCs w:val="22"/>
        </w:rPr>
        <w:t xml:space="preserve"> ním predložený </w:t>
      </w:r>
      <w:r>
        <w:rPr>
          <w:b/>
          <w:sz w:val="22"/>
          <w:szCs w:val="22"/>
        </w:rPr>
        <w:t>projekt vplyv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TimesNewRoman"/>
        <w:rPr/>
      </w:pPr>
      <w:r>
        <w:rPr/>
        <w:t xml:space="preserve">Žiadateľ po ukončení realizácie projektu v pravidelných ročných (k 30.6.20xx za predchádzajúci kalendárny rok) intervaloch vyplňuje a zasiela na SORO </w:t>
      </w:r>
      <w:r>
        <w:rPr>
          <w:b/>
        </w:rPr>
        <w:t>len</w:t>
      </w:r>
      <w:r>
        <w:rPr/>
        <w:t xml:space="preserve"> indikátory horizontálnych politík, </w:t>
      </w:r>
      <w:r>
        <w:rPr>
          <w:b/>
        </w:rPr>
        <w:t>ktoré sa zaviazal sledovať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Merateľné ukazovatele predvyplnené v tabuľke sú povinné pre všetkých žiadateľov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Hodnoty indikátorov sa merajú 5 rokov po ukončení realizácie projektu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kazovatele výsledku vyjadrujúce priamy, hmatateľný efekt intervencie bezprostredne po ukončení realizácie projektu na cieľové skupiny/užívateľov projektu, prostredníctvom ktorých bude sledované a hodnotené dosiahnutie stanovených cieľov projektu.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8"/>
          <w:szCs w:val="18"/>
        </w:rPr>
        <w:tab/>
        <w:t> </w:t>
      </w:r>
      <w:r>
        <w:rPr>
          <w:rFonts w:cs="Arial Narrow" w:ascii="Arial Narrow" w:hAnsi="Arial Narrow"/>
          <w:color w:val="000000"/>
          <w:sz w:val="18"/>
          <w:szCs w:val="18"/>
        </w:rPr>
        <w:t>Ukazovatele dopadu 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</w:t>
      </w:r>
      <w:r>
        <w:rPr>
          <w:rFonts w:cs="Arial Narrow" w:ascii="Arial Narrow" w:hAnsi="Arial Narrow"/>
          <w:sz w:val="18"/>
          <w:szCs w:val="18"/>
        </w:rPr>
        <w:t xml:space="preserve"> budúce akcie / projekty v príslušnej oblasti/regióne závislé na existencii výsledkov predkladaného projektu. Uveďte možnosť realizácie obdobného projektu (v rámci toho istého regiónu alebo mimo neho) s použitím výstupov projektu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Uviesť zvažované technické varianty riešenia a zdôvodniť výber predkladaného technického rieš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ádza sa príslušný merateľný ukazovateľ výsledku. V prípade, že daný výsledok projektu je napĺňaný realizáciou viacerých aktivít, ukazovateľ výsledku sa uvádza ku všetkým príslušným aktivitám, prostredníctvom čoho bude sledovaný príspevok jednotlivých aktivít projektu k výsledkom projek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ložiť poradové číslo aktivit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  <w:footnote w:id="11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Občan mladší ako 25 rokov veku, ktorý skončil sústavnú prípravu na povolanie v dennej forme štúdia pred menej ako dvomi rokmi a nezískal svoje prvé pravidelne platené zamestnanie (ďalej len „absolvent školy“), občan starší ako 50 rokov veku, občan vedený v evidencii uchádzačov o zamestnanie najmenej 12 mesiacov  z posledných 16 mesiacov od zaradenia do evidencie uchádzačov o zamestnanie (ďalej len „dlhodobo nezamestnaný občan“), občan, ktorý nevykonával zárobkovú činnosť ani sa nepripravoval na povolanie v rámci sústavnej prípravy na povolanie alebo v systéme ďalšieho vzdelávania z dôvodu, že nemohol zosúladiť pracovné povinnosti s plnením rodičovských povinností, osamelý občan starajúci sa o dieťa do desať rokov veku, občan, ktorý stratil schopnosť vykonávať svoje doterajšie zamestnanie a nie je občan so zdravotným postihnutím, občan, ktorý sa sťahuje alebo sa sťahoval v rámci územia členských štátov Európskej únie alebo občan, ktorý má pobyt na území členského štátu Európskej únie za účelom výkonu zamestnania a občan so zdravotným postihnut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kladntextodsazen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CharCharCharCharCharCharCharCharCharCharCharCharCharCharCharCharCharChar">
    <w:name w:val=" Char Char Char Char Char Char Char Char Char Char1 Char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38:00Z</dcterms:created>
  <dc:creator>Ivan</dc:creator>
  <dc:description/>
  <cp:keywords/>
  <dc:language>en-US</dc:language>
  <cp:lastModifiedBy>Borovsky</cp:lastModifiedBy>
  <cp:lastPrinted>2008-03-10T08:54:00Z</cp:lastPrinted>
  <dcterms:modified xsi:type="dcterms:W3CDTF">2008-08-18T15:14:00Z</dcterms:modified>
  <cp:revision>4</cp:revision>
  <dc:subject/>
  <dc:title> </dc:title>
</cp:coreProperties>
</file>