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FFFF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0"/>
                <w:szCs w:val="40"/>
              </w:rPr>
              <w:t>Ministerstvo hospodárstva S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t>ŽIADOSŤ O NENÁVRATNÝ FINANČNÝ PRÍSPEV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942"/>
      </w:tblGrid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úkromný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ieschopnosť a hospodársky rast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szCs w:val="28"/>
              </w:rPr>
              <w:t>Cestovný ruch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Podpora podnikateľských aktivít v cestovnom ruchu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HR – 31DM - 0801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SKK)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SKK)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2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ITMS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4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20" w:top="1079" w:footer="720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593414987"/>
            <w:bookmarkStart w:id="1" w:name="__Fieldmark__0_1593414987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593414987"/>
            <w:bookmarkStart w:id="3" w:name="__Fieldmark__1_1593414987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593414987"/>
            <w:bookmarkStart w:id="5" w:name="__Fieldmark__2_1593414987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593414987"/>
            <w:bookmarkStart w:id="7" w:name="__Fieldmark__3_1593414987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roku pred podaním žiadosti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593414987"/>
            <w:bookmarkStart w:id="9" w:name="__Fieldmark__4_1593414987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593414987"/>
            <w:bookmarkStart w:id="11" w:name="__Fieldmark__5_1593414987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593414987"/>
            <w:bookmarkStart w:id="13" w:name="__Fieldmark__6_1593414987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593414987"/>
            <w:bookmarkStart w:id="15" w:name="__Fieldmark__7_1593414987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593414987"/>
            <w:bookmarkStart w:id="17" w:name="__Fieldmark__8_1593414987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593414987"/>
            <w:bookmarkStart w:id="19" w:name="__Fieldmark__9_1593414987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593414987"/>
            <w:bookmarkStart w:id="21" w:name="__Fieldmark__10_1593414987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593414987"/>
            <w:bookmarkStart w:id="23" w:name="__Fieldmark__11_1593414987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593414987"/>
            <w:bookmarkStart w:id="25" w:name="__Fieldmark__12_1593414987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593414987"/>
            <w:bookmarkStart w:id="27" w:name="__Fieldmark__13_1593414987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1593414987"/>
            <w:bookmarkStart w:id="29" w:name="__Fieldmark__14_1593414987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1593414987"/>
            <w:bookmarkStart w:id="31" w:name="__Fieldmark__15_1593414987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edenie účtovníctva ku dňu podania žiadosti o 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1593414987"/>
            <w:bookmarkStart w:id="33" w:name="__Fieldmark__16_1593414987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1593414987"/>
            <w:bookmarkStart w:id="35" w:name="__Fieldmark__17_1593414987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1593414987"/>
            <w:bookmarkStart w:id="37" w:name="__Fieldmark__18_1593414987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1593414987"/>
            <w:bookmarkStart w:id="39" w:name="__Fieldmark__19_1593414987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1593414987"/>
            <w:bookmarkStart w:id="41" w:name="__Fieldmark__20_1593414987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1593414987"/>
            <w:bookmarkStart w:id="43" w:name="__Fieldmark__21_1593414987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1593414987"/>
            <w:bookmarkStart w:id="45" w:name="__Fieldmark__22_1593414987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1593414987"/>
            <w:bookmarkStart w:id="47" w:name="__Fieldmark__23_1593414987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1593414987"/>
            <w:bookmarkStart w:id="49" w:name="__Fieldmark__24_1593414987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1593414987"/>
            <w:bookmarkStart w:id="51" w:name="__Fieldmark__25_1593414987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767"/>
        <w:gridCol w:w="4372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čný program Konkurencieschopnosť a hospodársky rast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HR – 31DM –080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stovný ruch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ora podnikateľských aktivít v cestovnom ruchu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4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Nenávratná dotác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2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4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9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11"/>
        <w:gridCol w:w="3024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6"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 v rámci projekt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7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09"/>
        <w:gridCol w:w="873"/>
        <w:gridCol w:w="1198"/>
        <w:gridCol w:w="678"/>
        <w:gridCol w:w="1008"/>
        <w:gridCol w:w="699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  <w:tc>
          <w:tcPr>
            <w:tcW w:w="4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očtu návštevníkov podporených projektov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29"/>
            </w:r>
          </w:p>
        </w:tc>
        <w:tc>
          <w:tcPr>
            <w:tcW w:w="4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vytvorených nových pracovných miest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6"/>
        <w:gridCol w:w="1407"/>
        <w:gridCol w:w="1756"/>
        <w:gridCol w:w="246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SKK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SK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SK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SKK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softvér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licenci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interiérového vybav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kup výpočtovej techni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kup telekomunikačnej techni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kup prevádzkových strojov, prístrojov, zariadení, techniky a nárad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kup špeciálnych strojov, prístrojov, zariadení, techniky, náradia a materiál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kup motocyklov, člnov, trojkoliek, štvorkoli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kup nákladných vozidiel, ťahačov, prípojných vozidiel, dopravných pracovných strojov, traktoro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ácia nových stavie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konštrukcia a modernizá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tavby, nadstavby, stavebné úprav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1593414987"/>
            <w:bookmarkStart w:id="53" w:name="__Fieldmark__26_1593414987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1593414987"/>
            <w:bookmarkStart w:id="55" w:name="__Fieldmark__27_1593414987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 pred podaním žiadosti o NFP (SKK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SKK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2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príjem z projektu (v SKK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3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na základe obchodnej verejnej súťaže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1"/>
        <w:gridCol w:w="97"/>
        <w:gridCol w:w="583"/>
        <w:gridCol w:w="1010"/>
        <w:gridCol w:w="67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4"/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5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Arial Narrow" w:ascii="Arial Narrow" w:hAnsi="Arial Narrow"/>
                <w:sz w:val="20"/>
                <w:szCs w:val="20"/>
              </w:rPr>
              <w:t>(max. 600 znakov)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1593414987"/>
            <w:bookmarkStart w:id="57" w:name="__Fieldmark__28_1593414987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1593414987"/>
            <w:bookmarkStart w:id="59" w:name="__Fieldmark__29_1593414987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del w:id="0" w:author="Kucmas" w:date="2008-08-05T11:52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 Narrow" w:ascii="Arial Narrow" w:hAnsi="Arial Narrow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del w:id="1" w:author="Kucmas" w:date="2008-08-05T11:52:00Z">
              <w:bookmarkStart w:id="60" w:name="__Fieldmark__30_1593414987"/>
              <w:bookmarkStart w:id="61" w:name="__Fieldmark__30_1593414987"/>
              <w:bookmarkEnd w:id="61"/>
              <w:r>
                <w:rPr>
                  <w:rFonts w:cs="Arial Narrow" w:ascii="Arial Narrow" w:hAnsi="Arial Narrow"/>
                  <w:sz w:val="20"/>
                  <w:szCs w:val="20"/>
                </w:rPr>
              </w:r>
            </w:del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1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 k napĺňaniu cieľov Národnej stratégie trvalo udržateľného rozvoja (zvýšenie ekonomickej prosperity, vyrovnaný regionálny rozvoj)?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1593414987"/>
            <w:bookmarkStart w:id="63" w:name="__Fieldmark__31_1593414987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1593414987"/>
            <w:bookmarkStart w:id="65" w:name="__Fieldmark__32_1593414987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99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 Bude mať projekt dopad na marginalizované rómske komunity? Ak áno, špecifikujte aký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1593414987"/>
            <w:bookmarkStart w:id="67" w:name="__Fieldmark__33_1593414987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1593414987"/>
            <w:bookmarkStart w:id="69" w:name="__Fieldmark__34_1593414987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48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 k zlepšeniu rovnosti príležitostí?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1593414987"/>
            <w:bookmarkStart w:id="71" w:name="__Fieldmark__35_1593414987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36_1593414987"/>
            <w:bookmarkStart w:id="73" w:name="__Fieldmark__36_1593414987"/>
            <w:bookmarkEnd w:id="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8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31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vypracovaný podľa predlohy, ktorá je súčasťou výzvy (1 originál + 2 kópie, pričom elektronická verzia bude uvedená na neprepisovateľnom elektronickom médiu v rámci prílohy č. 3)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mluva o budúcej zmluve, resp. odberateľsko-dodávateľská zmluva s účastníkom OVS, ktorého návrh bol vyhodnotený ako najvhodnejší (vrátane detailného rozpočtu) s odkladacou podmienkou účinnosti do podpisu zmluvy o poskytnutí NFP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/>
            </w:pPr>
            <w:r>
              <w:rPr>
                <w:rFonts w:cs="Arial Narrow" w:ascii="Arial Narrow" w:hAnsi="Arial Narrow"/>
                <w:lang w:eastAsia="en-ZW"/>
              </w:rPr>
              <w:t>Elektronické neprepisovateľné médium (CD / DVD) s elektronickými verziami: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vyplnenej žiadosti o NFP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vyplneného formuláru Opisu projektu (príloha č. 1)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podrobného rozpočtu projektu, pričom rozpočet je členený v prípade stavebných prác a služieb s tým súvisiacich až na úroveň položiek výkazu výmer, v prípade dodávok tovarov a služieb na položky zodpovedajúce detailnosti výkazu výmer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finančnej analýzy (príloha č. 4)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lang w:eastAsia="en-ZW"/>
              </w:rPr>
              <w:t>Súhrnný ukazovateľ hodnotenia firmy (príloha č. 5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Finančná analýz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Súhrnný ukazovateľ hodnotenia firmy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Výpis/y z registra trestov štatutárneho/-ých zástupcu/-ov žiadateľa uvedeného/-ých vo </w:t>
            </w:r>
            <w:r>
              <w:rPr>
                <w:rFonts w:cs="Arial" w:ascii="Arial Narrow" w:hAnsi="Arial Narrow"/>
                <w:sz w:val="20"/>
                <w:szCs w:val="20"/>
              </w:rPr>
              <w:t>Výpise z Obchodného resp. Živnostenského registra resp. doklade preukazujúceho právnu subjektivitu žiadateľa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 (nie staršie ako 3 mesiace ku dňu predloženia žiadosti)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Potvrdenie príslušného správcu dane o tom, že žiadateľ (daňový subjekt) nie je daňovým dlžníkom, nie staršie ako 3 mesiace ku dňu predloženia žiadosti. Potvrdenie vydáva príslušný správca dane v zmysl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ZW"/>
              </w:rPr>
              <w:t xml:space="preserve">zákona č. 511/1992 Zb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o správe daní a poplatkov a o zmenách v sústave územných finančných orgán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§ 61ods. (7))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vrátane potvrdenia o povolení  odkladov platenia dane resp. platenia dane v splátkach  (§ 59 ods. (1))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ie od príslušnej správy finančnej kontroly podľa sídla žiadateľa o tom, že sa voči žiadateľovi nevedie správne konanie, nie staršie ako 3 mesiace ku dňu predloženia žiadosti, resp. žiadosť o vydanie potvrdenia od príslušnej správy finančnej kontroly podľa sídla žiadateľa o tom, že sa voči žiadateľovi nevedie správne konanie, nie staršie ako 3 mesiace ku dňu predloženia žiadosti, vrátane potvrdenia o doručení.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ie o tom, že žiadateľ nie je dlžníkom poistného na dôchodkové zabezpečenie, nemocenské poistenie, zdravotné poistenie a príspevku na poistenie v nezamestnanosti nie staršie ako 3 mesiace ku dňu predloženia žiadosti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Žiadateľ predkladá potvrdenie len z tých zdravotných poisťovní, v ktorých má evidovaných zamestnancov. Zároveň žiadateľ predloží Čestné prehlásenie o tom, že v ostatných poisťovniach zamestnancov evidovaných nemá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 nie staršie ako 3 mesiace ku dňu predloženia žiadost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Výkaz o počte zamestnancov k 31. decembru roku predchádzajúcemu roku podania žiadosti o NFP a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u koncu posledného kalendárneho štvrťroku pred podaním žiadosti o NFP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ý sociálnou poisťovňou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bez poznámok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 ukončené účtovné obdobie k 31. decembru 2007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verená audítorom a Správa o výsledku audi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8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prípade, ak žiadateľ má povinnosť auditu v zmysle zákona č. 431/2002 Z. z. o účtovníctve v znení neskorších predpisov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 ukončené účtovné obdobie k 31. decembru 2007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tvrdená príslušným Daňovým úrad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 prípade, že žiadateľ nemá povinnosť auditu v zmysle zákona č. 431/2002 Z. z. o účtovníctve v znení neskorších predpisov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rípade ak žiadateľ predkladá účtovnú závierku za mimoriadne účtovné obdobie na základ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chválenia daňového úrad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 povinný predložiť účtovnú závierku za ucelené účtovné obdobie predchádzajúce účtovnému obdobiu počas ktorého predkladá žiadosť o NFP. Zároveň predkladá potvrdenie Daňového úradu o povolení takejto výnimky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ýpis z Obchodného resp. Živnostenského registra resp. doklad preukazujúci právnu subjektivitu žiadateľa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nie starší ako 3 mesiace ku dňu predloženia žiadosti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V závislosti od charakteru projektu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- právoplatné stavebné povolenie vrátane výkazu výmer, alebo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- iný dokumen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v zmysle stavebného zákona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apr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hlásenie stavb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výkaz výmer, aleb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č</w:t>
            </w:r>
            <w:r>
              <w:rPr>
                <w:rFonts w:cs="Arial Narrow" w:ascii="Arial Narrow" w:hAnsi="Arial Narrow"/>
                <w:sz w:val="20"/>
                <w:szCs w:val="20"/>
              </w:rPr>
              <w:t>estné prehlásenie, že sa ho táto príloha netýk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klad o disponovaní s finančnými prostriedkami na spolufinancovanie oprávnených výdavkov a financovanie 100% neoprávnených výdavkov projektu. Zabezpečenie môže byť preukázané jedným z nasledujúcich dokladov, alebo ich kombináciou:</w:t>
            </w:r>
          </w:p>
          <w:p>
            <w:pPr>
              <w:pStyle w:val="Normal"/>
              <w:ind w:lef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tvrdením komerčnej banky</w:t>
            </w:r>
            <w:r>
              <w:rPr>
                <w:rFonts w:cs="Arial Narrow" w:ascii="Arial Narrow" w:hAnsi="Arial Narrow"/>
                <w:sz w:val="20"/>
                <w:szCs w:val="20"/>
              </w:rPr>
              <w:t>, že žiadateľ disponuje požadovanou výškou finančných prostriedkov (napr. výpis z bankového účtu, resp. doklad z banky o disponibilnom zostatku na účte), doklad nesmie byť starší ako 10 pracovných dní pred podaním žiadosti o NFP;</w:t>
            </w:r>
          </w:p>
          <w:p>
            <w:pPr>
              <w:pStyle w:val="Normal"/>
              <w:ind w:lef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Úverovým prísľubom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nezáväzným),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Úverovou zmluvo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Kombináciou vyššie uvedených dokladov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vrdenie dokladujúce, že žiadateľ nie je v úpadku t.j. nie je platobne neschopný alebo predlžený a nebol podaný návrh na povolenie reštrukturalizácie alebo návrh na vyhlásenie konkurzu vydané príslušným Okresným súdom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nie staršie ako 3 mesiace ku dňu predloženia žiadosti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ýpis zo zoznamu akcionárov z Centrálneho depozitára cenných papierov SR (v prípade akciových spoločností), originál alebo úradne overená kópia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nie staršie ako 3 mesiace ku dňu predloženia žiadosti</w:t>
            </w:r>
            <w:r>
              <w:rPr>
                <w:rFonts w:cs="Arial Narrow" w:ascii="Arial Narrow" w:hAnsi="Arial Narrow"/>
                <w:sz w:val="20"/>
                <w:szCs w:val="20"/>
              </w:rPr>
              <w:t>, resp. čestné vyhlásenie, že daná príloha sa žiadateľa netýk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, podpísané štatutárnym zástupcom žiadateľa, že kópie žiadosti o NFP a jej príloh sú identické s originálom žiadosti o NFP a jej príloh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, podpísané štatutárnym zástupcom žiadateľa, že žiadateľ nepôsobí v odvetviach, na ktoré sa daná schéma pomoci nevzťahuje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ýpis z katastra nehnuteľností –  výpis z listu vlastníctva, preukazujúci vlastnícke práva ku všetkým nehnuteľnostiam (pozemkom a stavbám). V prípade prenájmu pozemkov platná zmluva o dlhodobom prenájme pozemkov na ktorých má byť realizovaný projekt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nie staršia ako 3 mesiace ku dňu predloženia žiadosti</w:t>
            </w:r>
            <w:r>
              <w:rPr>
                <w:rFonts w:cs="Arial Narrow" w:ascii="Arial Narrow" w:hAnsi="Arial Narrow"/>
                <w:sz w:val="20"/>
                <w:szCs w:val="20"/>
              </w:rPr>
              <w:t>, vrátane snímky z katastrálnej mapy s vyznačením nehnuteľnosti, na ktorých sa projekt realizuje.</w:t>
            </w:r>
            <w:r>
              <w:rPr/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vé vyhlásenie na kvalifikovanie sa ako MSP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FP sú úplné, pravdivé a správne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m, resp. zabezpečím ku dňu podpisu zmluvy o poskytnutí NFP finančné prostriedky na spolufinancovanie projektu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 a že rozhodnutie Výberovej komisie je konečné a nemenn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väzujem sa bezodkladne písomne informovať vykonávateľa o všetkých zmenách, ktoré sa týkajú uvedených údajov a skutočností a ktoré sa uskutočnia v čase odo dňa podania žiadosti o  NFP do dňa podpisu zmluvy o poskytnutí NFP a ktoré sa týkajú uvedených údajov a skutočnost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kálna stratégia komplexného prístupu predstavuje komplexný projekt zameraný na riešenie problémov marginalizovaných rómskych komunít, ktorý pozostáva zo samotnej rozvojovej strednodobej stratégie a súboru samostatných projektov, ktoré v stanovenej postupnosti a časovej následnosti simultánne riešia potreby rôznych oblastí problematiky marginalizovaných rómskych komunít tak, aby tieto vzájomne tvorili ucelený synergický rozvojový celo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pre Regionálny operačný program a Operačný program Bratislavský kra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vykonávate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Žiadateľ uvedie právnu formu v súlade s výpisom z Obchodného registra / výpisom zo Živnostenského registra, príp. iným dokladom oprávňujúcim žiadateľa na podnikani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viacerých štatutárnych zástupcov žiadateľa pridajte ďalšie riadk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viesť SK NACE na úroveň triedy (číselný kód xx.xx). Ak má žiadateľ viac SK NACE uvedie SK NACE súvisiaci s predmetom projektu.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 Uvádzať celý dátum, t.j. deň, mesiac, rok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dľa priemerného počtu pracovníkov zamestnaných počas jedného roka na plný pracovný úväzok spolu s pracovníkmi na čiastočný úväzok (prepočítanými na plný úväzok) a sezónnymi pracovníkmi (prepočítanými na plný úväzok). Neuvádzajú sa zamestnanci na dohodu, resp. zamestnanci inej spoločnosti vykonávajúci prácu pre žiadateľa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relevantné pre túto výzvu.</w:t>
      </w:r>
    </w:p>
  </w:footnote>
  <w:footnote w:id="1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Uviesť funkciu, ktorú kontaktná osoba pre projekt zastáva v rámci žiadateľa. V prípade, že kontaktná osoba pre projekt nie je zamestnancom žiadateľa, uvádza sa „externý pracovník“.</w:t>
      </w:r>
    </w:p>
  </w:footnote>
  <w:footnote w:id="1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Nerelevantné pre túto výzvu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erelevantná pre túto výzvu.</w:t>
      </w:r>
    </w:p>
  </w:footnote>
  <w:footnote w:id="1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jednej témy z číselníka Prioritných tém v prílohe č. 2 Príručky pre žiadateľa.</w:t>
      </w:r>
    </w:p>
  </w:footnote>
  <w:footnote w:id="1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 v prílohe č. 2 Príručky pre žiadateľa.</w:t>
      </w:r>
    </w:p>
  </w:footnote>
  <w:footnote w:id="1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 v prílohe č. 2 Príručky pre žiadateľa.</w:t>
      </w:r>
    </w:p>
  </w:footnote>
  <w:footnote w:id="1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plňte v súlade s tabuľkou č. 8, poľom Vyšší územný celok (NUTS III).</w:t>
      </w:r>
    </w:p>
  </w:footnote>
  <w:footnote w:id="1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chodné Slovensko, Stredné Slovensko, Západné Slovensko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 v zmysle výzvy na predkladanie žiadostí o NFP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 v zmysle výzvy na predkladanie žiadostí o NFP.</w:t>
      </w:r>
    </w:p>
  </w:footnote>
  <w:footnote w:id="21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východiskovej situácie v mieste realizácie projektu v oblasti, na ktorú sa projekt vzťahuje s 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/užívateľov výsledkov projektu s použitím výstupových, výsledkových a dopadov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efinovanie a popis aktivít projektu, ich organizačné a technické zabezpečenie. 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dobie od začiatku realizácie prvej aktivity do ukončenia realizácie poslednej aktivity.</w:t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Ide o podporné aktivity projektu, ktorých trvanie je ohraničené začiatkom realizácie prvej aktivity projektu a ukončením realizácie poslednej aktivity projektu.</w:t>
      </w:r>
    </w:p>
  </w:footnote>
  <w:footnote w:id="2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erateľné ukazovatele výsledku</w:t>
      </w:r>
      <w:r>
        <w:rPr>
          <w:rFonts w:cs="Arial Narrow" w:ascii="Arial Narrow" w:hAnsi="Arial Narrow"/>
          <w:color w:val="000000"/>
        </w:rPr>
        <w:t xml:space="preserve"> vyjadrujúce priamy, hmatateľný efekt intervencie bezprostredne po ukončení realizácie projektu na cieľové skupiny/užívateľov projektu, </w:t>
      </w:r>
      <w:r>
        <w:rPr>
          <w:rFonts w:cs="Arial Narrow" w:ascii="Arial Narrow" w:hAnsi="Arial Narrow"/>
        </w:rPr>
        <w:t>prostredníctvom ktorých bude sledované a hodnotené dosiahnutie stanovených cieľov projektu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</w:rPr>
        <w:t xml:space="preserve">Ukazovatele dopadu </w:t>
      </w:r>
      <w:r>
        <w:rPr>
          <w:rFonts w:cs="Arial Narrow" w:ascii="Arial Narrow" w:hAnsi="Arial Narrow"/>
          <w:color w:val="000000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3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pĺňa sa len v prípade projektov verejného sektora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požadovaného NFP k celkovým oprávneným výdavkom projekt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</w:rPr>
        <w:t>Uveďte výšku spolufinancovania oprávnených výdavkov.</w:t>
      </w:r>
    </w:p>
  </w:footnote>
  <w:footnote w:id="3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íjem z projektu vytvorený počas realizácie aktivít projektu.</w:t>
      </w:r>
    </w:p>
  </w:footnote>
  <w:footnote w:id="3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jednotlivým horizontálnym prioritám použite pre opis špecifikáciu a ukazovatele pre príslušnú horizontálnu prioritu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, sú použité na nákup, vývoj, alebo prevádzku HW, </w:t>
        <w:br/>
        <w:t xml:space="preserve">   SW, služby širokopásmového pripojenia, vzdelávanie v oblasti digitálnej gramotnosti a zručnosti, tvorbu pracovných miest </w:t>
        <w:br/>
        <w:t xml:space="preserve">   v sektore IT, iných služieb v oblasti IT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, ktorý je prílohou Príručky pre žiadateľa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o úvahy sa berie účtovná závierka za celý rok predchádzajúci podaniu žiadosti o NFP, t.j. účtovná závierka za obdobie od 1. januára 2007 do 31. decembra 2007</w:t>
      </w:r>
      <w:r>
        <w:rPr/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 prípade, ak žiadateľ predkladá žiadosť o NFP pred vypracovaním Správy audítora k účtovnej závierke, žiadateľ predloží túto správu príslušnému SORO až po schválení žiadosti o NFP, a to v čase pred podpisom zmluvy o poskytnutí NFP. Zároveň účtovnú závierku nepodpíše audítor, ale štatutárny zástupca žiadateľa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o úvahy sa berie účtovná závierka za celý rok predchádzajúci podaniu žiadosti o NFP, t.j. účtovná závierka za obdobie od 1. januára 2007 do 31. decembra 2007</w:t>
      </w:r>
      <w:r>
        <w:rPr/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 prípade, ak žiadateľ predkladá žiadosť o NFP pred podaním daňového priznania k dani z príjmov, žiadateľ predloží túto správu príslušnému SORO až po schválení žiadosti o NFP, a to v čase pred podpisom zmluvy o poskytnutí NFP. Účtovnú závierku nepredloží žiadateľ s pečiatkou Daňového úradu, ale len s podpisom štatutárneho zástupcu žiadateľa</w:t>
      </w:r>
      <w:r>
        <w:rPr/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mienky uvedené vo výzve na predkladanie žiadosti o NFP v časti prijímatelia týkajúce sa napríklad záväzkov voči sociálnej a zdravotným poisťovniam, daňovému úradu a 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strangelo Edessa" w:hAnsi="Estrangelo Edessa" w:cs="Estrangelo Edessa"/>
      <w:color w:val="000000"/>
    </w:rPr>
  </w:style>
  <w:style w:type="character" w:styleId="WW8Num2z3">
    <w:name w:val="WW8Num2z3"/>
    <w:qFormat/>
    <w:rPr/>
  </w:style>
  <w:style w:type="character" w:styleId="WW8Num6z0">
    <w:name w:val="WW8Num6z0"/>
    <w:qFormat/>
    <w:rPr>
      <w:rFonts w:ascii="Estrangelo Edessa" w:hAnsi="Estrangelo Edessa" w:cs="Estrangelo Edessa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Estrangelo Edessa" w:hAnsi="Estrangelo Edessa" w:cs="Estrangelo Edess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Estrangelo Edessa" w:hAnsi="Estrangelo Edessa" w:cs="Estrangelo Edessa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Estrangelo Edessa" w:hAnsi="Estrangelo Edessa" w:cs="Estrangelo Edess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/>
      <w:color w:val="FF0000"/>
    </w:rPr>
  </w:style>
  <w:style w:type="character" w:styleId="WW8Num23z0">
    <w:name w:val="WW8Num23z0"/>
    <w:qFormat/>
    <w:rPr>
      <w:rFonts w:ascii="Estrangelo Edessa" w:hAnsi="Estrangelo Edessa" w:cs="Estrangelo Edessa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1CharCharCharCharCharCharCharCharCharCharCharChar">
    <w:name w:val=" Char Char Char Char Char Char Char Char Char Char Char Char1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next w:val="Zkladntext2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next w:val="Zkladntext2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Char">
    <w:name w:val=" Char Char Char Char Char Char Char Char Char Char1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09:00Z</dcterms:created>
  <dc:creator>Ivan</dc:creator>
  <dc:description/>
  <cp:keywords/>
  <dc:language>en-US</dc:language>
  <cp:lastModifiedBy>Borovsky</cp:lastModifiedBy>
  <cp:lastPrinted>2008-04-04T14:59:00Z</cp:lastPrinted>
  <dcterms:modified xsi:type="dcterms:W3CDTF">2008-08-18T09:5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424118</vt:r8>
  </property>
  <property fmtid="{D5CDD505-2E9C-101B-9397-08002B2CF9AE}" pid="3" name="_AuthorEmail">
    <vt:lpwstr>gmiterko@build.gov.sk</vt:lpwstr>
  </property>
  <property fmtid="{D5CDD505-2E9C-101B-9397-08002B2CF9AE}" pid="4" name="_AuthorEmailDisplayName">
    <vt:lpwstr>Gmiterko Juraj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