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.č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ázov príloh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 xml:space="preserve">Opis projektu.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dberateľsko-dodávateľská zmlu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ektronické neprepisovateľné médiu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drobný rozpočet projek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klad o disponovaní s finančnými prostriedkam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Účtovná závierka vrátane poznámo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klad o menovaní štatutárneho orgán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ýpis z registra trest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yhlásenie žiadateľa o sprístupnení informácií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novisko samosprávneho kraja k žiadosti o NF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Čestné vyhlásenie že kópie ŽoNFP sú identické s originálom ŽoNFP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znesenie zastupiteľstva obc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oklad v zmysle zákona č. 50/1976 Zb. o územnom plánovaní a stavebnom poriadku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Súhlas vlastníka zariadenia/nehnuteľnosti, na ktorom majú byť umiestnené nové časti systému verejného osvetlenia, s realizáciou projek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vetelno-technická štúdia so situačnými nákresmi svetelných bod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Čestné vyhlásenie žiadateľa, že má vysporiadané finančné vzťahy so štátnym rozpočto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tvrdenie miestne príslušného správcu da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tvrdenie Sociálnej poisťovne a zdravotnej poisťov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tvrdenie príslušného inšpektorátu prác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verená kópia uznesenia zastupiteľstva subjektu územnej samosprávy o schválení programu hospodárskeho rozvoja a sociálneho rozvoja subjektu územnej samosprávy a príslušnej územnoplánovacej dokumentác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8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poznmkypodiarou007Char">
    <w:name w:val="Text poznámky pod čiarou 007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8:00Z</dcterms:created>
  <dc:creator>Bobis</dc:creator>
  <dc:description/>
  <cp:keywords/>
  <dc:language>en-US</dc:language>
  <cp:lastModifiedBy>sevcechova</cp:lastModifiedBy>
  <cp:lastPrinted>2010-03-11T12:24:00Z</cp:lastPrinted>
  <dcterms:modified xsi:type="dcterms:W3CDTF">2010-03-15T09:48:00Z</dcterms:modified>
  <cp:revision>11</cp:revision>
  <dc:subject/>
  <dc:title>1</dc:title>
</cp:coreProperties>
</file>