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9  žiadosti o NFP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O SPRÍSTUPNENÍ INFORMÁCI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: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 xml:space="preserve">   </w:t>
      </w:r>
      <w:r>
        <w:rPr>
          <w:sz w:val="32"/>
          <w:szCs w:val="32"/>
          <w:vertAlign w:val="superscript"/>
          <w:lang w:val="en-US" w:eastAsia="en-US"/>
        </w:rPr>
        <w:t>*Nehodiace sa preškrtnite</w:t>
      </w:r>
    </w:p>
    <w:p>
      <w:pPr>
        <w:pStyle w:val="Footnote"/>
        <w:jc w:val="both"/>
        <w:rPr/>
      </w:pP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stem;Arial" w:hAnsi="System;Arial" w:eastAsia="System;Arial" w:cs="System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 MH SR</dc:creator>
  <dc:description/>
  <cp:keywords/>
  <dc:language>en-US</dc:language>
  <cp:lastModifiedBy>sevcechova</cp:lastModifiedBy>
  <cp:lastPrinted>2004-10-11T12:18:00Z</cp:lastPrinted>
  <dcterms:modified xsi:type="dcterms:W3CDTF">2010-03-15T10:04:00Z</dcterms:modified>
  <cp:revision>6</cp:revision>
  <dc:subject/>
  <dc:title>PREHLÁSENIE O ZACHOVANÍ MLČANLIVOSTI </dc:title>
</cp:coreProperties>
</file>