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odrobný popis situácie pred realizáciou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uveďte podrobné zhodnotenie stavu pred realizáciou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Podrobný popis navrhovaného projektu</w:t>
      </w:r>
    </w:p>
    <w:p>
      <w:pPr>
        <w:pStyle w:val="Normal"/>
        <w:ind w:left="12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uveďte údaje o očakávanom stave po zrealizovaní projektu.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Východiskový a očakávaný stav v oblastiach súvisiacich s výsledkami a dopadmi projekt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pitole uveďte informácie uvedené v tabuľke č. 10 ŽoNFP predovšetkým o informáciu, akým spôsobom budú naplnené jednotlivé hodnoty merateľných ukazovateľov. 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9"/>
        <w:gridCol w:w="1487"/>
        <w:gridCol w:w="1487"/>
        <w:gridCol w:w="1190"/>
        <w:gridCol w:w="119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. 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štitú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uveďte opis následnosti a rozsahu jednotlivých aktivít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rehľad vykonaných verejných obstarávan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82"/>
        <w:gridCol w:w="1265"/>
        <w:gridCol w:w="1309"/>
        <w:gridCol w:w="1288"/>
        <w:gridCol w:w="1443"/>
        <w:gridCol w:w="1620"/>
      </w:tblGrid>
      <w:tr>
        <w:trPr>
          <w:trHeight w:val="5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byvateľov ku dňu vypracovania ŽoNFP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íšte, ako plánujete zabezpečiť trvalú prevádzku a pravidelnú údržbu systému  verejného osvetlenia po skončení spolufinancovania projekt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CharCharCharChar1CharCharCharCharCharCharCharCharCharCharCharCharCharCharCharChar">
    <w:name w:val=" Char Char Char Char Char Char Char Char Char Char1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4:00Z</dcterms:created>
  <dc:creator>Ivan</dc:creator>
  <dc:description/>
  <cp:keywords/>
  <dc:language>en-US</dc:language>
  <cp:lastModifiedBy>sevcechova</cp:lastModifiedBy>
  <cp:lastPrinted>2010-03-04T11:09:00Z</cp:lastPrinted>
  <dcterms:modified xsi:type="dcterms:W3CDTF">2010-03-12T14:03:00Z</dcterms:modified>
  <cp:revision>3</cp:revision>
  <dc:subject/>
  <dc:title> </dc:title>
</cp:coreProperties>
</file>