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ind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25222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FFFF00"/>
                <w:sz w:val="36"/>
                <w:szCs w:val="36"/>
              </w:rPr>
              <w:t>Názov Riadiaceho Orgán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00"/>
                <w:sz w:val="48"/>
                <w:szCs w:val="48"/>
              </w:rPr>
              <w:t>ŽIADOSŤ O NENÁVRATNÝ FINANČNÝ PRÍSPEVOK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caps/>
                <w:color w:val="FFFF00"/>
                <w:sz w:val="48"/>
                <w:szCs w:val="48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58"/>
      </w:tblGrid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Názov projektu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Žiadateľ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Sektor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eračný program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Prioritná os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atrenie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 xml:space="preserve">Kód výzvy 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Celkové výdavky projektu (SKK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Požadovaná výška NFP (SKK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lokálnej stratégie komplexného prístupu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3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integrovanej stratégie rozvoja mestských oblastí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4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Identifikátor žiadosti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5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Kód ITMS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6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9135" cy="1172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žiadateľ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Štát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kt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na for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7"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2207558368"/>
            <w:bookmarkStart w:id="1" w:name="__Fieldmark__0_2207558368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erejný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2207558368"/>
            <w:bookmarkStart w:id="3" w:name="__Fieldmark__1_2207558368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úkromn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ca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2207558368"/>
            <w:bookmarkStart w:id="5" w:name="__Fieldmark__2_2207558368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2207558368"/>
            <w:bookmarkStart w:id="7" w:name="__Fieldmark__3_2207558368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netová stránk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atutárny orgán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il žiadateľ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ŠKEČ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ŠKEČ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zniku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u pred podaním žiadosti o 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roku pred podaním žiadosti o 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1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2207558368"/>
            <w:bookmarkStart w:id="9" w:name="__Fieldmark__4_2207558368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2207558368"/>
            <w:bookmarkStart w:id="11" w:name="__Fieldmark__5_2207558368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2207558368"/>
            <w:bookmarkStart w:id="13" w:name="__Fieldmark__6_2207558368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2207558368"/>
            <w:bookmarkStart w:id="15" w:name="__Fieldmark__7_2207558368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2207558368"/>
            <w:bookmarkStart w:id="17" w:name="__Fieldmark__8_2207558368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0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2207558368"/>
            <w:bookmarkStart w:id="19" w:name="__Fieldmark__9_2207558368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2207558368"/>
            <w:bookmarkStart w:id="21" w:name="__Fieldmark__10_2207558368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2207558368"/>
            <w:bookmarkStart w:id="23" w:name="__Fieldmark__11_2207558368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2207558368"/>
            <w:bookmarkStart w:id="25" w:name="__Fieldmark__12_2207558368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2207558368"/>
            <w:bookmarkStart w:id="27" w:name="__Fieldmark__13_2207558368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2207558368"/>
            <w:bookmarkStart w:id="29" w:name="__Fieldmark__14_2207558368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0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2207558368"/>
            <w:bookmarkStart w:id="31" w:name="__Fieldmark__15_2207558368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denie účtovníctva ku dňu podania žiadosti o 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2207558368"/>
            <w:bookmarkStart w:id="33" w:name="__Fieldmark__16_2207558368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dnoduché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2207558368"/>
            <w:bookmarkStart w:id="35" w:name="__Fieldmark__17_2207558368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vojné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subjektu v pôsobnosti žiadateľa vo vzťahu k realizácii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ŠKEČ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ŠKEČ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3"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a pred podaním žiadosti o NFP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2207558368"/>
            <w:bookmarkStart w:id="37" w:name="__Fieldmark__18_2207558368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2207558368"/>
            <w:bookmarkStart w:id="39" w:name="__Fieldmark__19_2207558368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2207558368"/>
            <w:bookmarkStart w:id="41" w:name="__Fieldmark__20_2207558368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2207558368"/>
            <w:bookmarkStart w:id="43" w:name="__Fieldmark__21_2207558368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2207558368"/>
            <w:bookmarkStart w:id="45" w:name="__Fieldmark__22_2207558368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0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2207558368"/>
            <w:bookmarkStart w:id="47" w:name="__Fieldmark__23_2207558368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á osoba pre proje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pred me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á adre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á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ner (-i)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5"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Bude </w:t>
            </w:r>
            <w:r>
              <w:rPr>
                <w:rFonts w:cs="Arial Narrow" w:ascii="Arial Narrow" w:hAnsi="Arial Narrow"/>
                <w:sz w:val="20"/>
                <w:szCs w:val="20"/>
              </w:rPr>
              <w:t>ži</w:t>
            </w: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adateľ pri realizácii projektu využívať inštitút partnerstva?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2207558368"/>
            <w:bookmarkStart w:id="49" w:name="__Fieldmark__24_2207558368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2207558368"/>
            <w:bookmarkStart w:id="51" w:name="__Fieldmark__25_2207558368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1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n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67"/>
        <w:gridCol w:w="437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ojektu (max. 120 znakov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čný program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výzvy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lokálnej stratégie komplexného prístupu / integrovanej stratégie rozvoja mestských oblastí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6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prioritnej os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prioritnej os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opatrenia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opatreni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oritná té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7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prioritnej   témy z celkových výdavkov projektu</w:t>
            </w:r>
          </w:p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financovani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odárska činno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9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hospodárskej činnosti z celkových výdavkov 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zemná obla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stnenie pomoci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1"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sto realizácie projektu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2"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ón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3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NUTS II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šší územný celok (NUTS III)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istencia marginalizovaných rómskych komuní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le projekt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eľ projektu (max. 160 znako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ý cieľ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4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ecifické ciele projektu (max. 160 znakov pre každý špecifický cie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é aktivity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5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čný popis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Východisková situácia (max. 9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6"/>
            </w:r>
          </w:p>
        </w:tc>
      </w:tr>
      <w:tr>
        <w:trPr>
          <w:trHeight w:val="14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Situácia po ukončení realizácie aktivít projektu (max. 9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7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Spôsob realizácie projektu (max. 9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8"/>
            </w:r>
          </w:p>
        </w:tc>
      </w:tr>
      <w:tr>
        <w:trPr>
          <w:trHeight w:val="1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Zdôvodnenie vhodnosti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9"/>
            </w:r>
          </w:p>
        </w:tc>
      </w:tr>
      <w:tr>
        <w:trPr>
          <w:trHeight w:val="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) Udržateľnosť výsledkov projektu (max. 900 znakov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0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3"/>
        <w:gridCol w:w="1511"/>
        <w:gridCol w:w="302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asový rámec realizácie projektu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ĺžka realizácie aktivít projektu v mesiaco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1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pokladaný časový harmonogram navrhovaných aktivít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32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v rámci projekt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čiatok realizácie aktivity (MM/RRRR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nčenie realizácie aktivity (MM/RRRR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max. 100 znakov pre každú aktivitu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3"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10"/>
        <w:gridCol w:w="873"/>
        <w:gridCol w:w="1198"/>
        <w:gridCol w:w="679"/>
        <w:gridCol w:w="1008"/>
        <w:gridCol w:w="69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dnoty merateľných ukazovateľov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4"/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35"/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footnoteReference w:id="36"/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07"/>
        <w:gridCol w:w="1407"/>
        <w:gridCol w:w="1756"/>
        <w:gridCol w:w="246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projektu ( v  SKK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skupiny výdavk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7"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</w:t>
              <w:br/>
              <w:t>(v SKK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9" w:right="-11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oprávnené výdavky</w:t>
              <w:br/>
              <w:t>(v SKK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SKK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iel oprávnených výdavkov z celkových oprávnených výdavkov projektu</w:t>
              <w:br/>
              <w:t>(v %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l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o vykonané verejné obstarávanie (VO) pred predložením žiadosti o 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8"/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2207558368"/>
            <w:bookmarkStart w:id="53" w:name="__Fieldmark__26_2207558368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2207558368"/>
            <w:bookmarkStart w:id="55" w:name="__Fieldmark__27_2207558368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m prostriedkov zazmluvnených na základe VO pred podaním žiadosti o NFP (SKK)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droje financovania projektu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 projektu (v SKK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oprávnené výdavky (v SKK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 neoprávnené výdavky (v SKK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žadovaná výška nenávratného finančného príspevku (v SKK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nzita pomoc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9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 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droje žiadateľa celkom (v SKK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dpokladaný príjem z projektu (v SKK)</w:t>
            </w:r>
            <w:r>
              <w:rPr>
                <w:rStyle w:val="FootnoteAnchor"/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footnoteReference w:id="40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jem oprávnených výdavkov realizovaných dodávateľmi (v SKK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20"/>
                <w:szCs w:val="20"/>
              </w:rPr>
              <w:footnoteReference w:id="41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20"/>
        <w:gridCol w:w="874"/>
        <w:gridCol w:w="1202"/>
        <w:gridCol w:w="98"/>
        <w:gridCol w:w="582"/>
        <w:gridCol w:w="1011"/>
        <w:gridCol w:w="675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 horizontálnymi prioritami</w:t>
            </w:r>
            <w:r>
              <w:rPr>
                <w:rStyle w:val="FootnoteCharacters"/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2"/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/ Má projekt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3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plyv na rozvoj informačnej spoločnosti? Ak áno, špecifikujte aký </w:t>
            </w:r>
            <w:r>
              <w:rPr>
                <w:rFonts w:cs="Arial Narrow" w:ascii="Arial Narrow" w:hAnsi="Arial Narrow"/>
                <w:sz w:val="20"/>
                <w:szCs w:val="20"/>
              </w:rPr>
              <w:t>(max. 600 znakov)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2207558368"/>
            <w:bookmarkStart w:id="57" w:name="__Fieldmark__28_2207558368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2207558368"/>
            <w:bookmarkStart w:id="59" w:name="__Fieldmark__29_2207558368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21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4"/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/ Prispeje projekt k napĺňaniu cieľov Národnej stratégie trvalo udržateľného rozvoja? </w:t>
              <w:br/>
              <w:t xml:space="preserve">    Ak áno, špecifikujte ako (max. 6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2207558368"/>
            <w:bookmarkStart w:id="61" w:name="__Fieldmark__30_2207558368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" w:name="__Fieldmark__31_2207558368"/>
            <w:bookmarkStart w:id="63" w:name="__Fieldmark__31_2207558368"/>
            <w:bookmarkEnd w:id="6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25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/ Bude mať projekt dopad na marginalizované rómske komunity? Ak áno, špecifikujte aký (max. 6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" w:name="__Fieldmark__32_2207558368"/>
            <w:bookmarkStart w:id="65" w:name="__Fieldmark__32_2207558368"/>
            <w:bookmarkEnd w:id="6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6" w:name="__Fieldmark__33_2207558368"/>
            <w:bookmarkStart w:id="67" w:name="__Fieldmark__33_2207558368"/>
            <w:bookmarkEnd w:id="6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48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/ Prispieva projekt k zlepšeniu rovnosti príležitostí? Ak áno, špecifikujte ako (max. 6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8" w:name="__Fieldmark__34_2207558368"/>
            <w:bookmarkStart w:id="69" w:name="__Fieldmark__34_2207558368"/>
            <w:bookmarkEnd w:id="6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0" w:name="__Fieldmark__35_2207558368"/>
            <w:bookmarkStart w:id="71" w:name="__Fieldmark__35_2207558368"/>
            <w:bookmarkEnd w:id="7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28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3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znam povinných príloh k žiadosti o 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5"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a, dolupodpísaný žiadateľ (štatutárny orgán žiadateľa) čestne vyhlasujem, ž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šetky informácie obsiahnuté v žiadosti o nenávratný finančný príspevok sú úplné, pravdivé a správne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ám, resp. zabezpečím ku dňu podpisu zmluvy o poskytnutí NFP finančné prostriedky na spolufinancovanie projektu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oprávnené výdavky uvedené v projekte nežiadam o inú pomoc a ani som na tieto výdavky v minulosti nezískal nenávratnú finančnú pomoc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ĺňam podmienky oprávnenosti žiadateľa uvedené v príslušnej výzve na predkladanie žiadostí o 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6"/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daje uvedené v žiadosti o NFP sú identické s údajmi odoslanými prostredníctvom verejnej časti portálu ITM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7"/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 si vedomý skutočnosti, že na NFP nie je právny nárok a že rozhodnutie Výberovej komisie je konečné a nemenné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Zaväzujem sa bezodkladne písomne informovať poskytovateľa o všetkých zmenách, ktoré sa týkajú uvedených údajov a skutočností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úhlasím so správou, spracovaním a uchovávaním všetkých uvedených osobných údajov v súlade so zák. č. 428/2002 Z. z. o ochrane osobných údajov v znení neskorších predpisov pre účely implementácie príslušného operačného programu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štatutárneho orgánu žiadateľa: 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pis štatutárneho orgánu žiadateľa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esto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1079" w:footer="0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stupná zostava z ITMS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okálna stratégia komplexného prístupu predstavuje komplexný projekt zameraný na riešenie problémov marginalizovaných rómskych komunít, ktorý pozostáva zo samotnej rozvojovej strednodobej stratégie a súboru samostatných projektov, ktoré v stanovenej postupnosti a časovej následnosti simultánne riešia potreby rôznych oblastí problematiky marginalizovaných rómskych komunít tak, aby tieto vzájomne tvorili ucelený synergický rozvojový celo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levantné iba pre Regionálny operačný program a Operačný program Bratislavský kraj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generovaný automaticky pri odosielaní elektronickej verzie žiadosti o NFP z verejnej časti portálu ITM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plní riadiaci orgá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aktuálne platných právnych foriem podľa číselníka Štatistického úradu S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kolektívneho štatutárneho orgánu sa uvádzajú všetci členovia štatutárneho orgán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ber z číselníka ŠKEČ (štatistická klasifikácia ekonomických činností podľa Vyhlášky Štatistického úradu SR </w:t>
        <w:br/>
        <w:t xml:space="preserve">   z 18.6.2007). Ak má žiadateľ viac ŠKEČ uvedie ŠKEČ súvisiaci s predmetom projektu.</w:t>
      </w:r>
    </w:p>
    <w:p>
      <w:pPr>
        <w:pStyle w:val="Footnote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átum zápisu žiadateľa do verejného registra, pokiaľ nevznikla zo zákon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levantné iba v prípade schém štátnej pomoci / pomoci de minimis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elevantné iba v prípade, ak aktivity projektu realizuje subjekt v pôsobnosti žiadateľa (napr. škola v zriaďovateľskej </w:t>
        <w:br/>
        <w:t xml:space="preserve">   pôsobnosti obce, fakulta univerzity a pod.).</w:t>
      </w:r>
    </w:p>
  </w:footnote>
  <w:footnote w:id="13">
    <w:p>
      <w:pPr>
        <w:pStyle w:val="Footnote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ber z číselníka ŠKEČ (štatistická klasifikácia ekonomických činností podľa Vyhlášky Štatistického úradu SR </w:t>
        <w:br/>
        <w:t xml:space="preserve">   z 18.6.2007). Ak má daný subjekt v pôsobnosti žiadateľa viac ŠKEČ uvedie ŠKEČ súvisiaci s predmetom projektu.</w:t>
      </w:r>
    </w:p>
    <w:p>
      <w:pPr>
        <w:pStyle w:val="Footnote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viesť funkciu, ktorú kontaktná osoba pre projekt zastáva v rámci žiadateľa. V prípade, že kontaktná osoba pre projekt nie </w:t>
        <w:br/>
        <w:t xml:space="preserve">    je zamestnancom žiadateľa, uvádza sa „externý pracovník“.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existencie partnera je žiadateľ povinný použiť pre identifikáciu partnera/ov tabuľky 1 až 3 pre každého partnera a uviesť ich v prílohe žiadosti o NFP spolu s čestným vyhlásením partnera/-ov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ýber z číselníka (v prípade relevantnosti).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 </w:t>
      </w:r>
      <w:r>
        <w:rPr>
          <w:rFonts w:cs="Arial Narrow" w:ascii="Arial Narrow" w:hAnsi="Arial Narrow"/>
        </w:rPr>
        <w:t>Výber z číselníka Prioritných tém.</w:t>
      </w:r>
    </w:p>
  </w:footnote>
  <w:footnote w:id="1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Typov pomoci.</w:t>
      </w:r>
    </w:p>
  </w:footnote>
  <w:footnote w:id="1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Hospodárskych činností.</w:t>
      </w:r>
    </w:p>
  </w:footnote>
  <w:footnote w:id="2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Územných oblastí.</w:t>
      </w:r>
    </w:p>
  </w:footnote>
  <w:footnote w:id="2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utomaticky sa vyplní na základe definície miesta užívania výsledkov projektu – najnižšia možná spoločná lokalizácia všetkých miest užívania výsledkov projektu z číselníka NUTS.</w:t>
      </w:r>
    </w:p>
  </w:footnote>
  <w:footnote w:id="2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iestom realizácie projektu sa rozumie miesto užívania výsledkov projektu (v prípade investičných projektov je miesto  realizácie projektu spravidla identické s miestom fyzickej realizácie projektu). Úroveň NUTS II a NUTS III sa vypĺňa vždy, nižšie úrovne sa vypĺňajú, ak sú jednoznačne určiteľné. V prípade, že existuje viacero miest užívania výsledkov projektu, tab. č. 8 sa opakuje.</w:t>
      </w:r>
    </w:p>
  </w:footnote>
  <w:footnote w:id="2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platného číselníka NUTS.</w:t>
      </w:r>
    </w:p>
  </w:footnote>
  <w:footnote w:id="2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cieľa/cieľov opatrenia na ktoré sa cieľ projektu viaže v zmysle výzvy na predkladanie žiadostí o NFP.</w:t>
      </w:r>
    </w:p>
  </w:footnote>
  <w:footnote w:id="2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aktivity opatrenia na ktorú sa špecifický cieľ projektu viaže v zmysle výzvy na predkladanie žiadostí o NFP.</w:t>
      </w:r>
    </w:p>
  </w:footnote>
  <w:footnote w:id="26">
    <w:p>
      <w:pPr>
        <w:pStyle w:val="Footnote"/>
        <w:tabs>
          <w:tab w:val="clear" w:pos="708"/>
          <w:tab w:val="left" w:pos="180" w:leader="none"/>
        </w:tabs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Stručný popis východiskovej situácie v mieste/regióne užívania výsledkov projektu v oblasti, na ktorú sa projekt vzťahuje </w:t>
        <w:br/>
        <w:t>s ohľadom na cieľové skupiny / užívateľov výsledkov projektu a navrhované aktivity s použitím východiskových hodnôt ukazovateľov výstupu, výsledku a dopadu. Pozn.: v prípade schém štátnej pomoci / pomoci de minimis, zameraných na zvýšenie konkurenčnej schopnosti žiadateľa, je užívateľom výsledkov projektu sám žiadateľ, vrátane jeho zamestnancov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7">
    <w:p>
      <w:pPr>
        <w:pStyle w:val="Normal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Popis predpokladaných výsledkov realizácie projektu z pohľadu cieľových skupín/užívateľov výsledkov projektu s použitím výstupových, výsledkových a dopadových ukazovateľov, vrátane popisu schopnosti projektu umožniť realizáciu ďalších projektov v príslušnej oblasti/regióne, ktoré sú závislé na existencii jeho výsledkov, resp. schopnosti projektu umožniť realizáciu relevantného projektu tým istým alebo iným žiadateľom s použitím výstupov projektu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Definovanie a popis aktivít projektu, ich organizačné a technické zabezpečenie. V prípade projektov realizovaných v spolupráci s partnerom/mi uviesť, ktoré aktivity a prostriedky zabezpečí/-ia partner/-i.</w:t>
      </w:r>
    </w:p>
  </w:footnote>
  <w:footnote w:id="29">
    <w:p>
      <w:pPr>
        <w:pStyle w:val="Footnote"/>
        <w:ind w:left="180" w:hanging="180"/>
        <w:jc w:val="both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d1) Zdôvodnenie vhodnosti realizácie projektu vzhľadom na východiskovú situáciu a identifikované potreby cieľových skupín / užívateľov výsledkov projektu vrátane informácií o predchádzajúcich etapách (ak je projekt súčasťou väčšieho celku) a prepojení projektu s ďalšími relevantnými aktivitami/projektmi v regióne, vrátane zdôvodnenia. </w:t>
      </w:r>
    </w:p>
    <w:p>
      <w:pPr>
        <w:pStyle w:val="Footnote"/>
        <w:ind w:left="180" w:hanging="18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2) Popis spôsobilosti žiadateľa na realizáciu projektu - stručná charakteristika žiadateľa z hľadiska predmetu činnosti, organizačného zabezpečenia, profesnej histórie, kvalifikácie a skúseností s realizáciou podobných projektov alebo aktivít, na ktoré je projekt zameraný.</w:t>
      </w:r>
    </w:p>
  </w:footnote>
  <w:footnote w:id="3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opis, ako bude projekt pokračovať po ukončení realizácie aktivít projektu, vrátane spôsobu zabezpečenia udržateľnosti výsledkov projektu žiadateľom z finančného a prevádzkového hľadiska po ukončení realizácie aktivít projektu v stanovenom rozsahu a kvalite. Ak je to relevantné, uviesť aj zhrnutie výsledkov finančnej analýzy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enerované ITMS.</w:t>
      </w:r>
    </w:p>
  </w:footnote>
  <w:footnote w:id="3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ktivitou sa rozumie súhrn činností realizovaných na to vyčlenenými finančnými zdrojmi, ktoré prispievajú k dosiahnutiu konkrétneho výsledku a majú definovaný výstup, ktorý predstavuje pridanú hodnotu pre žiadateľa a/alebo cieľovú skupinu/užívateľov výsledkov projektu nezávisle na realizácii ostatných aktivít. Aktivita je jasne vymedzená časom, prostriedkami a nákladmi, pričom realizácia a ukončenie aktivity je merateľné dosiahnutím míľnikov.</w:t>
      </w:r>
    </w:p>
  </w:footnote>
  <w:footnote w:id="3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Riadenie projektu pokrýva oblasť projektového riadenia, zúčtovania, realizácie verejného obstarávania, monitorovania a kde je to umožnené aj iné zabezpečenie realizácie hlavných aktivít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3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erateľné ukazovatele výsledku</w:t>
      </w:r>
      <w:r>
        <w:rPr>
          <w:rFonts w:cs="Arial Narrow" w:ascii="Arial Narrow" w:hAnsi="Arial Narrow"/>
          <w:color w:val="000000"/>
        </w:rPr>
        <w:t xml:space="preserve"> vyjadrujúce priamy, hmatateľný efekt intervencie bezprostredne po ukončení realizácie projektu na cieľové skupiny/užívateľov projektu, </w:t>
      </w:r>
      <w:r>
        <w:rPr>
          <w:rFonts w:cs="Arial Narrow" w:ascii="Arial Narrow" w:hAnsi="Arial Narrow"/>
        </w:rPr>
        <w:t>prostredníctvom ktorých bude sledované a hodnotené dosiahnutie stanovených cieľov projektu.</w:t>
      </w:r>
    </w:p>
  </w:footnote>
  <w:footnote w:id="3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 </w:t>
      </w:r>
      <w:r>
        <w:rPr>
          <w:rFonts w:cs="Arial Narrow" w:ascii="Arial Narrow" w:hAnsi="Arial Narrow"/>
        </w:rPr>
        <w:t xml:space="preserve">Ukazovatele dopadu </w:t>
      </w:r>
      <w:r>
        <w:rPr>
          <w:rFonts w:cs="Arial Narrow" w:ascii="Arial Narrow" w:hAnsi="Arial Narrow"/>
          <w:color w:val="000000"/>
        </w:rPr>
        <w:t>vyjadrujúce dlhodobý efekt intervencie na cieľovú skupinu/užívateľov projektu, ktorý môže nastať aj niekoľko rokov po ukončení realizácie projektu. Je viazaný na výsledky intervencií a prekračuje rámec okamžitých prínosov.</w:t>
      </w:r>
    </w:p>
  </w:footnote>
  <w:footnote w:id="3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oprávnených výdavkov.</w:t>
      </w:r>
    </w:p>
  </w:footnote>
  <w:footnote w:id="3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ykonanie verejného obstarávania je charakterizované uzatvorením zmluvy medzi obstarávateľom a víťazom verejného obstarávania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iel NFP k celkovým oprávneným výdavkom projektu – generované ITMS.</w:t>
      </w:r>
    </w:p>
  </w:footnote>
  <w:footnote w:id="4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ríjem z projektu vytvorený počas stanoveného obdobia.</w:t>
      </w:r>
    </w:p>
  </w:footnote>
  <w:footnote w:id="41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šetky práce, tovary a služby dodané na základe zmluvného vzťahu s právnickou/fyzickou osobou mimo pracovnoprávnych vzťahov, ktoré nie sú závislou prácou a ich vzťahy sa neriadia zákonníkom práce.</w:t>
      </w:r>
      <w:r>
        <w:rPr/>
        <w:t xml:space="preserve">  </w:t>
      </w:r>
    </w:p>
  </w:footnote>
  <w:footnote w:id="4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relevantnosti projektu k jednotlivým horizontálnym prioritám použite pre opis špecifikáciu a ukazovatele pre príslušnú horizontálnu prioritu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, alebo neoprávnené výdavky, resp. ich časť, sú použité na nákup, vývoj, alebo prevádzku HW, </w:t>
        <w:br/>
        <w:t xml:space="preserve">   SW, služby širokopásmového pripojenia, vzdelávanie v oblasti digitálnej gramotnosti a zručnosti, tvorbu pracovných miest </w:t>
        <w:br/>
        <w:t xml:space="preserve">   v sektore IT, iných služieb v oblasti IT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oznam povinných príloh k žiadosti o NFP definuje riadiaci orgán v zmysle podmienok definovaných v  kapitole 4.2.1 Systému riadenia ŠF a KF na programové obdobie 2007 – 2013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odmienky uvedené vo Výzve na predkladanie žiadosti o NFP v časti oprávnení žiadatelia týkajúce sa napríklad záväzkov </w:t>
        <w:br/>
        <w:t xml:space="preserve">    voči sociálnej a zdravotným poisťovniam, daňovému úradu a pod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 môže stanoviť prechodné obdobie v rámci ktorého žiadatelia o NFP nebudú povinní žiadosti o NFP vypĺňať a odosielať elektronicky prostredníctvom verejného portálu ITMS,  najdlhšie však do  31.12. 2008. V prípade využitia prechodného obdobia sa elektronická verzia žiadosti o NFP predkladá prostredníctvom elektronického nosiča (napr. CD, DVD, disketa) v zmysle podmienok definovaných v príslušnej výzve na predkladanie žiadostí o NFP, pričom žiadateľ vyhlasuje, že údaje uvedené v žiadosti o NFP sú identické s údajmi predloženými prostredníctvom elektronického nosič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 </w:t>
    </w:r>
    <w:r>
      <w:rPr>
        <w:smallCaps/>
        <w:sz w:val="18"/>
        <w:szCs w:val="18"/>
      </w:rPr>
      <w:t>Žiadosť o nenávratný finančný príspev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Estrangelo Edessa" w:hAnsi="Estrangelo Edessa" w:cs="Estrangelo Edessa"/>
      <w:color w:val="000000"/>
    </w:rPr>
  </w:style>
  <w:style w:type="character" w:styleId="WW8Num1z3">
    <w:name w:val="WW8Num1z3"/>
    <w:qFormat/>
    <w:rPr/>
  </w:style>
  <w:style w:type="character" w:styleId="WW8Num5z0">
    <w:name w:val="WW8Num5z0"/>
    <w:qFormat/>
    <w:rPr>
      <w:rFonts w:ascii="Estrangelo Edessa" w:hAnsi="Estrangelo Edessa" w:cs="Estrangelo Edessa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strangelo Edessa" w:hAnsi="Estrangelo Edessa" w:cs="Estrangelo Edessa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Estrangelo Edessa" w:hAnsi="Estrangelo Edessa" w:cs="Estrangelo Edessa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Estrangelo Edessa" w:hAnsi="Estrangelo Edessa" w:cs="Estrangelo Edessa"/>
      <w:color w:val="000000"/>
    </w:rPr>
  </w:style>
  <w:style w:type="character" w:styleId="WW8Num13z0">
    <w:name w:val="WW8Num13z0"/>
    <w:qFormat/>
    <w:rPr>
      <w:rFonts w:ascii="Estrangelo Edessa" w:hAnsi="Estrangelo Edessa" w:cs="Estrangelo Edessa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Estrangelo Edessa" w:hAnsi="Estrangelo Edessa" w:cs="Estrangelo Edessa"/>
      <w:color w:val="000000"/>
    </w:rPr>
  </w:style>
  <w:style w:type="character" w:styleId="WW8Num16z0">
    <w:name w:val="WW8Num16z0"/>
    <w:qFormat/>
    <w:rPr>
      <w:rFonts w:ascii="Estrangelo Edessa" w:hAnsi="Estrangelo Edessa" w:cs="Estrangelo Edessa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8:34:00Z</dcterms:created>
  <dc:creator>Ivan</dc:creator>
  <dc:description/>
  <cp:keywords/>
  <dc:language>en-US</dc:language>
  <cp:lastModifiedBy>fabry</cp:lastModifiedBy>
  <cp:lastPrinted>2008-01-18T09:02:00Z</cp:lastPrinted>
  <dcterms:modified xsi:type="dcterms:W3CDTF">2008-09-17T07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0424118</vt:r8>
  </property>
  <property fmtid="{D5CDD505-2E9C-101B-9397-08002B2CF9AE}" pid="3" name="_AuthorEmail">
    <vt:lpwstr>gmiterko@build.gov.sk</vt:lpwstr>
  </property>
  <property fmtid="{D5CDD505-2E9C-101B-9397-08002B2CF9AE}" pid="4" name="_AuthorEmailDisplayName">
    <vt:lpwstr>Gmiterko Juraj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