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Cs/>
        </w:rPr>
        <w:t xml:space="preserve">Príloha č. 2 zmluvy o poskytnutí NFP - </w:t>
      </w:r>
      <w:r>
        <w:rPr>
          <w:rFonts w:cs="Arial" w:ascii="Arial" w:hAnsi="Arial"/>
          <w:b/>
          <w:smallCaps/>
          <w:sz w:val="22"/>
          <w:szCs w:val="22"/>
        </w:rPr>
        <w:t>Predmet podpory NFP</w:t>
      </w:r>
    </w:p>
    <w:p>
      <w:pPr>
        <w:pStyle w:val="Normal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/>
        <w:t xml:space="preserve">. Všeobecné informácie o Projekt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zov Projektu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ód ITMS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račný program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olufinancovaný z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0_387080317"/>
                  <w:enabled/>
                  <w:ddList>
                    <w:result w:val="0"/>
                    <w:listEntry w:val=" "/>
                    <w:listEntry w:val="Európskeho fondu regionálneho rozvoja"/>
                    <w:listEntry w:val="Európskeho sociálneho fondu"/>
                    <w:listEntry w:val="Kohézneho fondu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0_387080317"/>
            <w:bookmarkStart w:id="1" w:name="__Fieldmark__0_387080317"/>
            <w:bookmarkEnd w:id="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oritná os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atrenie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oritná tém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dikatívny podiel prioritnej témy z celkových výdavkov Projektu (%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 financovania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spodárska činnos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katívny podiel hospodárskej činnosti z celkových výdavkov Projektu (%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zemná oblasť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/>
        <w:t>. Miesto realizácie Projek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049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TS II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TS III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kre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ec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ic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/>
        <w:t>. Ciele Projek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049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eľ projekt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pecifický cieľ projektu 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pecifický cieľ projektu 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pecifický cieľ projektu 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Merateľné ukazovatele</w:t>
      </w:r>
      <w:r>
        <w:rPr/>
        <w:t xml:space="preserve"> Projek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71"/>
        <w:gridCol w:w="1128"/>
        <w:gridCol w:w="1437"/>
        <w:gridCol w:w="643"/>
        <w:gridCol w:w="1163"/>
        <w:gridCol w:w="64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yp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zov indikátor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rná jednotka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ýchodisková hodnota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k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ánovaná hodnot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k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ýsledok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ad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/>
        <w:t>. Časový rámec realizácie Projek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049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átum začiatku realizácie aktivít Projekt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končenie realizácie aktivít Projekt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6. Aktivity a príspevok aktivít k výsledkom </w:t>
      </w:r>
      <w:r>
        <w:rPr/>
        <w:t>Projek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52"/>
        <w:gridCol w:w="3055"/>
        <w:gridCol w:w="1085"/>
        <w:gridCol w:w="1090"/>
      </w:tblGrid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zov aktivit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äzba na merateľný ukazovateľ výsledku (názov merateľného ukazovateľa výsledku)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rná jednot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 jednotiek</w:t>
            </w:r>
          </w:p>
        </w:tc>
      </w:tr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lavné aktivity (číslo / názov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/>
        <w:t>. Rozpočet projek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140"/>
        <w:gridCol w:w="1062"/>
        <w:gridCol w:w="903"/>
        <w:gridCol w:w="857"/>
        <w:gridCol w:w="1181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pina výdavk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rná jednotk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ednotková ce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 jednotie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kov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oho oprávnené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pina výdavkov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čná kategória 1 ...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pina výdavkov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čná kategória 1 ... 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pina výdavkov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čná kategória 1 ... 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pina výdavkov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čná kategória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kategória 1 ... 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čná kategória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kategória 1 ... 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pina výdavkov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pina výdavkov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pina výdavkov 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KOV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</w:t>
      </w:r>
      <w:r>
        <w:rPr/>
        <w:t>. Rozpočet realizácie jednotlivých aktiví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89"/>
        <w:gridCol w:w="2332"/>
        <w:gridCol w:w="1612"/>
        <w:gridCol w:w="1973"/>
      </w:tblGrid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tivi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rávnené výdavk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oprávnené výdavk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ýdavky celkovo</w:t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lavné aktivity (číslo / názov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porné aktivit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adenie projekt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ita a informovanos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KOV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mena bez dodatku nie je možn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mena bez dodatku možná v rámci limitov uvedených v zmlu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katívny úda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04:00Z</dcterms:created>
  <dc:creator>Ivan</dc:creator>
  <dc:description/>
  <dc:language>en-US</dc:language>
  <cp:lastModifiedBy>drotar</cp:lastModifiedBy>
  <cp:lastPrinted>2008-05-06T09:23:00Z</cp:lastPrinted>
  <dcterms:modified xsi:type="dcterms:W3CDTF">2008-05-06T07:26:00Z</dcterms:modified>
  <cp:revision>8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8096045</vt:r8>
  </property>
  <property fmtid="{D5CDD505-2E9C-101B-9397-08002B2CF9AE}" pid="3" name="_AuthorEmail">
    <vt:lpwstr>matus.drotar@build.gov.sk</vt:lpwstr>
  </property>
  <property fmtid="{D5CDD505-2E9C-101B-9397-08002B2CF9AE}" pid="4" name="_AuthorEmailDisplayName">
    <vt:lpwstr>Drotár Matúš</vt:lpwstr>
  </property>
  <property fmtid="{D5CDD505-2E9C-101B-9397-08002B2CF9AE}" pid="5" name="_EmailSubject">
    <vt:lpwstr/>
  </property>
</Properties>
</file>