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Podrobný popis situácie pred realizáciou proj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drobný popis navrhovaného projektu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Východiskový a očakávaný stav v oblastiach súvisiacich s výsledkami a dopadmi projektu</w:t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8"/>
        <w:gridCol w:w="1045"/>
        <w:gridCol w:w="697"/>
        <w:gridCol w:w="1219"/>
        <w:gridCol w:w="871"/>
        <w:gridCol w:w="871"/>
        <w:gridCol w:w="871"/>
        <w:gridCol w:w="871"/>
        <w:gridCol w:w="695"/>
      </w:tblGrid>
      <w:tr>
        <w:trPr/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ledovanie za roky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  <w:br/>
              <w:t>(v roku n)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é  hodnoty v roku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+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5</w:t>
            </w:r>
          </w:p>
        </w:tc>
      </w:tr>
      <w:tr>
        <w:trPr>
          <w:trHeight w:val="5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menených svietidi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pory energ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Wh/rok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5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9"/>
        <w:gridCol w:w="1487"/>
        <w:gridCol w:w="1487"/>
        <w:gridCol w:w="1190"/>
        <w:gridCol w:w="1190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. 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nštitú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Prehľad vykonaných verejných obstarávan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82"/>
        <w:gridCol w:w="1265"/>
        <w:gridCol w:w="1309"/>
        <w:gridCol w:w="1288"/>
        <w:gridCol w:w="1443"/>
        <w:gridCol w:w="1620"/>
      </w:tblGrid>
      <w:tr>
        <w:trPr>
          <w:trHeight w:val="5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7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byvateľov ku dňu vypracovania ŽoNFP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íšte, ako plánujete zabezpečiť trvalú prevádzku a pravidelnú údržbu systému  verejného osvetlenia po skončení spolufinancovania projekt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úlad a napĺňanie  Horizontálnych politík ES pre OP KaHR</w:t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720"/>
        <w:gridCol w:w="1080"/>
        <w:gridCol w:w="720"/>
        <w:gridCol w:w="720"/>
        <w:gridCol w:w="720"/>
        <w:gridCol w:w="900"/>
        <w:gridCol w:w="900"/>
        <w:gridCol w:w="1440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„n“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ta v roku „n“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cielene pre M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4099419857"/>
            <w:bookmarkStart w:id="1" w:name="__Fieldmark__0_4099419857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cielene M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4099419857"/>
            <w:bookmarkStart w:id="3" w:name="__Fieldmark__1_4099419857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pre znevýhodnené skupiny</w:t>
            </w:r>
            <w:r>
              <w:rPr>
                <w:rStyle w:val="FootnoteAnchor"/>
                <w:sz w:val="16"/>
                <w:szCs w:val="16"/>
                <w:lang w:eastAsia="en-ZW"/>
              </w:rPr>
              <w:footnoteReference w:id="10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4099419857"/>
            <w:bookmarkStart w:id="5" w:name="__Fieldmark__2_4099419857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eastAsia="en-ZW"/>
              </w:rPr>
              <w:t>Počet vytvorených pracovných miest pre znevýhodnené skup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4099419857"/>
            <w:bookmarkStart w:id="7" w:name="__Fieldmark__3_4099419857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obsadených muž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4099419857"/>
            <w:bookmarkStart w:id="9" w:name="__Fieldmark__4_4099419857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eastAsia="en-ZW"/>
              </w:rPr>
              <w:t>Počet vytvorených pracovných miest obsadených muž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4099419857"/>
            <w:bookmarkStart w:id="11" w:name="__Fieldmark__5_4099419857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obsadených že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4099419857"/>
            <w:bookmarkStart w:id="13" w:name="__Fieldmark__6_4099419857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obsadených že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4099419857"/>
            <w:bookmarkStart w:id="15" w:name="__Fieldmark__7_4099419857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4099419857"/>
            <w:bookmarkStart w:id="17" w:name="__Fieldmark__8_4099419857"/>
            <w:bookmarkEnd w:id="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Úspory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4099419857"/>
            <w:bookmarkStart w:id="19" w:name="__Fieldmark__9_4099419857"/>
            <w:bookmarkEnd w:id="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nových pracovných mi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0_4099419857"/>
            <w:bookmarkStart w:id="21" w:name="__Fieldmark__10_4099419857"/>
            <w:bookmarkEnd w:id="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vinné merateľné ukazovateľe sú predvyplnené. Nutné uvádzať údaje len za realizovaný projek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V prípade indikátora výsledku „rok n“ predstavuje rok predchádzajúci roku začatia realizácie projektu. V prípade indikátora dopadu „rok n“ predstavuje rok ukončenia realizácie projektu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erateľné ukazovatele výsledku vyjadrujúce priamy, hmatateľný efekt intervencie bezprostredne po ukončení realizácie projektu na cieľové skupiny/užívateľov projektu, prostredníctvom ktorých bude sledované a hodnotené dosiahnutie stanovených cieľov projektu.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> 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kazovatele dopadu vyjadrujúce dlhodobý efekt intervencie na cieľovú skupinu/užívateľov projektu, ktorý môže nastať aj niekoľko rokov po ukončení realizácie projektu. Je viazaný na výsledky intervencií a prekračuje rámec okamžitých prínosov. 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9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Príjem z projektu vytvorený počas realizácie aktivít projektu</w:t>
      </w:r>
    </w:p>
  </w:footnote>
  <w:footnote w:id="10"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CharCharCharChar1CharCharCharCharCharCharCharCharCharCharCharCharCharCharCharChar">
    <w:name w:val=" Char Char Char Char Char Char Char Char Char Char1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2:00Z</dcterms:created>
  <dc:creator>Ivan</dc:creator>
  <dc:description/>
  <cp:keywords/>
  <dc:language>en-US</dc:language>
  <cp:lastModifiedBy>Borovsky</cp:lastModifiedBy>
  <cp:lastPrinted>2008-09-11T17:53:00Z</cp:lastPrinted>
  <dcterms:modified xsi:type="dcterms:W3CDTF">2009-01-27T16:07:00Z</dcterms:modified>
  <cp:revision>8</cp:revision>
  <dc:subject/>
  <dc:title> </dc:title>
</cp:coreProperties>
</file>