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 xml:space="preserve">211/2000 Z. z. o slobodnom prístupe k informáciám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  Nehodiace sa 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stem;Arial" w:hAnsi="System;Arial" w:eastAsia="System;Arial" w:cs="System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3:00Z</dcterms:created>
  <dc:creator> MH SR</dc:creator>
  <dc:description/>
  <cp:keywords/>
  <dc:language>en-US</dc:language>
  <cp:lastModifiedBy>HorvatJiri</cp:lastModifiedBy>
  <cp:lastPrinted>2004-10-11T12:18:00Z</cp:lastPrinted>
  <dcterms:modified xsi:type="dcterms:W3CDTF">2009-05-21T07:59:00Z</dcterms:modified>
  <cp:revision>4</cp:revision>
  <dc:subject/>
  <dc:title>PREHLÁSENIE O ZACHOVANÍ MLČANLIVOSTI </dc:title>
</cp:coreProperties>
</file>