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2026867"/>
      <w:bookmarkStart w:id="1" w:name="__Fieldmark__0_35202686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2026867"/>
      <w:bookmarkStart w:id="3" w:name="__Fieldmark__1_3520268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2026867"/>
      <w:bookmarkStart w:id="5" w:name="__Fieldmark__2_35202686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52026867"/>
      <w:bookmarkStart w:id="7" w:name="__Fieldmark__3_35202686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52026867"/>
      <w:bookmarkStart w:id="9" w:name="__Fieldmark__4_35202686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52026867"/>
      <w:bookmarkStart w:id="11" w:name="__Fieldmark__5_35202686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52026867"/>
      <w:bookmarkStart w:id="13" w:name="__Fieldmark__6_35202686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9:00Z</dcterms:created>
  <dc:creator>Borovsky</dc:creator>
  <dc:description/>
  <cp:keywords/>
  <dc:language>en-US</dc:language>
  <cp:lastModifiedBy>palkova</cp:lastModifiedBy>
  <dcterms:modified xsi:type="dcterms:W3CDTF">2009-10-29T14:09:00Z</dcterms:modified>
  <cp:revision>2</cp:revision>
  <dc:subject/>
  <dc:title>MODELOVÉ VYHLÁSENIE</dc:title>
</cp:coreProperties>
</file>