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Špecifické ciele (výsledky projektu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42"/>
        <w:gridCol w:w="607"/>
        <w:gridCol w:w="612"/>
        <w:gridCol w:w="1052"/>
        <w:gridCol w:w="863"/>
        <w:gridCol w:w="1040"/>
        <w:gridCol w:w="1050"/>
        <w:gridCol w:w="893"/>
        <w:gridCol w:w="849"/>
      </w:tblGrid>
      <w:tr>
        <w:trPr/>
        <w:tc>
          <w:tcPr>
            <w:tcW w:w="9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Hodnoty merateľných ukazovateľov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ledovanie za roky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ýchodisková hodnota </w:t>
              <w:br/>
              <w:t>(v roku n)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é hodnoty v roku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+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+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+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+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+5</w:t>
            </w:r>
          </w:p>
        </w:tc>
      </w:tr>
      <w:tr>
        <w:trPr>
          <w:trHeight w:val="3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teplená ploch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výšený inštalovaný výkon zariadenia zodpovedajúci obnoviteľným zdrojom energ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novovytvorených pracovných mie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ridanej hodnot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spora energ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J/ro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 a ekonomicko – technická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Ekonomicko – technická analýza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ergetický dopad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onomický dopad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vironmentálny dopad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7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 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P</w:t>
      </w:r>
      <w:r>
        <w:rPr/>
        <w:t>rehľad vykonaných obchodných verejných súťaží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82"/>
        <w:gridCol w:w="1265"/>
        <w:gridCol w:w="1309"/>
        <w:gridCol w:w="1288"/>
        <w:gridCol w:w="742"/>
        <w:gridCol w:w="701"/>
        <w:gridCol w:w="871"/>
        <w:gridCol w:w="749"/>
      </w:tblGrid>
      <w:tr>
        <w:trPr>
          <w:trHeight w:val="46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8"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1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SKK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SK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>
          <w:trHeight w:val="1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. Popíšte, ako plánujete pokračovať v realizácii projektu po skončení spolufinancovania projekt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EUR)</w:t>
            </w:r>
            <w:r>
              <w:rPr>
                <w:rStyle w:val="FootnoteAnchor"/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footnoteReference w:id="10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úlad a napĺňanie  Horizontálnych politík ES pre OP konkurencieschopnosť a hospodársky rast</w:t>
      </w:r>
    </w:p>
    <w:tbl>
      <w:tblPr>
        <w:tblW w:w="94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34"/>
        <w:gridCol w:w="822"/>
        <w:gridCol w:w="639"/>
        <w:gridCol w:w="799"/>
        <w:gridCol w:w="515"/>
        <w:gridCol w:w="515"/>
        <w:gridCol w:w="515"/>
        <w:gridCol w:w="515"/>
        <w:gridCol w:w="512"/>
        <w:gridCol w:w="1072"/>
      </w:tblGrid>
      <w:tr>
        <w:trPr>
          <w:trHeight w:val="658" w:hRule="atLeast"/>
        </w:trPr>
        <w:tc>
          <w:tcPr>
            <w:tcW w:w="28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Indikátory sledovania horizontálnych politík ES</w:t>
            </w:r>
            <w:r>
              <w:rPr>
                <w:rFonts w:eastAsia="Symbol" w:cs="Symbol" w:ascii="Symbol" w:hAnsi="Symbol"/>
                <w:sz w:val="16"/>
                <w:szCs w:val="16"/>
                <w:lang w:eastAsia="en-ZW"/>
              </w:rPr>
              <w:t>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„n“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dnota v roku „n“*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1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2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3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16"/>
              </w:rPr>
              <w:t>n+4</w:t>
            </w:r>
          </w:p>
        </w:tc>
        <w:tc>
          <w:tcPr>
            <w:tcW w:w="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+5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námka</w:t>
            </w:r>
          </w:p>
        </w:tc>
      </w:tr>
      <w:tr>
        <w:trPr>
          <w:trHeight w:val="292" w:hRule="atLeast"/>
        </w:trPr>
        <w:tc>
          <w:tcPr>
            <w:tcW w:w="94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>
          <w:trHeight w:val="483" w:hRule="atLeast"/>
        </w:trPr>
        <w:tc>
          <w:tcPr>
            <w:tcW w:w="2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vytvorených pracovných miest cielene pre marginalizované rómske komunity (MRK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3762873500"/>
            <w:bookmarkStart w:id="1" w:name="__Fieldmark__0_3762873500"/>
            <w:bookmarkEnd w:id="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>
          <w:trHeight w:val="292" w:hRule="atLeast"/>
        </w:trPr>
        <w:tc>
          <w:tcPr>
            <w:tcW w:w="94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>
          <w:trHeight w:val="483" w:hRule="atLeast"/>
        </w:trPr>
        <w:tc>
          <w:tcPr>
            <w:tcW w:w="2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vytvorených pracovných miest pre znevýhodnené skupiny</w:t>
            </w:r>
            <w:r>
              <w:rPr>
                <w:rStyle w:val="FootnoteCharacters"/>
                <w:rStyle w:val="FootnoteAnchor"/>
                <w:sz w:val="16"/>
                <w:szCs w:val="16"/>
                <w:lang w:eastAsia="en-ZW"/>
              </w:rPr>
              <w:footnoteReference w:id="11"/>
            </w:r>
            <w:r>
              <w:rPr>
                <w:sz w:val="16"/>
                <w:szCs w:val="16"/>
                <w:vertAlign w:val="superscript"/>
                <w:lang w:eastAsia="en-ZW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3762873500"/>
            <w:bookmarkStart w:id="3" w:name="__Fieldmark__1_3762873500"/>
            <w:bookmarkEnd w:id="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>
          <w:trHeight w:val="483" w:hRule="atLeast"/>
        </w:trPr>
        <w:tc>
          <w:tcPr>
            <w:tcW w:w="2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3762873500"/>
            <w:bookmarkStart w:id="5" w:name="__Fieldmark__2_3762873500"/>
            <w:bookmarkEnd w:id="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>
          <w:trHeight w:val="483" w:hRule="atLeast"/>
        </w:trPr>
        <w:tc>
          <w:tcPr>
            <w:tcW w:w="2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3762873500"/>
            <w:bookmarkStart w:id="7" w:name="__Fieldmark__3_3762873500"/>
            <w:bookmarkEnd w:id="7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>
          <w:trHeight w:val="292" w:hRule="atLeast"/>
        </w:trPr>
        <w:tc>
          <w:tcPr>
            <w:tcW w:w="949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>
          <w:trHeight w:val="351" w:hRule="atLeast"/>
        </w:trPr>
        <w:tc>
          <w:tcPr>
            <w:tcW w:w="2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3762873500"/>
            <w:bookmarkStart w:id="9" w:name="__Fieldmark__4_3762873500"/>
            <w:bookmarkEnd w:id="9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>
          <w:trHeight w:val="351" w:hRule="atLeast"/>
        </w:trPr>
        <w:tc>
          <w:tcPr>
            <w:tcW w:w="2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Zateplená ploch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3762873500"/>
            <w:bookmarkStart w:id="11" w:name="__Fieldmark__5_3762873500"/>
            <w:bookmarkEnd w:id="11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>
          <w:trHeight w:val="351" w:hRule="atLeast"/>
        </w:trPr>
        <w:tc>
          <w:tcPr>
            <w:tcW w:w="2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Úspora energi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GJ/r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3762873500"/>
            <w:bookmarkStart w:id="13" w:name="__Fieldmark__6_3762873500"/>
            <w:bookmarkEnd w:id="13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  <w:tr>
        <w:trPr>
          <w:trHeight w:val="366" w:hRule="atLeast"/>
        </w:trPr>
        <w:tc>
          <w:tcPr>
            <w:tcW w:w="28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eastAsia="en-ZW"/>
              </w:rPr>
            </w:pPr>
            <w:r>
              <w:rPr>
                <w:b/>
                <w:sz w:val="16"/>
                <w:szCs w:val="16"/>
                <w:lang w:eastAsia="en-Z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3762873500"/>
            <w:bookmarkStart w:id="15" w:name="__Fieldmark__7_3762873500"/>
            <w:bookmarkEnd w:id="15"/>
            <w:r>
              <w:rPr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nesleduje 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Údaj len za realizovaný projekt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lňuje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color w:val="000000"/>
          <w:sz w:val="22"/>
          <w:szCs w:val="22"/>
        </w:rPr>
        <w:t>len</w:t>
      </w:r>
      <w:r>
        <w:rPr>
          <w:bCs/>
          <w:color w:val="000000"/>
          <w:sz w:val="22"/>
          <w:szCs w:val="22"/>
        </w:rPr>
        <w:t xml:space="preserve"> indikátory horizontálnych politík, </w:t>
      </w:r>
      <w:r>
        <w:rPr>
          <w:b/>
          <w:color w:val="000000"/>
          <w:sz w:val="22"/>
          <w:szCs w:val="22"/>
        </w:rPr>
        <w:t>ktoré sa zaviazal sledovať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vinné merateľné ukazovateľe sú predvyplnené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V prípade indikátora výsledku „rok n“ predstavuje rok predchádzajúci roku začatia realizácie projektu. V prípade indikátora dopadu „rok n“ predstavuje rok ukončenia realizácie projektu 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Merateľné ukazovatele výsledku vyjadrujúce priamy, hmatateľný efekt intervencie bezprostredne po ukončení realizácie projektu na cieľové skupiny/užívateľov projektu, prostredníctvom ktorých bude sledované a hodnotené dosiahnutie stanovených cieľov projektu. 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> 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Ukazovatele dopadu vyjadrujúce dlhodobý efekt intervencie na cieľovú skupinu/užívateľov projektu, ktorý môže nastať aj niekoľko rokov po ukončení realizácie projektu. Je viazaný na výsledky intervencií a prekračuje rámec okamžitých prínosov.  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ložiť poradové číslo aktivit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  <w:footnote w:id="10"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Arial Narrow" w:ascii="Arial Narrow" w:hAnsi="Arial Narrow"/>
          <w:sz w:val="18"/>
          <w:szCs w:val="18"/>
        </w:rPr>
        <w:t>?</w:t>
      </w:r>
      <w:r>
        <w:rPr>
          <w:rFonts w:cs="Arial Narrow" w:ascii="Arial Narrow" w:hAnsi="Arial Narrow"/>
          <w:sz w:val="18"/>
          <w:szCs w:val="18"/>
        </w:rPr>
        <w:t xml:space="preserve"> Príjem z projektu vytvorený počas realizácie aktivít projektu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Občan mladší ako 25 rokov veku, ktorý skončil sústavnú prípravu na povolanie v dennej forme štúdia pred menej ako dvomi rokmi a nezískal svoje prvé pravidelne platené zamestnanie (ďalej len „absolvent školy“), občan starší ako 50 rokov veku, občan vedený v evidencii uchádzačov o zamestnanie najmenej 12 mesiacov  z posledných 16 mesiacov od zaradenia do evidencie uchádzačov o zamestnanie (ďalej len „dlhodobo nezamestnaný občan“), občan, ktorý nevykonával zárobkovú činnosť ani sa nepripravoval na povolanie v rámci sústavnej prípravy na povolanie alebo v systéme ďalšieho vzdelávania z dôvodu, že nemohol zosúladiť pracovné povinnosti s plnením rodičovských povinností, osamelý občan starajúci sa o dieťa do desať rokov veku, občan, ktorý stratil schopnosť vykonávať svoje doterajšie zamestnanie a nie je občan so zdravotným postihnutím, občan, ktorý sa sťahuje alebo sa sťahoval v rámci územia členských štátov Európskej únie alebo občan, ktorý má pobyt na území členského štátu Európskej únie za účelom výkonu zamestnania a občan so zdravotným postihnut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Ivan</dc:creator>
  <dc:description/>
  <cp:keywords/>
  <dc:language>en-US</dc:language>
  <cp:lastModifiedBy>Borovsky</cp:lastModifiedBy>
  <cp:lastPrinted>2008-03-10T08:54:00Z</cp:lastPrinted>
  <dcterms:modified xsi:type="dcterms:W3CDTF">2008-12-16T15:30:00Z</dcterms:modified>
  <cp:revision>10</cp:revision>
  <dc:subject/>
  <dc:title> </dc:title>
</cp:coreProperties>
</file>