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berové kritéri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 opatrenie 2. 1 - Zvyšovanie energetickej efektívnosti na strane výroby aj spotreby a zavádzanie progresívnych technológií v energetike </w:t>
        <w:br/>
        <w:t>Operačného programu Konkurencieschopnosť a hospodársky r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ienky pre aplikáciu výberových krité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osti o nenávratný finančný príspevok (ďalej len „žiadosť), ktoré  sú predmetom výberu prostredníctvom výberových kritérií musia spĺňať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tériá formálnej sprá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tériá odborného hodnot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enky poskytnutia pomoci (ktoré neboli predmetom overovania vo fáze formálnej kontroly, resp. odborného hodnotenia, prípadne boli vo fáze predloženia žiadosti deklarované formou čestného vyhlás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berové kritéri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150 % alokácie výz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omisia vyberie žiadosti o NFP (spĺňajúce podmienky pre aplikáciu výberových kritérií v poradí určenom na základe výsledkov odborného hodnotenia), ktoré svojou výškou žiadaného NFP (po úprave odbornými hodnotiteľmi na základe posúdenia oprávnenosti výdavkov) pokrývajú 150 % alokácie finančných prostriedkov výzvy. V prípade jednej žiadosti na hranici 150 % alokácie alebo skupiny žiadostí s rovnakým počtom bodov na hranici 150 % alokácie, je, resp. sú uvedené žiadosti zaradené do skupiny žiadostí, ktoré v plnom rozsahu spadajú  do 150 % alokácie výzv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kvalitatívne kritériá (jednotlivé kritériá použiť podľa potrieb tej - ktorej aktuálnej výzvy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>a)</w:t>
        <w:tab/>
        <w:t>Priemerný počet bodov pridelený žiadosti v rámci odborného hodnotenia:</w:t>
      </w:r>
    </w:p>
    <w:p>
      <w:pPr>
        <w:pStyle w:val="Normal"/>
        <w:ind w:left="360" w:hanging="360"/>
        <w:jc w:val="both"/>
        <w:rPr/>
      </w:pPr>
      <w:r>
        <w:rPr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>menej ako 80</w:t>
        <w:tab/>
        <w:tab/>
        <w:tab/>
        <w:tab/>
        <w:tab/>
        <w:tab/>
        <w:tab/>
        <w:tab/>
        <w:t>1 bod</w:t>
      </w:r>
    </w:p>
    <w:p>
      <w:pPr>
        <w:pStyle w:val="Normal"/>
        <w:ind w:left="360" w:hanging="360"/>
        <w:jc w:val="both"/>
        <w:rPr/>
      </w:pPr>
      <w:r>
        <w:rPr/>
        <w:tab/>
        <w:tab/>
        <w:t>menej ako 85, minimálne však 80</w:t>
        <w:tab/>
        <w:tab/>
        <w:tab/>
        <w:tab/>
        <w:tab/>
        <w:t>3 body</w:t>
      </w:r>
    </w:p>
    <w:p>
      <w:pPr>
        <w:pStyle w:val="Normal"/>
        <w:ind w:left="360" w:hanging="360"/>
        <w:jc w:val="both"/>
        <w:rPr/>
      </w:pPr>
      <w:r>
        <w:rPr/>
        <w:tab/>
        <w:tab/>
        <w:t>menej ako 90, minimálne však 85</w:t>
        <w:tab/>
        <w:tab/>
        <w:tab/>
        <w:tab/>
        <w:tab/>
        <w:t>5 bodov</w:t>
      </w:r>
    </w:p>
    <w:p>
      <w:pPr>
        <w:pStyle w:val="Normal"/>
        <w:ind w:left="360" w:hanging="360"/>
        <w:jc w:val="both"/>
        <w:rPr/>
      </w:pPr>
      <w:r>
        <w:rPr/>
        <w:tab/>
        <w:tab/>
        <w:t>90  a viac</w:t>
        <w:tab/>
        <w:tab/>
        <w:tab/>
        <w:tab/>
        <w:tab/>
        <w:tab/>
        <w:tab/>
        <w:tab/>
        <w:t>8 bod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 oblasť energetickej efektívn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)  Pre vysoko účinnú kombinovanú výrobu (úspora energie je vzťahovaná voči oddelenej výrobe v zmysle smernice  2004/ES/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pora primárnej ener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štalovaný výkon (kW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ora primárnej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(veľmi malý výk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á inštalá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 – 1000 (malý výk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 - 4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% - 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% - 1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12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1000 (veľký výk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% - 1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% - 18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% - 2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2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e zateplenie obvodového plášťa vrátane zasklenia a stre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pora tep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ora tepla za rok (kWh/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– 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– 1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–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ac ako 15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e rekonštrukciu systémov výroby stlačeného vzdu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íženie mernej spotre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íženie mernej spotreby o(kWh/m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 – 0,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 – 0,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1 – 0,0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0,0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re systémy riadenia, energetický manaž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íženie spotreby energie z celkovej spotreby ener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íženie spotreby energie 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% – 4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% - 6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% - 8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8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f) Pre rozvody tepla v areáli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íženie strá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íženie strát 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% - 4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% - 6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% - 8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8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re rekonštrukciu zdroja tepla so zvýšením využitia biom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iel biomasy na výrobe tep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iel biomasy na výrobe tep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 - 4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% - 50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% - 55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5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rípade kombinácie aktivít uvedených pod písmenami b) až g) sa celkový súčet bodov vypočíta ako aritmetický priemer bodov dosiahnutých v rámci jednotlivých aktivít, ktoré boli hodnot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 oblasť obnoviteľných zdrojov ener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)  Efektívnosť investície využívajúca obnoviteľné zdroje energie (ďalej OZ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ýška celkovej investície na 1 MW inštalovaného výkonu (elektrického alebo tepelného) </w:t>
      </w:r>
    </w:p>
    <w:p>
      <w:pPr>
        <w:pStyle w:val="Normal"/>
        <w:ind w:left="360" w:hanging="0"/>
        <w:jc w:val="both"/>
        <w:rPr/>
      </w:pPr>
      <w:r>
        <w:rPr/>
        <w:t>(4; 5&gt;  mil. eur</w:t>
        <w:tab/>
        <w:tab/>
        <w:t>1 b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(3; 4&gt;</w:t>
      </w:r>
      <w:r>
        <w:rPr/>
        <w:t xml:space="preserve">  mil. eur  </w:t>
        <w:tab/>
        <w:tab/>
        <w:t>2 b</w:t>
        <w:tab/>
        <w:tab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(2; 3&gt;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 </w:t>
      </w:r>
      <w:r>
        <w:rPr/>
        <w:t>mil. eur</w:t>
        <w:tab/>
        <w:tab/>
        <w:t>3 b</w:t>
      </w:r>
    </w:p>
    <w:p>
      <w:pPr>
        <w:pStyle w:val="Normal"/>
        <w:ind w:left="360" w:hanging="0"/>
        <w:jc w:val="both"/>
        <w:rPr/>
      </w:pPr>
      <w:r>
        <w:rPr/>
        <w:t>(0; 2&gt;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 xml:space="preserve"> mil. eur</w:t>
        <w:tab/>
        <w:tab/>
        <w:t>4 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h) Prínos projektu využívajúceho OZE cez efektívnosť poskytnutia nenávratného         finančného príspev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ýška požadovaného nenávratného finančného príspevku na predpokladanú ročnú výrobu MWh elektriny alebo tepla alebo ich súčtu (v kombinovanej výrobe elektriny a tepla) </w:t>
      </w:r>
    </w:p>
    <w:p>
      <w:pPr>
        <w:pStyle w:val="Normal"/>
        <w:ind w:left="360" w:hanging="0"/>
        <w:jc w:val="both"/>
        <w:rPr/>
      </w:pPr>
      <w:r>
        <w:rPr/>
        <w:t>v tis. eur</w:t>
      </w:r>
    </w:p>
    <w:p>
      <w:pPr>
        <w:pStyle w:val="Normal"/>
        <w:ind w:left="360" w:hanging="0"/>
        <w:jc w:val="both"/>
        <w:rPr/>
      </w:pPr>
      <w:r>
        <w:rPr/>
        <w:t xml:space="preserve">nad 1 </w:t>
        <w:tab/>
        <w:t>tis. eur</w:t>
        <w:tab/>
        <w:tab/>
        <w:tab/>
        <w:t>1 b</w:t>
      </w:r>
    </w:p>
    <w:p>
      <w:pPr>
        <w:pStyle w:val="Normal"/>
        <w:ind w:left="360" w:hanging="0"/>
        <w:jc w:val="both"/>
        <w:rPr/>
      </w:pPr>
      <w:r>
        <w:rPr/>
        <w:t>(0,5; 1</w:t>
      </w:r>
      <w:r>
        <w:rPr>
          <w:lang w:val="en-US"/>
        </w:rPr>
        <w:t>&gt;</w:t>
      </w:r>
      <w:r>
        <w:rPr/>
        <w:t xml:space="preserve"> </w:t>
        <w:tab/>
        <w:t>tis. eur</w:t>
        <w:tab/>
        <w:tab/>
        <w:tab/>
        <w:t>2 b</w:t>
      </w:r>
    </w:p>
    <w:p>
      <w:pPr>
        <w:pStyle w:val="Normal"/>
        <w:ind w:left="360" w:hanging="0"/>
        <w:jc w:val="both"/>
        <w:rPr/>
      </w:pPr>
      <w:r>
        <w:rPr/>
        <w:t>(0,25; 0,5</w:t>
      </w:r>
      <w:r>
        <w:rPr>
          <w:lang w:val="en-US"/>
        </w:rPr>
        <w:t>&gt;</w:t>
      </w:r>
      <w:r>
        <w:rPr/>
        <w:t xml:space="preserve"> tis. eur</w:t>
        <w:tab/>
        <w:tab/>
        <w:t>3 b</w:t>
      </w:r>
    </w:p>
    <w:p>
      <w:pPr>
        <w:pStyle w:val="Normal"/>
        <w:ind w:left="360" w:hanging="0"/>
        <w:jc w:val="both"/>
        <w:rPr/>
      </w:pPr>
      <w:r>
        <w:rPr/>
        <w:t xml:space="preserve">do 0,25 </w:t>
        <w:tab/>
        <w:t>tis. eur</w:t>
        <w:tab/>
        <w:t>(vrátane)</w:t>
        <w:tab/>
        <w:t>4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i hodnotení aktivít pre oblasť obnoviteľných zdrojov energie sa uvedie súčet bodov dosiahnutých za obe aktivity, ktoré sú uvedené pod písmenami  h) a 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a po aplikácii kritéria č. 1, t. j. po výbere skupiny žiadostí pokrývajúcich 150 % finančných prostriedkov alokovaných na výzvu, určí ich poradie na základe pridelených bodov (aplikáciou skupiny kritérií č. 2) a odporučí poskytnutie NFP do výšky finančných prostriedkov alokovaných na výzvu. Pri skupine žiadostí s rovnakým počtom bodov na hranici alokácie sa uplatňujú nasledovné kritéri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ka priemerného bodového hodnotenia hodnotiteľ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Vhodnosť a účelnosť projekt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Udržateľnosť projekt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Spôsob realizácie projekt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Rozpočet a efektívnosť nákladov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Administratívna, odborná a technická kapacita žiadateľa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čet horizontálnych priorít, ku ktorých riešeniu projekt prispiev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itleChar">
    <w:name w:val="Title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Predvolenpsmoodseku"/>
    <w:qFormat/>
    <w:rPr>
      <w:rFonts w:cs="Times New Roman"/>
      <w:sz w:val="24"/>
      <w:szCs w:val="24"/>
    </w:rPr>
  </w:style>
  <w:style w:type="character" w:styleId="BalloonTextChar">
    <w:name w:val="Balloon Text Char"/>
    <w:basedOn w:val="Predvolenpsmoodseku"/>
    <w:qFormat/>
    <w:rPr>
      <w:rFonts w:cs="Times New Roman"/>
      <w:sz w:val="2"/>
    </w:rPr>
  </w:style>
  <w:style w:type="character" w:styleId="HeaderChar">
    <w:name w:val="Header Char"/>
    <w:basedOn w:val="Predvolenpsmoodseku"/>
    <w:qFormat/>
    <w:rPr>
      <w:rFonts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7:00Z</dcterms:created>
  <dc:creator>Bacikovska</dc:creator>
  <dc:description/>
  <cp:keywords/>
  <dc:language>en-US</dc:language>
  <cp:lastModifiedBy>siea</cp:lastModifiedBy>
  <cp:lastPrinted>2009-09-30T15:51:00Z</cp:lastPrinted>
  <dcterms:modified xsi:type="dcterms:W3CDTF">2010-05-03T13:47:00Z</dcterms:modified>
  <cp:revision>2</cp:revision>
  <dc:subject/>
  <dc:title>Ministerstvo hospodárstva Slovenskej republiky</dc:title>
</cp:coreProperties>
</file>