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EUR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EU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EU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EUR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EUR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EU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EUR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/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EUR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EUR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EUR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EUR, predstavuje pomoc de minimis suma 4,90 mil. EU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EUR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EUR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EU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EUR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EUR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EUR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3:00Z</dcterms:created>
  <dc:creator>sevcechova</dc:creator>
  <dc:description/>
  <cp:keywords/>
  <dc:language>en-US</dc:language>
  <cp:lastModifiedBy>sevcechova</cp:lastModifiedBy>
  <dcterms:modified xsi:type="dcterms:W3CDTF">2010-04-07T12:27:00Z</dcterms:modified>
  <cp:revision>1</cp:revision>
  <dc:subject/>
  <dc:title>Príloha č</dc:title>
</cp:coreProperties>
</file>