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2 - Energe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2.1 – Zvyšovanie energetickej efektívnosti na strane výroby aj spotreby a zavádzanie progresívnych technológií v energet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43"/>
        <w:gridCol w:w="1081"/>
        <w:gridCol w:w="1440"/>
      </w:tblGrid>
      <w:tr>
        <w:trPr>
          <w:trHeight w:val="48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 sociálnej)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 ako sú napr.: nové inovačné prístupy, nové techniky na zníženie vplyvu na životné prostredie, energetická úspora atď.? </w:t>
            </w:r>
            <w:r>
              <w:rPr>
                <w:b w:val="false"/>
                <w:bCs/>
                <w:sz w:val="20"/>
                <w:lang w:val="sk-SK"/>
              </w:rPr>
              <w:t>(V prípade ak bude projekt predstavovať len jednoduchú obnovu výrobných zariadení, hodnotiteľ ohodnotí bodovým hodnotením 0.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á je výška preukázateľných úspor energie resp. preukázateľné využitie obnoviteľných energetických zdrojov ohľadom na výšku nákladov projektovanej investície a dĺžke technickej životnosti realizovaného projektu?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ým spôsobom zvýši realizovaná investícia bezpečnosť zásobovania energiou? (t.j. či je projekt zameraný na úsporu primárnych energetických zdrojov, zníženie konečnej energetickej spotreby alebo využívanie obnoviteľných zdrojov energie)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86"/>
        <w:gridCol w:w="1080"/>
        <w:gridCol w:w="1440"/>
      </w:tblGrid>
      <w:tr>
        <w:trPr>
          <w:trHeight w:val="48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2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"/>
        <w:gridCol w:w="6445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6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8 bodo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</w:rPr>
  </w:style>
  <w:style w:type="character" w:styleId="FootnoteTextChar">
    <w:name w:val="Footnote Text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erChar">
    <w:name w:val="Footer Char"/>
    <w:basedOn w:val="Predvolenpsmoodseku"/>
    <w:qFormat/>
    <w:rPr>
      <w:rFonts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BalloonTextChar">
    <w:name w:val="Balloon Text Char"/>
    <w:basedOn w:val="Predvolenpsmoodseku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1Char">
    <w:name w:val="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> MH SR</dc:creator>
  <dc:description/>
  <cp:keywords/>
  <dc:language>en-US</dc:language>
  <cp:lastModifiedBy>siea</cp:lastModifiedBy>
  <cp:lastPrinted>2007-11-30T14:23:00Z</cp:lastPrinted>
  <dcterms:modified xsi:type="dcterms:W3CDTF">2010-05-03T1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