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FF00"/>
                <w:sz w:val="36"/>
                <w:szCs w:val="36"/>
              </w:rPr>
              <w:t>Názov Riadiaceho Orgán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48"/>
                <w:szCs w:val="48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aps/>
                <w:color w:val="FFFF00"/>
                <w:sz w:val="48"/>
                <w:szCs w:val="48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Celkové výdavky projektu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Požadovaná výška NFP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ITMS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t>Logo Operačného progra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-0.35pt;mso-position-vertical-relative:text;margin-left:127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t>Logo Operačného program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2192873229"/>
            <w:bookmarkStart w:id="1" w:name="__Fieldmark__0_2192873229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2192873229"/>
            <w:bookmarkStart w:id="3" w:name="__Fieldmark__1_2192873229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2192873229"/>
            <w:bookmarkStart w:id="5" w:name="__Fieldmark__2_2192873229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2192873229"/>
            <w:bookmarkStart w:id="7" w:name="__Fieldmark__3_2192873229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netová stránk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ŠKEČ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ŠKEČ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roku pred podaním žiadosti o 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2192873229"/>
            <w:bookmarkStart w:id="9" w:name="__Fieldmark__4_2192873229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2192873229"/>
            <w:bookmarkStart w:id="11" w:name="__Fieldmark__5_2192873229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2192873229"/>
            <w:bookmarkStart w:id="13" w:name="__Fieldmark__6_2192873229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2192873229"/>
            <w:bookmarkStart w:id="15" w:name="__Fieldmark__7_2192873229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2192873229"/>
            <w:bookmarkStart w:id="17" w:name="__Fieldmark__8_2192873229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2192873229"/>
            <w:bookmarkStart w:id="19" w:name="__Fieldmark__9_2192873229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2192873229"/>
            <w:bookmarkStart w:id="21" w:name="__Fieldmark__10_2192873229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2192873229"/>
            <w:bookmarkStart w:id="23" w:name="__Fieldmark__11_2192873229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2192873229"/>
            <w:bookmarkStart w:id="25" w:name="__Fieldmark__12_2192873229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2192873229"/>
            <w:bookmarkStart w:id="27" w:name="__Fieldmark__13_2192873229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2192873229"/>
            <w:bookmarkStart w:id="29" w:name="__Fieldmark__14_2192873229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2192873229"/>
            <w:bookmarkStart w:id="31" w:name="__Fieldmark__15_2192873229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denie účtovníctva ku dňu podania žiadosti o 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2192873229"/>
            <w:bookmarkStart w:id="33" w:name="__Fieldmark__16_2192873229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2192873229"/>
            <w:bookmarkStart w:id="35" w:name="__Fieldmark__17_2192873229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ŠKEČ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ŠKEČ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3"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2192873229"/>
            <w:bookmarkStart w:id="37" w:name="__Fieldmark__18_2192873229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2192873229"/>
            <w:bookmarkStart w:id="39" w:name="__Fieldmark__19_2192873229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2192873229"/>
            <w:bookmarkStart w:id="41" w:name="__Fieldmark__20_2192873229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2192873229"/>
            <w:bookmarkStart w:id="43" w:name="__Fieldmark__21_2192873229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2192873229"/>
            <w:bookmarkStart w:id="45" w:name="__Fieldmark__22_2192873229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2192873229"/>
            <w:bookmarkStart w:id="47" w:name="__Fieldmark__23_2192873229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5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2192873229"/>
            <w:bookmarkStart w:id="49" w:name="__Fieldmark__24_2192873229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2192873229"/>
            <w:bookmarkStart w:id="51" w:name="__Fieldmark__25_2192873229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5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9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9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9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8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9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9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1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2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35"/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footnoteReference w:id="36"/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EUR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7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EU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EU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EUR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oprávnen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8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2192873229"/>
            <w:bookmarkStart w:id="53" w:name="__Fieldmark__26_2192873229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2192873229"/>
            <w:bookmarkStart w:id="55" w:name="__Fieldmark__27_2192873229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 pred podaním žiadosti o NFP (EUR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príjem z projektu (v EUR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40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(v EUR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41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2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Má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plyv na rozvoj informačnej spoločnosti? Ak áno, špecifikujte aký </w:t>
            </w:r>
            <w:r>
              <w:rPr>
                <w:rFonts w:cs="Arial Narrow" w:ascii="Arial Narrow" w:hAnsi="Arial Narrow"/>
                <w:sz w:val="20"/>
                <w:szCs w:val="20"/>
              </w:rPr>
              <w:t>(max. 600 znakov)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2192873229"/>
            <w:bookmarkStart w:id="57" w:name="__Fieldmark__28_2192873229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2192873229"/>
            <w:bookmarkStart w:id="59" w:name="__Fieldmark__29_2192873229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21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4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/ Prispeje projekt k napĺňaniu cieľov Národnej stratégie trvalo udržateľného rozvoja? </w:t>
              <w:br/>
              <w:t xml:space="preserve">    Ak áno, špecifikujte ako (max. 6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2192873229"/>
            <w:bookmarkStart w:id="61" w:name="__Fieldmark__30_2192873229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" w:name="__Fieldmark__31_2192873229"/>
            <w:bookmarkStart w:id="63" w:name="__Fieldmark__31_2192873229"/>
            <w:bookmarkEnd w:id="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25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/ Bude mať projekt dopad na marginalizované rómske komunity? Ak áno, špecifikujte aký (max. 6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" w:name="__Fieldmark__32_2192873229"/>
            <w:bookmarkStart w:id="65" w:name="__Fieldmark__32_2192873229"/>
            <w:bookmarkEnd w:id="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" w:name="__Fieldmark__33_2192873229"/>
            <w:bookmarkStart w:id="67" w:name="__Fieldmark__33_2192873229"/>
            <w:bookmarkEnd w:id="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48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 k zlepšeniu rovnosti príležitostí? Ak áno, špecifikujte ako (max. 6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8" w:name="__Fieldmark__34_2192873229"/>
            <w:bookmarkStart w:id="69" w:name="__Fieldmark__34_2192873229"/>
            <w:bookmarkEnd w:id="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0" w:name="__Fieldmark__35_2192873229"/>
            <w:bookmarkStart w:id="71" w:name="__Fieldmark__35_2192873229"/>
            <w:bookmarkEnd w:id="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28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5"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ám, resp. zabezpečím ku dňu podpisu zmluvy o poskytnutí NFP finančné prostriedky na spolufinancovanie projektu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6"/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daje uvedené v žiadosti o NFP sú identické s údajmi odoslanými prostredníctvom verejnej časti portálu ITM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7"/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 a že rozhodnutie Výberovej komisie je konečné a nemenné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aväzujem sa bezodkladne písomne informovať poskytovateľa o všetkých zmenách, ktoré sa týkajú uvedených údajov a skutočností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úhlasím so správou, spracovaním a uchovávaním všetkých uvedených osobných údajov v súlade so zák. č. 428/2002 Z. z. o ochrane osobných údajov v znení neskorších predpis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stupná zostava z ITM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okálna stratégia komplexného prístupu predstavuje komplexný projekt zameraný na riešenie problémov marginalizovaných rómskych komunít, ktorý pozostáva zo samotnej rozvojovej strednodobej stratégie a súboru samostatných projektov, ktoré v stanovenej postupnosti a časovej následnosti simultánne riešia potreby rôznych oblastí problematiky marginalizovaných rómskych komunít tak, aby tieto vzájomne tvorili ucelený synergický rozvojový celo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levantné iba pre Regionálny operačný program a Operačný program Bratislavský kra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generovaný automaticky pri odosielaní elektronickej verzie žiadosti o NFP z verejnej časti portálu ITM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riadiaci org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aktuálne platných právnych foriem podľa číselníka Štatistického úradu S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kolektívneho štatutárneho orgánu sa uvádzajú všetci členovia štatutárneho orgán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ŠKEČ (štatistická klasifikácia ekonomických činností podľa Vyhlášky Štatistického úradu SR </w:t>
        <w:br/>
        <w:t xml:space="preserve">   z 18.6.2007). Ak má žiadateľ viac ŠKEČ uvedie ŠKEČ súvisiaci s predmetom projektu.</w:t>
      </w:r>
    </w:p>
    <w:p>
      <w:pPr>
        <w:pStyle w:val="Footnote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la zo zákon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levantné iba v prípade schém štátnej pomoci / pomoci de minimis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levantné iba v prípade, ak aktivity projektu realizuje subjekt v pôsobnosti žiadateľa (napr. škola v zriaďovateľskej </w:t>
        <w:br/>
        <w:t xml:space="preserve">   pôsobnosti obce, fakulta univerzity a pod.).</w:t>
      </w:r>
    </w:p>
  </w:footnote>
  <w:footnote w:id="13">
    <w:p>
      <w:pPr>
        <w:pStyle w:val="Footnote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ŠKEČ (štatistická klasifikácia ekonomických činností podľa Vyhlášky Štatistického úradu SR </w:t>
        <w:br/>
        <w:t xml:space="preserve">   z 18.6.2007). Ak má daný subjekt v pôsobnosti žiadateľa viac ŠKEČ uvedie ŠKEČ súvisiaci s predmetom projektu.</w:t>
      </w:r>
    </w:p>
    <w:p>
      <w:pPr>
        <w:pStyle w:val="Footnote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viesť funkciu, ktorú kontaktná osoba pre projekt zastáva v rámci žiadateľa. V prípade, že kontaktná osoba pre projekt nie </w:t>
        <w:br/>
        <w:t xml:space="preserve">    je zamestnancom žiadateľa, uvádza sa „externý pracovník“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 spolu s čestným vyhlásením partnera/-ov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Typov pomoci.</w:t>
      </w:r>
    </w:p>
  </w:footnote>
  <w:footnote w:id="1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.</w:t>
      </w:r>
    </w:p>
  </w:footnote>
  <w:footnote w:id="2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utomaticky sa vyplní na základe definície miesta užívania výsledkov projektu – najnižšia možná spoločná lokalizácia všetkých miest užívania výsledkov projektu z číselníka NUTS.</w:t>
      </w:r>
    </w:p>
  </w:footnote>
  <w:footnote w:id="2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tab. č. 8 sa opakuje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platného číselníka NUTS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 v zmysle výzvy na predkladanie žiadostí o NFP.</w:t>
      </w:r>
    </w:p>
  </w:footnote>
  <w:footnote w:id="2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 v zmysle výzvy na predkladanie žiadostí o NFP.</w:t>
      </w:r>
    </w:p>
  </w:footnote>
  <w:footnote w:id="26">
    <w:p>
      <w:pPr>
        <w:pStyle w:val="Footnote"/>
        <w:tabs>
          <w:tab w:val="clear" w:pos="708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Stručný popis východiskovej situácie v mieste/regióne užívania výsledkov projektu v oblasti, na ktorú sa projekt vzťahuje </w:t>
        <w:br/>
        <w:t>s ohľadom na cieľové skupiny / užívateľov výsledkov projektu a navrhované aktivity s použitím východiskových hodnôt ukazovateľov výstupu, výsledku a dopadu. Pozn.: v prípade schém štátnej pomoci / pomoci de minimis, zameraných na zvýšenie konkurenčnej schopnosti žiadateľa, je užívateľom výsledkov projektu sám žiadateľ, vrátane jeho zamestnanc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7"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/užívateľov výsledkov projektu s použitím výstupových, výsledkových a dopadových ukazovateľov, vrátane popisu schopnosti projektu umožniť realizáciu ďalších projektov v príslušnej oblasti/regióne, ktoré sú závislé na existencii jeho výsledkov, resp. schopnosti projektu umožniť realizáciu relevantného projektu tým istým alebo iným žiadateľom s použitím výstupov projektu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mi uviesť, ktoré aktivity a prostriedky zabezpečí/-ia partner/-i.</w:t>
      </w:r>
    </w:p>
  </w:footnote>
  <w:footnote w:id="29"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/ užívateľov výsledkov projektu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3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enerované ITMS.</w:t>
      </w:r>
    </w:p>
  </w:footnote>
  <w:footnote w:id="3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ktivitou sa rozumie súhrn činností realizovaných na to vyčlenenými finančnými zdrojmi, ktoré prispievajú k dosiahnutiu konkrétneho výsledku a majú definovaný výstup, ktorý predstavuje pridanú hodnotu pre žiadateľa a/alebo cieľovú skupinu/užívateľov výsledkov projektu nezávisle na realizácii ostatných aktivít. Aktivita je jasne vymedzená časom, prostriedkami a nákladmi, pričom realizácia a ukončenie aktivity je merateľné dosiahnutím míľnikov.</w:t>
      </w:r>
    </w:p>
  </w:footnote>
  <w:footnote w:id="3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zúčtovania, realizácie verejného obstarávania, monitorovania a kde je to umožnené aj iné zabezpečenie realizácie hlavných aktivít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erateľné ukazovatele výsledku</w:t>
      </w:r>
      <w:r>
        <w:rPr>
          <w:rFonts w:cs="Arial Narrow" w:ascii="Arial Narrow" w:hAnsi="Arial Narrow"/>
          <w:color w:val="000000"/>
        </w:rPr>
        <w:t xml:space="preserve"> vyjadrujúce priamy, hmatateľný efekt intervencie bezprostredne po ukončení realizácie projektu na cieľové skupiny/užívateľov projektu, </w:t>
      </w:r>
      <w:r>
        <w:rPr>
          <w:rFonts w:cs="Arial Narrow" w:ascii="Arial Narrow" w:hAnsi="Arial Narrow"/>
        </w:rPr>
        <w:t>prostredníctvom ktorých bude sledované a hodnotené dosiahnutie stanovených cieľov projektu.</w:t>
      </w:r>
    </w:p>
  </w:footnote>
  <w:footnote w:id="3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 </w:t>
      </w:r>
      <w:r>
        <w:rPr>
          <w:rFonts w:cs="Arial Narrow" w:ascii="Arial Narrow" w:hAnsi="Arial Narrow"/>
        </w:rPr>
        <w:t xml:space="preserve">Ukazovatele dopadu </w:t>
      </w:r>
      <w:r>
        <w:rPr>
          <w:rFonts w:cs="Arial Narrow" w:ascii="Arial Narrow" w:hAnsi="Arial Narrow"/>
          <w:color w:val="000000"/>
        </w:rPr>
        <w:t>vyjadrujúce dlhodobý efekt intervencie na cieľovú skupinu/užívateľov projektu, ktorý môže nastať aj niekoľko rokov po ukončení realizácie projektu. Je viazaný na výsledky intervencií a prekračuje rámec okamžitých prínosov.</w:t>
      </w:r>
    </w:p>
  </w:footnote>
  <w:footnote w:id="3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oprávnených výdavkov.</w:t>
      </w:r>
    </w:p>
  </w:footnote>
  <w:footnote w:id="3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konanie verejného obstarávania je charakterizované uzatvorením zmluvy medzi obstarávateľom a víťazom verejného obstarávania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iel NFP k celkovým oprávneným výdavkom projektu – generované ITMS.</w:t>
      </w:r>
    </w:p>
  </w:footnote>
  <w:footnote w:id="4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íjem z projektu vytvorený počas stanoveného obdobia.</w:t>
      </w:r>
    </w:p>
  </w:footnote>
  <w:footnote w:id="4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šetky práce, tovary a služby dodané na základe zmluvného vzťahu s právnickou/fyzickou osobou mimo pracovnoprávnych vzťahov, ktoré nie sú závislou prácou a ich vzťahy sa neriadia zákonníkom práce.</w:t>
      </w:r>
      <w:r>
        <w:rPr/>
        <w:t xml:space="preserve">  </w:t>
      </w:r>
    </w:p>
  </w:footnote>
  <w:footnote w:id="4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jednotlivým horizontálnym prioritám použite pre opis špecifikáciu a ukazovatele pre príslušnú horizontálnu prioritu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, sú použité na nákup, vývoj, alebo prevádzku HW, </w:t>
        <w:br/>
        <w:t xml:space="preserve">   SW, služby širokopásmového pripojenia, vzdelávanie v oblasti digitálnej gramotnosti a zručnosti, tvorbu pracovných miest </w:t>
        <w:br/>
        <w:t xml:space="preserve">   v sektore IT, iných služieb v oblasti IT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oznam povinných príloh k žiadosti o NFP definuje riadiaci orgán v zmysle podmienok definovaných v  kapitole 4.2.1 Systému riadenia ŠF a KF na programové obdobie 2007 – 2013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dmienky uvedené vo Výzve na predkladanie žiadosti o NFP v časti oprávnení žiadatelia týkajúce sa napríklad záväzkov </w:t>
        <w:br/>
        <w:t xml:space="preserve">    voči sociálnej a zdravotným poisťovniam, daňovému úradu a pod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 môže stanoviť prechodné obdobie v rámci ktorého žiadatelia o NFP nebudú povinní žiadosti o NFP vypĺňať a odosielať elektronicky prostredníctvom verejného portálu ITMS,  najdlhšie však do  31.12. 2008. V prípade využitia prechodného obdobia sa elektronická verzia žiadosti o NFP predkladá prostredníctvom elektronického nosiča (napr. CD, DVD, disketa) v zmysle podmienok definovaných v príslušnej výzve na predkladanie žiadostí o NFP, pričom žiadateľ vyhlasuje, že údaje uvedené v žiadosti o NFP sú identické s údajmi predloženými prostredníctvom elektronického nosič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mallCaps/>
        <w:sz w:val="18"/>
        <w:szCs w:val="18"/>
      </w:rPr>
      <w:t>P</w:t>
    </w:r>
    <w:r>
      <w:rPr>
        <w:sz w:val="18"/>
        <w:szCs w:val="18"/>
      </w:rPr>
      <w:t xml:space="preserve">ríloha 421-4: </w:t>
    </w:r>
    <w:r>
      <w:rPr>
        <w:smallCaps/>
        <w:sz w:val="18"/>
        <w:szCs w:val="18"/>
      </w:rPr>
      <w:t xml:space="preserve">                                   Žiadosť o nenávratný finančný príspevok – Všeobecná čas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Estrangelo Edessa" w:hAnsi="Estrangelo Edessa" w:cs="Estrangelo Edessa"/>
      <w:color w:val="000000"/>
    </w:rPr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Estrangelo Edessa" w:hAnsi="Estrangelo Edessa" w:cs="Estrangelo Edessa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strangelo Edessa" w:hAnsi="Estrangelo Edessa" w:cs="Estrangelo Edessa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Estrangelo Edessa" w:hAnsi="Estrangelo Edessa" w:cs="Estrangelo Edessa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Estrangelo Edessa" w:hAnsi="Estrangelo Edessa" w:cs="Estrangelo Edessa"/>
      <w:color w:val="000000"/>
    </w:rPr>
  </w:style>
  <w:style w:type="character" w:styleId="WW8Num13z0">
    <w:name w:val="WW8Num13z0"/>
    <w:qFormat/>
    <w:rPr>
      <w:rFonts w:ascii="Estrangelo Edessa" w:hAnsi="Estrangelo Edessa" w:cs="Estrangelo Edessa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Estrangelo Edessa" w:hAnsi="Estrangelo Edessa" w:cs="Estrangelo Edessa"/>
      <w:color w:val="000000"/>
    </w:rPr>
  </w:style>
  <w:style w:type="character" w:styleId="WW8Num16z0">
    <w:name w:val="WW8Num16z0"/>
    <w:qFormat/>
    <w:rPr>
      <w:rFonts w:ascii="Estrangelo Edessa" w:hAnsi="Estrangelo Edessa" w:cs="Estrangelo Edessa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45:00Z</dcterms:created>
  <dc:creator>Ivan</dc:creator>
  <dc:description/>
  <cp:keywords/>
  <dc:language>en-US</dc:language>
  <cp:lastModifiedBy>hegedus</cp:lastModifiedBy>
  <cp:lastPrinted>2008-01-18T09:02:00Z</cp:lastPrinted>
  <dcterms:modified xsi:type="dcterms:W3CDTF">2008-12-19T11:45:00Z</dcterms:modified>
  <cp:revision>2</cp:revision>
  <dc:subject/>
  <dc:title> </dc:title>
</cp:coreProperties>
</file>