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DNOTIACE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odborné hodnotenie žiadostí o NFP predložených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center"/>
        <w:rPr/>
      </w:pPr>
      <w:r>
        <w:rPr/>
        <w:t>Prioritná os 2 - Energe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Opatrenie 2.1 – Zvyšovanie energetickej efektívnosti na strane výroby aj spotreby a zavádzanie progresívnych technológií v energet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54"/>
        <w:gridCol w:w="1080"/>
        <w:gridCol w:w="1496"/>
        <w:gridCol w:w="1965"/>
      </w:tblGrid>
      <w:tr>
        <w:trPr>
          <w:trHeight w:val="48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hodnosť a 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napĺňa ciele stanovené v NSRR, OP a schéme pomoc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prispieva projekt k zvýšeniu konkurencieschopnosti žiadateľa a k rastu jeho pridanej hodnot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2.2, 2.3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je projekt vhodný pre daný región a do akej miery je konzistentný s potrebami daného regiónu? (napríklad dostupnosť pracovnej sily, subdodávateľov, infraštruktúry atď.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, 3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Podporuje projekt trvalo udržateľný rozvoj v jeho 3 zložkách (environmentálnej, ekonomickej a sociálnej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B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Existuje silný predpoklad, že realizácia projektu prispeje k vyššej kvalite alebo väčšiemu rozsahu využívania IKT a 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ispieva projekt k zlepšeniu rovnosti príležitostí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D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5C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4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Do akej miery obsahuje projekt prvky inovatívnosti ako sú napr.: nové inovačné prístupy, nové techniky na zníženie vplyvu na životné prostredie, energetická úspora atď.? </w:t>
            </w:r>
            <w:r>
              <w:rPr>
                <w:b w:val="false"/>
                <w:bCs/>
                <w:sz w:val="20"/>
                <w:lang w:val="sk-SK"/>
              </w:rPr>
              <w:t>(V prípade ak bude projekt predstavovať len jednoduchú obnovu výrobných zariadení, hodnotiteľ ohodnotí bodovým hodnotením 0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3, 3.2, 4.1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á je výška preukázateľných úspor energie resp. preukázateľné využitie obnoviteľných energetických zdrojov ohľadom na výšku nákladov projektovanej investície a dĺžke technickej životnosti realizovaného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.2, 4.1, 6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Akým spôsobom zvýši realizovaná investícia bezpečnosť zásobovania energiou? (t.j. či je projekt zameraný na úsporu primárnych energetických zdrojov, zníženie konečnej energetickej spotreby alebo využívanie obnoviteľných zdrojov energi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  <w:r>
              <w:rPr>
                <w:b/>
                <w:sz w:val="22"/>
                <w:szCs w:val="22"/>
              </w:rPr>
              <w:t xml:space="preserve"> P1 - </w:t>
            </w:r>
            <w:r>
              <w:rPr>
                <w:bCs/>
                <w:sz w:val="22"/>
                <w:szCs w:val="22"/>
              </w:rPr>
              <w:t>body 2, 3.2, 4.1, 4.3</w:t>
            </w:r>
          </w:p>
        </w:tc>
      </w:tr>
      <w:tr>
        <w:trPr>
          <w:trHeight w:val="279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50 bodov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2"/>
        <w:gridCol w:w="1080"/>
        <w:gridCol w:w="1440"/>
        <w:gridCol w:w="1980"/>
      </w:tblGrid>
      <w:tr>
        <w:trPr>
          <w:trHeight w:val="48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ciele?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, 11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1, 2.2,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2.2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cs-CZ"/>
              </w:rPr>
              <w:t>Do akej miery sú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11, 12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2, 4.3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szCs w:val="22"/>
                <w:lang w:val="sk-SK"/>
              </w:rPr>
              <w:t>2.3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 xml:space="preserve">Vhodnosť zvolených indikátorov v nadväznosti na ciele projektu a predpoklad (reálnosť) ich dosiahnutia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</w:t>
            </w:r>
            <w:r>
              <w:rPr>
                <w:bCs/>
                <w:sz w:val="22"/>
                <w:szCs w:val="22"/>
              </w:rPr>
              <w:t>tab. 9,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2.2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akej miery žiadateľ identifikoval možné súčasné riziká spojené s realizácio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1, 3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á je kvalita a štruktúra navrhovaného rozpočt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9.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dokázané, že navrhované výdavky sú potrebné na realizáciu projektu? Do akej miery sú oprávnené výdavky špecifikované tak, aby mohli byť považované za oprávnené?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3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ú previazané aktivity rozpočtu z časového hľadiska? (nadväznosť, časová, technická a finančná realizovateľnosť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1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4.3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1 – </w:t>
            </w:r>
            <w:r>
              <w:rPr>
                <w:bCs/>
                <w:color w:val="000000"/>
                <w:sz w:val="22"/>
                <w:szCs w:val="22"/>
              </w:rPr>
              <w:t>bod 4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5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2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"/>
        <w:gridCol w:w="5054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6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4.2, 5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Má žiadateľ zavedený systém manažérstva kval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7</w:t>
            </w:r>
          </w:p>
        </w:tc>
      </w:tr>
      <w:tr>
        <w:trPr>
          <w:trHeight w:val="26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zabezpečuje žiadateľ kontinuálne vzdelávanie zamestnancov v oblasti vzťahujúcej sa na projek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5.1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0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6"/>
        <w:gridCol w:w="1080"/>
        <w:gridCol w:w="1440"/>
        <w:gridCol w:w="1980"/>
      </w:tblGrid>
      <w:tr>
        <w:trPr>
          <w:trHeight w:val="4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  <w:br/>
            </w:r>
            <w:r>
              <w:rPr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áha kritéri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sah bodového hodnot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droj zistenia 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akej miery budú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bude mať žiadateľ zabezpečený odbyt produkcie po zrealizovaní projektu, resp. sú v projekte jasne zadefinovaní odberatelia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8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je preukázané pokračovanie v aktivitách realizovaných v rámci projektu? (Sú očakávané výsledky projektu dlhodobo udržateľné? Bude po skončení projektu vybudovaná štruktúra, ktorá umožní pokračovanie aktivít?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 6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žiadateľ zohľadnil externé riziká projektu (vrátane návrhu riešení) po ukončení realizácie projektu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3, 6</w:t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uje projekt riešenia vplyvu na životné prostredie? Nebude mať projekt výrazný dopad na poškodenie životného prostredia, bude projekt environmentálne udržateľný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bCs/>
                <w:sz w:val="22"/>
                <w:szCs w:val="22"/>
              </w:rPr>
              <w:t>tab. 9, 10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– </w:t>
            </w:r>
            <w:r>
              <w:rPr>
                <w:bCs/>
                <w:sz w:val="22"/>
                <w:szCs w:val="22"/>
              </w:rPr>
              <w:t>body 2.4, 3.2, 6, 10</w:t>
            </w:r>
          </w:p>
        </w:tc>
      </w:tr>
      <w:tr>
        <w:trPr>
          <w:trHeight w:val="279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e bodové hodnotenie  (vážené) v rámci skupiny kritérií: 18 bodo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88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nimálne vážené bodové hodnot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é skóre na odporúčanie ŽoNFP </w:t>
              <w:br/>
              <w:t>na schvál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ak celkový vážený počet bodov za projekt dosiahne hodnotu nižšiu ako 78 bodov, alebo v niektorej skupine hodnotiacich kritérií nedosiahne 50% maximálneho počtu bodov stanoveného na príslušnú skupinu kritérií, hodnotiteľ odporučí žiadosť o NFP zamietnuť a neschváliť žiadateľovi NFP. Hodnotiteľ zároveň uvedie odôvodnenie svojho hodno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cké verzie hodnotiacich hárkov, ktoré hodnotiteľ vypracuje, vytlačí a podpíše obsahujú aj odkazy na zdroje overenia naplnenia jednotlivých kritérií v rámci žiadosti o NFP, resp. jej povinných príloh. Spôsob hodnotenia je uvedený v príručke pre hodnotiteľa, ktorú hodnotiteľ dostane pri školení hodnotiteľov, najneskôr však v deň podpísania Dohody o vykonaní práce s externým hodnotiteľo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 identifikácii neoprávnených výdavkov hodnotiteľ zníži bodové hodnotenie a zároveň upraví požadovanú výšku NFP v časti záverečné hodnoteni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1Char">
    <w:name w:val=" Char Char1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3:00Z</dcterms:created>
  <dc:creator> MH SR</dc:creator>
  <dc:description/>
  <cp:keywords/>
  <dc:language>en-US</dc:language>
  <cp:lastModifiedBy>hegedus</cp:lastModifiedBy>
  <cp:lastPrinted>2007-11-30T14:23:00Z</cp:lastPrinted>
  <dcterms:modified xsi:type="dcterms:W3CDTF">2009-05-04T08:07:00Z</dcterms:modified>
  <cp:revision>22</cp:revision>
  <dc:subject/>
  <dc:title> </dc:title>
</cp:coreProperties>
</file>