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25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1620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2573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NISTERSTVO HOSPODÁRSTVA S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5850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E KRITÉRI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HO HODNOT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TI O NENÁVRATNÝ FINANČNÝ PRÍSPEV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výzv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HR – 21DM – 08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reni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enie 2.1 – Zvyšovanie energetickej efektívnosti na strane výroby aj spotreby a zavádzanie progresívnych technológií v energetik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ná o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ná os 2 - Energet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ý program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Konkurencieschopnosť a hospodársky rast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152"/>
        <w:gridCol w:w="1440"/>
        <w:gridCol w:w="1368"/>
        <w:gridCol w:w="1260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é kritéri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Prispieva projekt k napĺňaniu cieľa v rámci príslušnej prioritnej osi a opatrenia  OP KaHR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Je projekt oprávnený z hľadiska súladu so schémou pomoci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7, 8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Obsahuje projekt špecifikáciu očakávaných hodnôt merateľných ukazovateľov (tzv. indikátorov), vrátane povinne definovaných indikátorov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2, tab. 15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2, 10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Korešpondujú názvy a sumy jednotlivých položiek rozpočtu s výsledkami obchodnej verejnej súťaže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Je žiadateľ finančne „zdravý“, t.j. nespĺňa kritériá definície „podniku v ťažkostiach“ podľa Usmernenia Spoločenstva o štátnej pomoci na záchranu a reštrukturalizáciu firiem v ťažkostiach (2004/C 244/02)</w:t>
            </w:r>
            <w:r>
              <w:rPr>
                <w:rStyle w:val="FootnoteCharacters"/>
                <w:rStyle w:val="FootnoteAnchor"/>
                <w:b/>
                <w:szCs w:val="22"/>
                <w:lang w:val="sk-SK"/>
              </w:rPr>
              <w:footnoteReference w:id="3"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9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1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ŽoNFP – žiadosť o nenávratný finančný príspevok</w:t>
      </w:r>
    </w:p>
    <w:p>
      <w:pPr>
        <w:pStyle w:val="Normal"/>
        <w:ind w:firstLine="708"/>
        <w:jc w:val="both"/>
        <w:rPr/>
      </w:pPr>
      <w:r>
        <w:rPr/>
        <w:t>P1 – Px – prílohy k žiadosti o nenávratný finančný príspev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hodnosť a 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45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prispieva projekt k zvýšeniu konkurencieschopnosti žiadateľa a k rastu jeho pridanej hodnot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2.2, 2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región a do akej miery je konzistentný s potrebami daného regiónu? (napríklad dostupnosť pracovnej sily, subdodávateľov, infraštruktúry atď.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, 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Podporuje projekt trvalo udržateľný rozvoj v jeho 3 zložkách (environmentálnej, ekonomickej a 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B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Existuje silný predpoklad, že realizácia projektu prispeje k vyššej kvalite alebo väčšiemu rozsahu využívania IKT a 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íležitost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D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C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obsahuje projekt prvky inovatívnosti ako sú napr.: nové inovačné prístupy, nové techniky na zníženie vplyvu na životné prostredie, energetická úspora atď.? </w:t>
            </w:r>
            <w:r>
              <w:rPr>
                <w:b w:val="false"/>
                <w:bCs/>
                <w:sz w:val="20"/>
                <w:lang w:val="sk-SK"/>
              </w:rPr>
              <w:t>(V prípade ak bude projekt predstavovať len jednoduchú obnovu výrobných zariadení, hodnotiteľ ohodnotí bodovým hodnotením 0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3, 4.1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Aká je výška preukázateľných úspor energie resp. preukázateľné využitie obnoviteľných energetických zdrojov ohľadom na výšku nákladov projektovanej investície a dĺžke technickej životnosti realizovaného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4.1, 6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Akým spôsobom zvýši realizovaná investícia bezpečnosť zásobovania energiou? (t.j. či je projekt zameraný na úsporu primárnych energetických zdrojov, zníženie konečnej energetickej spotreby alebo využívanie obnoviteľných zdrojov energi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  <w:r>
              <w:rPr>
                <w:b/>
                <w:sz w:val="22"/>
                <w:szCs w:val="22"/>
              </w:rPr>
              <w:t xml:space="preserve"> P1 - </w:t>
            </w:r>
            <w:r>
              <w:rPr>
                <w:bCs/>
                <w:sz w:val="22"/>
                <w:szCs w:val="22"/>
              </w:rPr>
              <w:t>body 2, 4.1, 4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 (max 1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1, 2.2,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2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11, 12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Cs w:val="22"/>
                <w:lang w:val="sk-SK"/>
              </w:rPr>
              <w:t>2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9, 1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9.1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? (nadväznosť, časová, technická a finančná realizovateľnosť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1 – </w:t>
            </w:r>
            <w:r>
              <w:rPr>
                <w:bCs/>
                <w:color w:val="000000"/>
                <w:sz w:val="22"/>
                <w:szCs w:val="22"/>
              </w:rPr>
              <w:t>bod 4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6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4.2, 5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Má žiadateľ zavedený systém manažérstva kval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7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o akej miery zabezpečuje žiadateľ kontinuálne vzdelávanie zamestnancov v oblasti vzťahujúcej sa na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5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2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bude mať žiadateľ zabezpečený odbyt produkcie po zrealizovaní projektu, resp. sú v projekte jasne zadefinovaní odberatelia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é pokračovanie v aktivitách realizovaných v rámci projektu? 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3, 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projekt riešenia vplyvu na životné prostredie? Nebude mať projekt výrazný dopad na poškodenie životného prostredia, bude projekt environmentálne udržateľný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4, 6,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dnotiteľ v rámci hodnotenia každému kritériu priradí body od 0 do 4 v zmysle nasledujúcej tabuľky:</w:t>
      </w:r>
    </w:p>
    <w:tbl>
      <w:tblPr>
        <w:tblW w:w="6300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dové skóre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statoč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astočne 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mi dobré</w:t>
            </w:r>
          </w:p>
        </w:tc>
      </w:tr>
    </w:tbl>
    <w:p>
      <w:pPr>
        <w:pStyle w:val="Normal"/>
        <w:ind w:left="900" w:hanging="0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color w:val="000000"/>
        </w:rPr>
        <w:t>Hodnotiteľ uvedie do poznámok aj dôvody udelenia bodovania.</w:t>
      </w:r>
      <w:r>
        <w:rPr/>
        <w:t xml:space="preserve"> V prípade, ak celkový vážený počet bodov za projekt dosiahne hodnotu nižšiu ako 78 bodov, alebo v prípade sekcie 1. - Základné kritériá bude udelené aspoň jedno hodnotenie </w:t>
      </w:r>
      <w:r>
        <w:rPr>
          <w:b/>
        </w:rPr>
        <w:t>„nie“</w:t>
      </w:r>
      <w:r>
        <w:rPr/>
        <w:t>, alebo v niektorej skupine kritérií nedosiahne 50% maximálneho počtu bodov stanoveného na príslušnú skupinu kritérií, hodnotiteľ odporučí projekt výberovou komisiou zamietnuť a neprideliť žiadateľovi nenávratný finančný príspevok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bude udelené aspoň jedno hodnotenie „nie“ hodnotiteľ odporučí projekt výberovej komisii zamietnuť a neprideliť žiadateľovi nenávratný finančný príspev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, že žiadateľ je v zmysle definície uvedeného Usmernenia v ťažkostiach, hodnotiteľ uvedie „nie“ a odporučí projekt výberovej komisii zamietnuť a neprideliť žiadateľovi nenávratný finančný príspevo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identifikácii neoprávnených výdavkov hodnotiteľ zníži bodové hodnotenie a zároveň upraví požadovanú výšku NFP v časti záverečné hodnotenie. Výšku NFP je možné meniť výhradne v súlade so Systémom riadenia štrukturálnych fondov a Kohézneho fondu pre obdobie 2007 – 2013 a príslušnou schémou pomoc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8712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276350" cy="10896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66520" cy="10382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4935" cy="8566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3:00Z</dcterms:created>
  <dc:creator> MH SR</dc:creator>
  <dc:description/>
  <cp:keywords/>
  <dc:language>en-US</dc:language>
  <cp:lastModifiedBy>Kucmas</cp:lastModifiedBy>
  <cp:lastPrinted>2007-11-30T14:23:00Z</cp:lastPrinted>
  <dcterms:modified xsi:type="dcterms:W3CDTF">2008-03-11T20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475578</vt:r8>
  </property>
  <property fmtid="{D5CDD505-2E9C-101B-9397-08002B2CF9AE}" pid="3" name="_AuthorEmail">
    <vt:lpwstr>Kovalcik@economy.gov.sk</vt:lpwstr>
  </property>
  <property fmtid="{D5CDD505-2E9C-101B-9397-08002B2CF9AE}" pid="4" name="_AuthorEmailDisplayName">
    <vt:lpwstr>Kovalcik Radomi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