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b/>
          <w:bCs/>
          <w:sz w:val="28"/>
        </w:rPr>
        <w:t>KaHR – 13SP - 10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180205" cy="24860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      -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Opatrenie 1.3   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   -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inovačných aktivít v podnikoch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Charakter výzvy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priebežná výz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Schéma štátnej pomoc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a podporu inovácií prostredníctvom projektov priemyselného výskumu a experimentálneho vývoja v znení Dodatku č. 1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. decembra 2010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32"/>
          <w:szCs w:val="32"/>
        </w:rPr>
        <w:t>Cieľ Usmerneni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ieľom Usmernenia č. 3 k Výzve na predkladanie žiadostí o nenávratný finančný príspevok (ďalej len „usmernenie“) 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upraviť termín ukončenia výzvy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resniť definície, resp. postupy popísané v Príručke pre žiadateľa v rámci Výzvy na predkladanie žiadostí o nenávratný finančný príspevok kód výzvy KaHR – 13SP – 1001 (ďalej len „výzva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meny</w:t>
      </w:r>
      <w:r>
        <w:rPr>
          <w:b/>
          <w:smallCaps/>
          <w:sz w:val="26"/>
          <w:szCs w:val="26"/>
        </w:rPr>
        <w:t xml:space="preserve"> DOKUMENTOV V RÁMCI</w:t>
      </w:r>
      <w:r>
        <w:rPr>
          <w:b/>
          <w:smallCaps/>
          <w:sz w:val="32"/>
          <w:szCs w:val="32"/>
        </w:rPr>
        <w:t> výzvy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smernením sa v plnom rozsahu nahrádzajú nasledujúce dokumen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Cs w:val="24"/>
        </w:rPr>
        <w:t>Výzva na predkladanie žiadostí o nenávratný finančný príspevok kód výzvy KaHR – 13SP – 1001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b/>
          <w:szCs w:val="24"/>
        </w:rPr>
        <w:t>Príručka pre žiadateľa v rámci výzvy na predkladanie žiadostí o NFP kód KaHR-13SP-100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mernenie platí dňom zverejnenia na stránkach Ministerstva hospodárstva SR. Žiadatelia, ktorí vyplnili formuláre v pôvodnej verzii a už podali svoje žiadosti o NFP vykonávateľovi, nie sú týmto Usmernením viaza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Zmeny vO </w:t>
      </w:r>
      <w:r>
        <w:rPr>
          <w:b/>
          <w:smallCaps/>
          <w:sz w:val="26"/>
          <w:szCs w:val="26"/>
        </w:rPr>
        <w:t>VÝZVE NA PREDKLADANIE ŽIADOSTÍ O NENÁVRATNÝ FINANČNÝ PRÍSPEVOK</w:t>
      </w:r>
    </w:p>
    <w:p>
      <w:pPr>
        <w:pStyle w:val="Normal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xt Výzvy na predkladanie žiadostí o NFP je upravený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eastAsia="Arial Unicode MS"/>
          <w:bCs w:val="false"/>
        </w:rPr>
      </w:pPr>
      <w:r>
        <w:rPr>
          <w:rFonts w:eastAsia="Arial Unicode MS"/>
          <w:bCs w:val="false"/>
        </w:rPr>
        <w:t xml:space="preserve">V časti </w:t>
      </w:r>
      <w:r>
        <w:rPr>
          <w:rFonts w:eastAsia="Arial Unicode MS"/>
          <w:bCs w:val="false"/>
          <w:i/>
        </w:rPr>
        <w:t>Uzávierka prijímania žiadostí o NFP</w:t>
      </w:r>
      <w:r>
        <w:rPr>
          <w:rFonts w:eastAsia="Arial Unicode MS"/>
          <w:bCs w:val="false"/>
        </w:rPr>
        <w:t xml:space="preserve"> sa pôvodný text:</w:t>
      </w:r>
    </w:p>
    <w:p>
      <w:pPr>
        <w:pStyle w:val="Normal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„</w:t>
      </w:r>
      <w:r>
        <w:rPr>
          <w:szCs w:val="24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Cs w:val="24"/>
        </w:rPr>
        <w:t>Odoslanie elektronickej formy žiadosti o NFP je potrebné vykonať do termínu uzávierky výzvy (t.j. do 24. januára 2011 do 16.00 hod.).</w:t>
      </w:r>
      <w:r>
        <w:rPr>
          <w:szCs w:val="24"/>
        </w:rPr>
        <w:t xml:space="preserve"> Odoslanie elektronickej formy žiadosti o NFP pritom </w:t>
      </w:r>
      <w:r>
        <w:rPr>
          <w:b/>
          <w:szCs w:val="24"/>
        </w:rPr>
        <w:t>nemá vplyv na povinnosť včasného predloženia žiadosti o NFP</w:t>
      </w:r>
      <w:r>
        <w:rPr>
          <w:szCs w:val="24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adresu vykonávateľa (SIEA). </w:t>
      </w:r>
      <w:r>
        <w:rPr>
          <w:b/>
          <w:szCs w:val="24"/>
        </w:rPr>
        <w:t>Žiadosť o NFP vrátane povinných príloh je potrebné predložiť v počte 1 originál a 2 kópi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iadosti o NFP je nevyhnutn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Cs w:val="24"/>
        </w:rPr>
        <w:t xml:space="preserve">v prípade osobného doručenia predložiť najneskôr </w:t>
      </w:r>
      <w:r>
        <w:rPr>
          <w:b/>
          <w:bCs/>
          <w:szCs w:val="24"/>
        </w:rPr>
        <w:t>do 24. januára 2011 do 16.00 ho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v prípade zasielania poštou alebo kuriérom odoslať (odovzdať na prepravu) najneskôr 24. januára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jednu z nižšie uvedených adries regionálnych pracovísk SIEA.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ákladné časové údaje súvisiace s výzvou KaHR – 13SP – 1001 sú nasledovné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ind w:left="1418" w:hanging="709"/>
        <w:jc w:val="both"/>
        <w:rPr>
          <w:b/>
          <w:b/>
          <w:sz w:val="28"/>
          <w:szCs w:val="28"/>
        </w:rPr>
      </w:pPr>
      <w:r>
        <w:rPr>
          <w:szCs w:val="24"/>
        </w:rPr>
        <w:t>Termín vyhlásenia výzvy :</w:t>
        <w:tab/>
      </w:r>
      <w:r>
        <w:rPr>
          <w:b/>
          <w:szCs w:val="24"/>
        </w:rPr>
        <w:t>26. 4. 2010</w:t>
      </w:r>
    </w:p>
    <w:p>
      <w:pPr>
        <w:pStyle w:val="Normal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Proces schvaľovania žiadostí o nenávratný finančný príspevok bude prebiehať v dvoch kolá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22"/>
        <w:jc w:val="both"/>
        <w:rPr>
          <w:szCs w:val="24"/>
        </w:rPr>
      </w:pPr>
      <w:r>
        <w:rPr>
          <w:szCs w:val="24"/>
        </w:rPr>
        <w:t xml:space="preserve">1. kolo pre žiadosti o NFP predložené do </w:t>
      </w:r>
      <w:r>
        <w:rPr>
          <w:b/>
          <w:szCs w:val="24"/>
        </w:rPr>
        <w:t>11. októbra 2010 (vrátane)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 xml:space="preserve">2. kolo pre žiadosti o NFP predložené </w:t>
      </w:r>
      <w:r>
        <w:rPr>
          <w:b/>
          <w:szCs w:val="24"/>
        </w:rPr>
        <w:t>od 12. októbra 2010 do termínu ukončenia výzv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5387" w:leader="none"/>
        </w:tabs>
        <w:ind w:left="1440" w:hanging="720"/>
        <w:jc w:val="both"/>
        <w:rPr>
          <w:szCs w:val="24"/>
        </w:rPr>
      </w:pPr>
      <w:r>
        <w:rPr>
          <w:szCs w:val="24"/>
        </w:rPr>
        <w:t>Termín ukončenia výzvy:</w:t>
        <w:tab/>
      </w:r>
      <w:r>
        <w:rPr>
          <w:b/>
          <w:szCs w:val="24"/>
        </w:rPr>
        <w:t>24. 1. 2011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1440" w:hanging="0"/>
        <w:jc w:val="both"/>
        <w:rPr>
          <w:szCs w:val="24"/>
        </w:rPr>
      </w:pPr>
      <w:r>
        <w:rPr>
          <w:szCs w:val="24"/>
        </w:rPr>
        <w:t>(termín ukončenia výzvy je zároveň posledným možným dňom predloženia žiadosti o NFP)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„</w:t>
      </w:r>
      <w:r>
        <w:rPr>
          <w:szCs w:val="24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Cs w:val="24"/>
        </w:rPr>
        <w:t>Odoslanie elektronickej formy žiadosti o NFP je potrebné vykonať do termínu uzávierky výzvy (t.j. do 30. júna 2011 do 16.00 hod.).</w:t>
      </w:r>
      <w:r>
        <w:rPr>
          <w:szCs w:val="24"/>
        </w:rPr>
        <w:t xml:space="preserve"> Odoslanie elektronickej formy žiadosti o NFP pritom </w:t>
      </w:r>
      <w:r>
        <w:rPr>
          <w:b/>
          <w:szCs w:val="24"/>
        </w:rPr>
        <w:t>nemá vplyv na povinnosť včasného predloženia žiadosti o NFP</w:t>
      </w:r>
      <w:r>
        <w:rPr>
          <w:szCs w:val="24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adresu vykonávateľa (SIEA). </w:t>
      </w:r>
      <w:r>
        <w:rPr>
          <w:b/>
          <w:szCs w:val="24"/>
        </w:rPr>
        <w:t>Žiadosť o NFP vrátane povinných príloh je potrebné predložiť v počte 1 originál a 2 kópi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iadosti o NFP je nevyhnutn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Cs w:val="24"/>
        </w:rPr>
        <w:t xml:space="preserve">v prípade osobného doručenia predložiť najneskôr </w:t>
      </w:r>
      <w:r>
        <w:rPr>
          <w:b/>
          <w:bCs/>
          <w:szCs w:val="24"/>
        </w:rPr>
        <w:t>do 30. júna 2011 do 16.00 ho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v prípade zasielania poštou alebo kuriérom odoslať (odovzdať na prepravu) najneskôr 30. júna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jednu z nižšie uvedených adries regionálnych pracovísk SIEA.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ákladné časové údaje súvisiace s výzvou KaHR – 13SP – 1001 sú nasledovné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ind w:left="1418" w:hanging="709"/>
        <w:jc w:val="both"/>
        <w:rPr>
          <w:b/>
          <w:b/>
          <w:sz w:val="28"/>
          <w:szCs w:val="28"/>
        </w:rPr>
      </w:pPr>
      <w:r>
        <w:rPr>
          <w:szCs w:val="24"/>
        </w:rPr>
        <w:t>Termín vyhlásenia výzvy :</w:t>
        <w:tab/>
      </w:r>
      <w:r>
        <w:rPr>
          <w:b/>
          <w:szCs w:val="24"/>
        </w:rPr>
        <w:t>26. 4. 2010</w:t>
      </w:r>
    </w:p>
    <w:p>
      <w:pPr>
        <w:pStyle w:val="Normal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Proces schvaľovania žiadostí o nenávratný finančný príspevok bude prebiehať v dvoch kolá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22"/>
        <w:jc w:val="both"/>
        <w:rPr>
          <w:szCs w:val="24"/>
        </w:rPr>
      </w:pPr>
      <w:r>
        <w:rPr>
          <w:szCs w:val="24"/>
        </w:rPr>
        <w:t xml:space="preserve">1. kolo pre žiadosti o NFP predložené do </w:t>
      </w:r>
      <w:r>
        <w:rPr>
          <w:b/>
          <w:szCs w:val="24"/>
        </w:rPr>
        <w:t>11. októbra 2010 (vrátane)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 xml:space="preserve">2. kolo pre žiadosti o NFP predložené </w:t>
      </w:r>
      <w:r>
        <w:rPr>
          <w:b/>
          <w:szCs w:val="24"/>
        </w:rPr>
        <w:t>od 12. októbra 2010 do termínu ukončenia výzv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5387" w:leader="none"/>
        </w:tabs>
        <w:ind w:left="1440" w:hanging="720"/>
        <w:jc w:val="both"/>
        <w:rPr>
          <w:szCs w:val="24"/>
        </w:rPr>
      </w:pPr>
      <w:r>
        <w:rPr>
          <w:szCs w:val="24"/>
        </w:rPr>
        <w:t>Termín ukončenia výzvy:</w:t>
        <w:tab/>
      </w:r>
      <w:r>
        <w:rPr>
          <w:b/>
          <w:szCs w:val="24"/>
        </w:rPr>
        <w:t>30. 6. 2011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1440" w:hanging="0"/>
        <w:jc w:val="both"/>
        <w:rPr>
          <w:szCs w:val="24"/>
        </w:rPr>
      </w:pPr>
      <w:r>
        <w:rPr>
          <w:szCs w:val="24"/>
        </w:rPr>
        <w:t>(termín ukončenia výzvy je zároveň posledným možným dňom predloženia žiadosti o NFP)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Zmeny v Príručke Pre</w:t>
      </w:r>
      <w:r>
        <w:rPr>
          <w:b/>
          <w:smallCaps/>
          <w:sz w:val="26"/>
          <w:szCs w:val="26"/>
        </w:rPr>
        <w:t xml:space="preserve"> ŽIADATEĽA V RÁMCI VÝZVY NA PREDKLADANIE ŽIADOSTÍ O NFP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xt Príručky pre žiadateľa je upravený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4896" w:leader="none"/>
        </w:tabs>
        <w:ind w:left="720" w:hanging="720"/>
        <w:rPr/>
      </w:pPr>
      <w:r>
        <w:rPr/>
        <w:t xml:space="preserve">V kapitole Obsah </w:t>
      </w:r>
      <w:r>
        <w:rPr>
          <w:rFonts w:eastAsia="Arial Unicode MS"/>
        </w:rPr>
        <w:t>sa pôvodný tex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hyperlink w:anchor="__RefHeading___Toc258916410">
        <w:r>
          <w:rPr>
            <w:rStyle w:val="InternetLink"/>
          </w:rPr>
          <w:t>7.25</w:t>
          <w:tab/>
          <w:t>Príloha č. 24 ŽoNFP – Čestné vyhlásenie žiadateľa, že podiel tržieb z priemyselného výskumu a experimentálneho vývoja je nižší ako 50% z tržieb z predaja vlastných výrobkov a služieb vypočítaných z účtovnej závierky ku koncu roka 2009..............</w:t>
        </w:r>
      </w:hyperlink>
      <w:r>
        <w:rPr/>
        <w:t>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„</w:t>
      </w:r>
      <w:hyperlink w:anchor="__RefHeading___Toc258916410">
        <w:r>
          <w:rPr>
            <w:rStyle w:val="InternetLink"/>
            <w:szCs w:val="24"/>
          </w:rPr>
          <w:t>7.25</w:t>
          <w:tab/>
          <w:t>Príloha č. 24 ŽoNFP – Čestné vyhlásenie žiadateľa, že podiel tržieb z priemyselného výskumu a experimentálneho vývoja je nižší ako 50% z tržieb z predaja vlastných výrobkov a služieb vypočítaných z účtovnej závierky ku koncu roka predchádzajúcemu podaniu ŽoNFP  (2009, resp. 2010 - v závislosti od dátumu predloženia ŽoNFP).................</w:t>
          <w:tab/>
        </w:r>
      </w:hyperlink>
      <w:r>
        <w:rPr>
          <w:szCs w:val="24"/>
        </w:rPr>
        <w:t>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4896" w:leader="none"/>
        </w:tabs>
        <w:ind w:left="720" w:hanging="720"/>
        <w:rPr/>
      </w:pPr>
      <w:r>
        <w:rPr/>
        <w:t>V kapitole 7.8  Príloha č. 7 ŽoNFP – Účtovná závierka vrátane poznámok</w:t>
      </w:r>
      <w:r>
        <w:rPr>
          <w:rFonts w:eastAsia="Arial Unicode M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3276" w:leader="none"/>
          <w:tab w:val="left" w:pos="4896" w:leader="none"/>
        </w:tabs>
        <w:ind w:left="360" w:hanging="0"/>
        <w:rPr>
          <w:rFonts w:eastAsia="Arial Unicode MS"/>
        </w:rPr>
      </w:pPr>
      <w:r>
        <w:rPr>
          <w:rFonts w:eastAsia="Arial Unicode MS"/>
        </w:rPr>
        <w:t>sa pôvodný text: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V rámci tejto povinnej prílohy ŽoNFP žiadateľ predkladá účtovnú závierku (vrátane poznámok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za ukončené účtovné obdobie k 31. decembru 2009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overená audítorom a Správa o výsledku auditu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v prípade, ak žiadateľ má povinnosť auditu v zmysle zákona č. 431/2002 Z. z. o účtovníctve v znení neskorších predpisov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za ukončené účtovné obdobie k 31. decembru 2009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potvrdená príslušným Daňovým úradom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(v prípade, že žiadateľ nemá povinnosť auditu v zmysle zákona č. 431/2002 Z. z. o účtovníctve v znení neskorších predpisov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v prípade ak žiadateľ predkladá účtovnú závierku za riadne účtovné obdobie na základe </w:t>
      </w:r>
      <w:r>
        <w:rPr>
          <w:b/>
          <w:szCs w:val="24"/>
        </w:rPr>
        <w:t>schválenia daňového úradu</w:t>
      </w:r>
      <w:r>
        <w:rPr>
          <w:szCs w:val="24"/>
        </w:rPr>
        <w:t xml:space="preserve"> v predĺženej lehote je povinný predložiť účtovnú závierku za ucelené účtovné obdobie predchádzajúce účtovnému obdobiu počas ktorého predkladá žiadosť o NFP (t. j. účtovná závierka za rok 2009). Zároveň predkladá potvrdenie Daňového úradu o povolení takejto výnimk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iCs/>
          <w:szCs w:val="24"/>
        </w:rPr>
        <w:t>v prípade,  ak žiadateľ  predkladá účtovnú závierku za  hospodársky rok,  je povinný predložiť účtovnú závierku za ucelené účtovné obdobie predchádzajúce účtovnému obdobiu, počas ktorého predkladá  žiadosť o NFP; zároveň predloží písomné oznámenie miestne príslušnému daňovému úradu  o uplatnení hospodárskeho roku ako účtovného obdobia vrátane potvrdenia o jeho doručení  daňovému úrad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szCs w:val="24"/>
        </w:rPr>
        <w:t>Žiadateľ je povinný predložiť prílohu č. 7 žiadosti o NFP overenú daňovým úradom na úvodnej strane, avšak iba za predpokladu, že sa jedná o úradne zviazaný dokument. V opačnom prípade je nutné, aby daňový úrad overil každú stranu. Uvedený postup je platný i pre žiadateľov predkladajúcich Správu o výsledku auditu, tzn., že overenie na prednej strane je postačujúce iba v prípade, že sa jedná o zviazaný dokument.“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V rámci tejto povinnej prílohy ŽoNFP žiadateľ predkladá účtovnú závierku (vrátane poznámok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 ukončené účtovné obdobie k 31. decembru 2009, resp. k 31. decembru 2010 (v závislosti od dátumu predloženia ŽoNFP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, potvrdenú štatutárnym zástupcom žiadateľa spolu so Správou nezávislého audítora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(v prípade, ak žiadateľ má povinnosť auditu v zmysle zákona č. 431/2002 Z. z. o účtovníctve v znení neskorších predpisov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 ukončené účtovné obdobie k 31. decembru 2009, resp. k 31. decembru 2010 (v závislosti od dátumu predloženia ŽoNFP)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potvrdená príslušným Daňovým úradom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v prípade, že žiadateľ nemá povinnosť auditu v zmysle zákona č. 431/2002 Z. z. o účtovníctve v znení neskorších predpisov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v prípade ak žiadateľ predkladá účtovnú závierku za riadne účtovné obdobie na základe </w:t>
      </w:r>
      <w:r>
        <w:rPr>
          <w:b/>
          <w:szCs w:val="24"/>
        </w:rPr>
        <w:t>schválenia daňového úradu</w:t>
      </w:r>
      <w:r>
        <w:rPr>
          <w:szCs w:val="24"/>
        </w:rPr>
        <w:t xml:space="preserve"> v predĺženej lehote je povinný predložiť účtovnú závierku za ucelené účtovné obdobie predchádzajúce účtovnému obdobiu počas ktorého predkladá žiadosť o NFP (t. j. účtovná závierka za rok 2009, resp. za rok 2010). Zároveň predkladá potvrdenie Daňového úradu o povolení takejto výnimk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iCs/>
          <w:szCs w:val="24"/>
        </w:rPr>
        <w:t>v prípade,  ak žiadateľ  predkladá účtovnú závierku za  hospodársky rok,  je povinný predložiť účtovnú závierku za ucelené účtovné obdobie predchádzajúce účtovnému obdobiu, počas ktorého predkladá  žiadosť o NFP; zároveň predloží písomné oznámenie miestne príslušnému daňovému úradu  o uplatnení hospodárskeho roku ako účtovného obdobia vrátane potvrdenia o jeho doručení  daňovému úrad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szCs w:val="24"/>
        </w:rPr>
        <w:t>Žiadateľ je povinný predložiť prílohu č. 7 žiadosti o NFP overenú daňovým úradom na úvodnej strane, avšak iba za predpokladu, že sa jedná o úradne zviazaný dokument. V opačnom prípade je nutné, aby daňový úrad overil každú stranu. Uvedený postup je platný i pre žiadateľov predkladajúcich Správu nezávislého audítora, tzn., že potvrdenie  štatutárnym zástupcom žiadateľa na prednej strane je postačujúce iba v prípade, že sa jedná o zviazaný dokument.“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4896" w:leader="none"/>
        </w:tabs>
        <w:ind w:left="360" w:hanging="720"/>
        <w:rPr/>
      </w:pPr>
      <w:r>
        <w:rPr/>
        <w:t xml:space="preserve">V kapitole 7.20  Príloha č. 19 ŽoNFP – </w:t>
      </w:r>
      <w:r>
        <w:rPr>
          <w:rFonts w:eastAsia="Arial Unicode MS"/>
        </w:rPr>
        <w:t>Modelové vyhlásenie na kvalifikovanie sa ako MSP  sa pôvodný tex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V rámci tejto povinnej prílohy ŽoNFP žiadateľ predkladá vyplnené modelové vyhlásenie na kvalifikovanie sa ako MSP, podpísané štatutárnym orgánom žiadateľa nie staršie ako 3 mesiace ku dňu predloženia ŽoNFP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 uvedenom vyhlásení vyplní žiadateľ údaje, týkajúce sa počtu pracovníkov, ročného obratu (v EUR) a bilančnej sumy (v EUR)  za ucelené účtovné obdobie predchádzajúce obdobiu počas ktorého predkladá žiadosť o NFP (t. j. za rok 2009).  Na základe týchto údajov bude žiadajúci podnik zaradený do kategórie malého alebo stredného podniku, v zmysle definície uvedenej v Užívateľskej príručke MSP, ktorá tvorí prílohu tejo výzv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asledovná otázka vyhlásenia pojednáva o predchádzajúcom účtovnom období (t.j. za rok 2008) a o tom, či v tomto období nastala taká zmena v údajoch, ktorá by mohla viesť k zmene kategórie žiadajúceho podniku.   Ak na túto otázku žiadateľ odpovi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textAlignment w:val="baseline"/>
        <w:rPr>
          <w:szCs w:val="24"/>
        </w:rPr>
      </w:pPr>
      <w:r>
        <w:rPr>
          <w:szCs w:val="24"/>
        </w:rPr>
        <w:t>Áno,   v takom prípade musí vyplniť a pripojiť predmetné Modelové vyhlásenie, obsahujúce údaje za predchádzajúce účtovné obdobie (t.j. za rok 2008)  a jeho definitívne zaradenie do kategórie podniku pre účely predloženia žiadosti o NFP bude vyplývať z tohto vyhlásenia  (t.j. z údajov za rok 2008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textAlignment w:val="baseline"/>
        <w:rPr>
          <w:szCs w:val="24"/>
        </w:rPr>
      </w:pPr>
      <w:r>
        <w:rPr>
          <w:szCs w:val="24"/>
        </w:rPr>
        <w:t>Nie, v takom prípade platí pôvodné vyhlásenie a kategorizácia  (t.j. na základe údajov za rok 200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Žiadateľ, ktorý sa kvalifikuje ako veľký podnik, predkladá v rámci tejto prílohy čestné vyhlásenie o irelevantnosti povinnej prílohy číslo 19, a to vrátane odôvodnenia.“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ind w:left="36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V rámci tejto povinnej prílohy ŽoNFP žiadateľ predkladá vyplnené modelové vyhlásenie na kvalifikovanie sa ako MSP, podpísané štatutárnym orgánom žiadateľa nie staršie ako 3 mesiace ku dňu predloženia ŽoNFP.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V uvedenom vyhlásení vyplní žiadateľ údaje, týkajúce sa počtu pracovníkov, ročného obratu (v EUR) a bilančnej sumy (v EUR)  za ucelené účtovné obdobie predchádzajúce obdobiu počas ktorého predkladá žiadosť o NFP (t. j. za rok 2009, resp. za rok 2010 - v závislosti od dátumu predloženia ŽoNFP).  Na základe týchto údajov bude žiadajúci podnik zaradený do kategórie malého alebo stredného podniku, v zmysle definície uvedenej v Užívateľskej príručke MSP, ktorá tvorí prílohu tejo výzvy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asledovná otázka vyhlásenia pojednáva o predchádzajúcom účtovnom období (t.j. za rok 2008, resp. za rok 2009 - v závislosti od dátumu predloženia ŽoNFP) a o tom, či v tomto období nastala taká zmena v údajoch, ktorá by mohla viesť k zmene kategórie žiadajúceho podniku.   Ak na túto otázku žiadateľ odpovi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Cs w:val="24"/>
        </w:rPr>
        <w:t>Áno,   v takom prípade musí vyplniť a pripojiť predmetné Modelové vyhlásenie, obsahujúce údaje za predchádzajúce účtovné obdobie (t.j. za rok 2008, resp. za rok 2009 - v závislosti od dátumu predloženia ŽoNFP)  a jeho definitívne zaradenie do kategórie podniku pre účely predloženia žiadosti o NFP bude vyplývať z tohto vyhlásenia  (t.j. z údajov za rok 2008, resp. za rok 2009 - v závislosti od dátumu predloženia ŽoNFP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Cs w:val="24"/>
        </w:rPr>
        <w:t>Nie, v takom prípade platí pôvodné vyhlásenie a kategorizácia  (t.j. na základe údajov za rok 2009, resp. za rok 2010 - v závislosti od dátumu predloženia ŽoNFP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Žiadateľ, ktorý sa kvalifikuje ako veľký podnik, predkladá v rámci tejto prílohy čestné vyhlásenie o irelevantnosti povinnej prílohy číslo 19, a to vrátane odôvodnenia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4896" w:leader="none"/>
        </w:tabs>
        <w:ind w:left="360" w:hanging="720"/>
        <w:rPr>
          <w:rFonts w:eastAsia="Arial Unicode MS"/>
        </w:rPr>
      </w:pPr>
      <w:r>
        <w:rPr/>
        <w:t xml:space="preserve">V kapitole 7.25  Príloha č. 24 ŽoNFP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96" w:leader="none"/>
        </w:tabs>
        <w:ind w:left="360" w:hanging="0"/>
        <w:rPr>
          <w:rFonts w:eastAsia="Arial Unicode MS"/>
        </w:rPr>
      </w:pPr>
      <w:r>
        <w:rPr>
          <w:rFonts w:eastAsia="Arial Unicode MS"/>
        </w:rPr>
        <w:t>sa pôvodný text: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„</w:t>
      </w:r>
      <w:r>
        <w:rPr>
          <w:rFonts w:eastAsia="Arial Unicode MS"/>
          <w:b/>
          <w:bCs/>
          <w:szCs w:val="24"/>
        </w:rPr>
        <w:t>Čestné vyhlásenie žiadateľa, že podiel tržieb z priemyselného výskumu a experimentálneho vývoja je nižší ako 50% z tržieb z predaja vlastných výrobkov a služieb vypočítaných z účtovnej závierky ku koncu roka 2009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 rámci tejto prílohy ŽoNFP žiadateľ predkladá čestné vyhlásenie, že podiel tržieb z priemyselného výskumu a experimentálneho vývoja je nižší ako 50% z tržieb z predaja vlastných výrobkov a služieb vypočítaných z účtovnej závierky ku koncu roka 2009.</w:t>
      </w:r>
    </w:p>
    <w:p>
      <w:pPr>
        <w:pStyle w:val="Zkladntext2"/>
        <w:spacing w:lineRule="auto" w:line="240"/>
        <w:ind w:left="360" w:hanging="0"/>
        <w:rPr/>
      </w:pPr>
      <w:r>
        <w:rPr/>
        <w:t>Podnikateľský subjekt, ktorý má v žiadosti o NFP definovaného riešiteľa výskumnej alebo vývojovej úlohy predkladá v rámci tejto prílohy čestné vyhlásenie o irelevantnosti povinnej prílohy číslo 24.“</w:t>
      </w:r>
    </w:p>
    <w:p>
      <w:pPr>
        <w:pStyle w:val="Zkladntext2"/>
        <w:spacing w:lineRule="auto" w:line="240"/>
        <w:ind w:left="360" w:hanging="0"/>
        <w:rPr/>
      </w:pPr>
      <w:r>
        <w:rPr/>
      </w:r>
    </w:p>
    <w:p>
      <w:pPr>
        <w:pStyle w:val="Zkladn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Zkladntext2"/>
        <w:spacing w:lineRule="auto" w:line="240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Zkladn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b/>
          <w:bCs/>
          <w:szCs w:val="24"/>
        </w:rPr>
        <w:t>„</w:t>
      </w:r>
      <w:r>
        <w:rPr>
          <w:rFonts w:eastAsia="Arial Unicode MS"/>
          <w:b/>
          <w:bCs/>
          <w:szCs w:val="24"/>
        </w:rPr>
        <w:t>Čestné vyhlásenie žiadateľa, že podiel tržieb z priemyselného výskumu a experimentálneho vývoja je nižší ako 50% z tržieb z predaja vlastných výrobkov a služieb vypočítaných z účtovnej závierky ku koncu roka predchádzajúcemu podaniu ŽoNFP  (2009, resp. 2010 - v závislosti od dátumu predloženia ŽoNFP)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 rámci tejto prílohy ŽoNFP žiadateľ predkladá čestné vyhlásenie, že podiel tržieb z priemyselného výskumu a experimentálneho vývoja je nižší ako 50% z tržieb z predaja vlastných výrobkov a služieb vypočítaných z účtovnej závierky ku koncu roka predchádzajúcemu podaniu ŽoNFP  (2009, resp. 2010 - v závislosti od dátumu predloženia ŽoNFP).</w:t>
      </w:r>
    </w:p>
    <w:p>
      <w:pPr>
        <w:pStyle w:val="Zkladntext2"/>
        <w:spacing w:lineRule="auto" w:line="240"/>
        <w:ind w:left="360" w:hanging="0"/>
        <w:rPr/>
      </w:pPr>
      <w:r>
        <w:rPr/>
        <w:t>Podnikateľský subjekt, ktorý má v žiadosti o NFP definovaného riešiteľa výskumnej alebo vývojovej úlohy predkladá v rámci tejto prílohy čestné vyhlásenie o irelevantnosti povinnej prílohy číslo 24.“</w:t>
      </w:r>
    </w:p>
    <w:p>
      <w:pPr>
        <w:pStyle w:val="Zkladntext2"/>
        <w:spacing w:lineRule="auto" w:line="240"/>
        <w:ind w:left="360" w:hanging="0"/>
        <w:rPr/>
      </w:pPr>
      <w:r>
        <w:rPr/>
        <w:br/>
        <w:br/>
        <w:br/>
        <w:br/>
        <w:br/>
        <w:br/>
        <w:b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 úvahy sa berie účtovná závierka za celý rok predchádzajúci podaniu žiadosti o NFP, t.j. účtovná závierka za obdobie od 1. januára 2009 do 31. decembra 2009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 prípade, ak žiadateľ predkladá žiadosť o NFP pred vypracovaním Správy audítora k účtovnej závierke, žiadateľ predloží túto správu príslušnému SORO pred podpisom zmluvy o poskytnutí NFP. Zároveň účtovnú závierku nepodpíše audítor, ale štatutárny zástupca žiadateľ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 úvahy sa berie účtovná závierka za celý rok predchádzajúci podaniu žiadosti o NFP, t.j. účtovná závierka za obdobie od 1. januára 2009 do 31. decembra 2009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 prípade, ak žiadateľ predkladá žiadosť o NFP pred podaním daňového priznania k dani z príjmov, žiadateľ predloží túto správu príslušnému SORO pred podpisom zmluvy o poskytnutí NFP. Účtovnú závierku nepredloží žiadateľ s pečiatkou Daňového úradu, ale len s podpisom štatutárneho zástupcu žiadateľa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 úvahy sa berie účtovná závierka za celý rok predchádzajúci podaniu žiadosti o NFP, t.j. účtovná závierka za obdobie od 1. januára 2009 do 31. decembra 2009, resp. za obdobie od 1. januára 2010 do 31. decembra 2010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 prípade, ak žiadateľ predkladá žiadosť o NFP pred vypracovaním Správy nezávislého audítora k účtovnej závierke, žiadateľ predloží túto správu príslušnému SORO pred podpisom zmluvy o poskytnutí NFP. 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 úvahy sa berie účtovná závierka za celý rok predchádzajúci podaniu žiadosti o NFP, t.j. účtovná závierka za obdobie od 1. januára 2009 do 31. decembra 2009, resp. za obdobie od 1. januára 2010 do 31. decembra 2010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 prípade, ak žiadateľ predkladá žiadosť o NFP pred podaním daňového priznania k dani z príjmov, žiadateľ predloží túto správu príslušnému SORO pred podpisom zmluvy o poskytnutí NFP. Účtovnú závierku nepredloží žiadateľ s pečiatkou Daňového úradu, ale len s podpisom štatutárneho zástupcu žiada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8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Predvolenpsmoodseku"/>
    <w:qFormat/>
    <w:rPr>
      <w:rFonts w:ascii="Bookman Old Style" w:hAnsi="Bookman Old Style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CharChar6">
    <w:name w:val=" Char Char6"/>
    <w:basedOn w:val="Predvolenpsmoodseku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ervena">
    <w:name w:val="cervena"/>
    <w:basedOn w:val="Predvolenpsmoodseku"/>
    <w:qFormat/>
    <w:rPr>
      <w:rFonts w:cs="Times New Roman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Textpoznmkypodiarou007Char1">
    <w:name w:val="Text poznámky pod čiarou 007 Char1"/>
    <w:basedOn w:val="Predvolenpsmoodseku"/>
    <w:qFormat/>
    <w:rPr>
      <w:rFonts w:ascii="Arial" w:hAnsi="Arial" w:cs="Times New Roman"/>
      <w:sz w:val="20"/>
      <w:szCs w:val="2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Textpoznmkypodiarou007Char">
    <w:name w:val="Text poznámky pod čiarou 007 Char"/>
    <w:basedOn w:val="Predvolenpsmoodsek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5">
    <w:name w:val=" Char Char15"/>
    <w:basedOn w:val="Predvolenpsmoodseku"/>
    <w:qFormat/>
    <w:rPr>
      <w:sz w:val="24"/>
      <w:szCs w:val="24"/>
      <w:lang w:val="sk-SK" w:bidi="ar-SA"/>
    </w:rPr>
  </w:style>
  <w:style w:type="character" w:styleId="Textpoznmkypodiarou007CharChar">
    <w:name w:val="Text poznámky pod čiarou 007 Char Char"/>
    <w:basedOn w:val="Predvolenpsmoodseku"/>
    <w:qFormat/>
    <w:rPr>
      <w:rFonts w:ascii="Arial" w:hAnsi="Arial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szCs w:val="24"/>
    </w:rPr>
  </w:style>
  <w:style w:type="paragraph" w:styleId="NormlnyPodaokraja">
    <w:name w:val="Normálny + Podľa okraj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tLeast" w:line="360" w:before="0" w:after="240"/>
      <w:ind w:left="482" w:hanging="0"/>
      <w:jc w:val="both"/>
      <w:textAlignment w:val="baseline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1">
    <w:name w:val="Odsek zoznamu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3:00Z</dcterms:created>
  <dc:creator>rosko</dc:creator>
  <dc:description/>
  <cp:keywords/>
  <dc:language>en-US</dc:language>
  <cp:lastModifiedBy>hlavackova</cp:lastModifiedBy>
  <cp:lastPrinted>2010-12-16T13:36:00Z</cp:lastPrinted>
  <dcterms:modified xsi:type="dcterms:W3CDTF">2010-12-16T14:00:00Z</dcterms:modified>
  <cp:revision>22</cp:revision>
  <dc:subject/>
  <dc:title/>
</cp:coreProperties>
</file>