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a výstavby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1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b/>
          <w:bCs/>
          <w:sz w:val="28"/>
        </w:rPr>
        <w:t>KaHR – 13SP - 10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4180205" cy="24860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      -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Opatrenie 1.3   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   -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odpora inovačných aktivít v podnikoch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Charakter výzvy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priebežná výz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Schéma štátnej pomoc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a podporu inovácií prostredníctvom projektov priemyselného výskumu a experimentálneho vývoja v znení Dodatku č. 1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augusta 2010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                             </w:t>
      </w:r>
      <w:r>
        <w:rPr>
          <w:b/>
          <w:smallCaps/>
          <w:sz w:val="26"/>
          <w:szCs w:val="26"/>
        </w:rPr>
        <w:t>Cieľ Usmernenia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Cieľom Usmernenia č. 1 k Výzve na predkladanie žiadostí o nenávratný finančný príspevok (ďalej len „usmernenie“) je spresniť definície nachádzajúce sa v dokumentoch vydaných v rámci Výzvy na predkladanie žiadostí o nenávratný finančný príspevok kód výzvy        KaHR – 13SP – 1001 (ďalej len „výzva“). Usmernenie vychádza z otázok potenciálnych žiadateľov o nenávratný finančný príspevok.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meny</w:t>
      </w:r>
      <w:r>
        <w:rPr>
          <w:b/>
          <w:smallCaps/>
          <w:sz w:val="26"/>
          <w:szCs w:val="26"/>
        </w:rPr>
        <w:t xml:space="preserve"> DOKUMENTOV V RÁMCI</w:t>
      </w:r>
      <w:r>
        <w:rPr>
          <w:b/>
          <w:smallCaps/>
          <w:sz w:val="32"/>
          <w:szCs w:val="32"/>
        </w:rPr>
        <w:t> výzvy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smernením sa v plnom rozsahu nahrádzajú nasledujúce dokumen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Príručka pre žiadateľa v rámci výzvy na predkladanie žiadostí o NFP kód KaHR-13SP-1001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Príloha č. 1   ŽoNFP -  Opis projekt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Príloha č. 7 Zmluvy o poskytnutí NFP  – Manuál informovania a publicity pre prijímateľov NF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mernenie platí dňom zverejnenia na stránkach Ministerstva hospodárstva a výstavby SR a Slovenskej inovačnej a energetickej agentúry (ďalej len „SIEA“). Žiadatelia, ktorí vyplnili formuláre v pôvodnej verzii a už podali svoje žiadosti o NFP vykonávateľovi, nie sú týmto Usmernením viaza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Zmeny v Príručke Pre</w:t>
      </w:r>
      <w:r>
        <w:rPr>
          <w:b/>
          <w:smallCaps/>
          <w:sz w:val="26"/>
          <w:szCs w:val="26"/>
        </w:rPr>
        <w:t xml:space="preserve"> ŽIADATEĽA V RÁMCI VÝZVY NA PREDKLADANIE ŽIADOSTÍ O NFP</w:t>
      </w:r>
    </w:p>
    <w:p>
      <w:pPr>
        <w:pStyle w:val="Normal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íručka pre žiadateľa je doplnená o nižšie uvedené ustanovenia, ktoré nemenia znenie príručky, okrem prípadov, keď tak je vyslovene uveden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4896" w:hanging="4896"/>
        <w:rPr/>
      </w:pPr>
      <w:r>
        <w:rPr>
          <w:rFonts w:eastAsia="Arial Unicode MS"/>
          <w:bCs w:val="false"/>
          <w:i/>
          <w:sz w:val="28"/>
          <w:szCs w:val="28"/>
        </w:rPr>
        <w:t xml:space="preserve">Kapitola 3.5 </w:t>
      </w:r>
      <w:r>
        <w:rPr>
          <w:rFonts w:eastAsia="Arial Unicode MS"/>
          <w:i/>
          <w:sz w:val="28"/>
          <w:szCs w:val="28"/>
        </w:rPr>
        <w:t>Oprávnené výdavky</w:t>
      </w:r>
      <w:r>
        <w:rPr>
          <w:rFonts w:eastAsia="Arial Unicode MS"/>
          <w:bCs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V kapitole 3.5 sa pôvodný text:</w:t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  <w:i/>
          <w:i/>
          <w:sz w:val="28"/>
          <w:szCs w:val="28"/>
        </w:rPr>
      </w:pPr>
      <w:r>
        <w:rPr>
          <w:rFonts w:eastAsia="Arial Unicode MS"/>
          <w:bCs w:val="false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ovinnosť realizovať pri obstarávaní prác, tovarov a služieb výkon obchodnej verejnej súťaže (ďalej len „OVS“), resp. verejného obstarávania  (ďalej len „VO“) je priamo závislá od výšky intenzity pomoci pre daný projekt  (pre projekty s intenzitou pomoci do 50% platí povinnosť výkonu OVS, pre projekty s intenzitou pomoci nad 50% platí povinnosť výkonu VO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e výdavky vynaložené na priamo spotrebovaný materiál výlučne v súvislosti s realizáciou projektu platí nasledovné (podľa bodu G.3 schémy)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2"/>
          <w:szCs w:val="22"/>
        </w:rPr>
        <w:t>nepodliehajú OVS/VO (podľa intenzity pomoci) v prípade, ak hodnota jednotlivých dodávok materiálu nepresiahne 5 000 EUR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2"/>
          <w:szCs w:val="22"/>
        </w:rPr>
        <w:t>nepodliehajú OVS/VO (podľa intenzity pomoci) v prípade ak bol/je materiál obstaraný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súlade s vnútropodnikovou smernicou ako súčasti certifikovaného systému manažérstva kvality podľa noriem ISO radu 9000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 potreby výrobnej (resp. inej) činnosti podniku (nie výlučne pre potreby realizácie projektu), spotrebu materiálu a oprávnenosť výdavku preukáže vnútropodnikovým účtovným dokladom (s dátumom vystavenia v oprávnenom období) a dokladom preukazujúcim nákup materiálu (tento doklad môže byť vystavený aj pred oprávneným obdobím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ovinnosť realizovať pri obstarávaní prác, tovarov a služieb výkon obchodnej verejnej súťaže (ďalej len „OVS“), resp. verejného obstarávania  (ďalej len „VO“) je priamo závislá od výšky intenzity pomoci pre daný projekt  (pre projekty s intenzitou pomoci do 50% platí povinnosť výkonu OVS, pre projekty s intenzitou pomoci nad 50% platí povinnosť výkonu VO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e výdavky vynaložené na priamo spotrebovaný materiál výlučne v súvislosti s realizáciou projektu platí nasledovné (podľa bodu G.3 schémy)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  <w:szCs w:val="22"/>
        </w:rPr>
        <w:t xml:space="preserve">nepodliehajú OVS v prípade, </w:t>
      </w:r>
      <w:r>
        <w:rPr>
          <w:b/>
          <w:sz w:val="22"/>
          <w:szCs w:val="22"/>
        </w:rPr>
        <w:t xml:space="preserve">ak </w:t>
      </w:r>
      <w:r>
        <w:rPr>
          <w:rFonts w:eastAsia="Arial Unicode MS"/>
          <w:b/>
          <w:sz w:val="22"/>
          <w:szCs w:val="22"/>
        </w:rPr>
        <w:t xml:space="preserve">celková suma za všetky dodávky materiálu od dodávateľov nepresiahne hodnotu </w:t>
      </w:r>
      <w:r>
        <w:rPr>
          <w:b/>
          <w:sz w:val="22"/>
          <w:szCs w:val="22"/>
        </w:rPr>
        <w:t>5 000 EU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odliehajú OVS v prípade ak bol/je materiál obstaraný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2"/>
          <w:szCs w:val="22"/>
        </w:rPr>
        <w:t>v súlade s vnútropodnikovou smernicou ako súčasti certifikovaného systému manažérstva kvality podľa noriem ISO radu 9000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2"/>
          <w:szCs w:val="22"/>
        </w:rPr>
        <w:t>pre potreby výrobnej (resp. inej) činnosti podniku (nie výlučne pre potreby realizácie projektu), spotrebu materiálu a oprávnenosť výdavku preukáže vnútropodnikovým účtovným dokladom (s dátumom vystavenia v oprávnenom období) a dokladom preukazujúcim nákup materiálu (tento doklad môže byť vystavený aj pred oprávneným obdobím)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yššie uvedené výnimky sa netýkajú projektov s intenzitou pomoci nad 50%, pri ktorých je žiadateľ povinný vykonať VO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4896" w:hanging="4896"/>
        <w:rPr/>
      </w:pPr>
      <w:r>
        <w:rPr>
          <w:rFonts w:eastAsia="Arial Unicode MS"/>
          <w:bCs w:val="false"/>
          <w:i/>
          <w:sz w:val="28"/>
          <w:szCs w:val="28"/>
        </w:rPr>
        <w:t>Kapitola 3.7 Podmienky prijateľnosti</w:t>
      </w:r>
      <w:r>
        <w:rPr>
          <w:rFonts w:eastAsia="Arial Unicode MS"/>
          <w:bCs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V kapitole 3.7 sa pôvodný text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smallCaps/>
        </w:rPr>
        <w:t>Vykonanie verejného obstarávania pred podaním ŽoNFP</w:t>
      </w:r>
    </w:p>
    <w:p>
      <w:pPr>
        <w:pStyle w:val="Normal"/>
        <w:spacing w:before="0" w:after="120"/>
        <w:rPr>
          <w:rFonts w:eastAsia="Arial Unicode MS"/>
        </w:rPr>
      </w:pPr>
      <w:r>
        <w:rPr>
          <w:rFonts w:eastAsia="Times New Roman"/>
          <w:b/>
          <w:smallCaps/>
        </w:rPr>
        <w:t xml:space="preserve"> </w:t>
      </w:r>
    </w:p>
    <w:p>
      <w:pPr>
        <w:pStyle w:val="Zkladntext3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jímateľ je povinný vykonať verejné obstarávanie v súlade so zákonom  č. 25/2006 Z. z. o verejnom obstarávaní a o zmene a doplnení niektorých zákonov v znení neskorších predpisov. 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rijímateľ je povinný v zmysle zákona  č. 25/2006 Z. z. o verejnom obstarávaní a o zmene a doplnení niektorých zákonov v znení neskorších predpisov realizovať verejné obstarávanie prostredníctvom odborne spôsobilej osoby. Zoznam odborne spôsobilých osôb sa nachádza na webovej stránke Úradu pre verejné obstarávanie </w:t>
      </w:r>
      <w:hyperlink r:id="rId5">
        <w:r>
          <w:rPr>
            <w:rStyle w:val="InternetLink"/>
            <w:sz w:val="22"/>
            <w:szCs w:val="22"/>
          </w:rPr>
          <w:t>www.uvo.gov.sk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vinnosti pre žiadateľa pri realizácii procesu verejného obstarávani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adateľ má výlučnú a konečnú zodpovednosť ako obstarávateľ za vykonanie verejného obstarávania pri dodržaní legislatívnych noriem a základných princípov obstarávania.</w:t>
      </w:r>
    </w:p>
    <w:p>
      <w:pPr>
        <w:pStyle w:val="Zkladntext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adateľ je povinný zabezpečiť obstarávanie tovarov, služieb a stavebných prác pri dodržaní nasledovných princípov verejného obstarávania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2"/>
          <w:szCs w:val="22"/>
        </w:rPr>
        <w:t>rovnaké zaobchádzanie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diskriminácia uchádzačov alebo záujemcov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ransparentnosť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2"/>
          <w:szCs w:val="22"/>
        </w:rPr>
        <w:t>hospodárnosť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 a efektívnosť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textAlignment w:val="baseline"/>
        <w:rPr/>
      </w:pPr>
      <w:r>
        <w:rPr>
          <w:sz w:val="22"/>
          <w:szCs w:val="22"/>
        </w:rPr>
        <w:t>Žiadateľ je povinný vo všetkých prípadoch zadávania zákaziek, okrem zákazky s nízkou hodnotou, vykonávať činnosti vo verejnom obstarávaní prostredníctvom odborne spôsobilej osoby na verejné obstarávanie zapísanej v zozname odborne spôsobilých osôb, ktorý vedie Úrad pre verejné obstarávani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 tejto súvislosti upozorňujeme žiadateľov, že kritérium „skúsenosti“ nie je možné v rámci procesu verejného obstarávania používať ako kritérium na vyhodnocovanie ponúk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 xml:space="preserve">V prípade, ak žiadateľ žiada pomoc s intenzitou </w:t>
      </w:r>
      <w:r>
        <w:rPr>
          <w:rFonts w:cs="Times New Roman" w:ascii="Times New Roman" w:hAnsi="Times New Roman"/>
          <w:b/>
          <w:sz w:val="22"/>
          <w:szCs w:val="22"/>
          <w:lang w:val="sk-SK" w:eastAsia="sk-SK" w:bidi="ar-SA"/>
        </w:rPr>
        <w:t>pomoci viac ako 50 % a podľa predpokladanej hodnoty zákazky ide o zákazku nadlimitnú, podlimitnú a podprahovú je žiadateľ povinný postupovať podľa § 7 a ďalších ustanovení zákona č. 25/2006 Z. z.</w:t>
      </w: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 xml:space="preserve"> o verejnom obstarávaní a o zmene a doplnení niektorých zákonov v znení neskorších predpisov (ďalej len  “zákon č. 25/2006 Z. z.“).</w:t>
      </w:r>
    </w:p>
    <w:p>
      <w:pPr>
        <w:pStyle w:val="TextBodyIndent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k-SK" w:eastAsia="sk-SK" w:bidi="ar-SA"/>
        </w:rPr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</w:r>
    </w:p>
    <w:p>
      <w:pPr>
        <w:pStyle w:val="TextBodyIndent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 xml:space="preserve">V prípade, ak žiadateľ žiada pomoc s intenzitou pomoci viac ako 50 % a podľa predpokladanej hodnoty zákazky ide o </w:t>
      </w:r>
      <w:r>
        <w:rPr>
          <w:rFonts w:cs="Times New Roman" w:ascii="Times New Roman" w:hAnsi="Times New Roman"/>
          <w:b/>
          <w:sz w:val="22"/>
          <w:szCs w:val="22"/>
          <w:lang w:val="sk-SK" w:eastAsia="sk-SK" w:bidi="ar-SA"/>
        </w:rPr>
        <w:t>zákazku s nízkou hodnotou</w:t>
      </w: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>, je žiadateľ povinný uskutočniť prieskum trhu jednou z nasledovných foriem prieskumu trhu najmenej u troch potenciálnych uchádzačov: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2"/>
          <w:szCs w:val="22"/>
          <w:lang w:val="sk-SK" w:eastAsia="sk-SK" w:bidi="ar-SA"/>
        </w:rPr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 xml:space="preserve">prostredníctvom výzvy zaslanej potenciálnym uchádzačom na predloženie ponúk;  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2"/>
          <w:szCs w:val="22"/>
          <w:lang w:val="sk-SK" w:eastAsia="sk-SK" w:bidi="ar-SA"/>
        </w:rPr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>prostredníctvom elektronických zariadení (vytlačením cenových ponúk z webových stránok potenciálneho uchádzača);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00" w:after="280"/>
        <w:jc w:val="both"/>
        <w:rPr>
          <w:rFonts w:ascii="Times New Roman" w:hAnsi="Times New Roman" w:cs="Times New Roman"/>
          <w:sz w:val="22"/>
          <w:szCs w:val="22"/>
          <w:lang w:val="sk-SK" w:eastAsia="sk-SK" w:bidi="ar-SA"/>
        </w:rPr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  <w:t>prostredníctvom aktuálnych katalógov potenciálnych uchádzačov.</w:t>
      </w:r>
    </w:p>
    <w:p>
      <w:pPr>
        <w:pStyle w:val="TextBodyIndent"/>
        <w:widowControl w:val="false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2"/>
          <w:szCs w:val="22"/>
          <w:lang w:val="sk-SK" w:eastAsia="sk-SK" w:bidi="ar-SA"/>
        </w:rPr>
      </w:pPr>
      <w:r>
        <w:rPr>
          <w:rFonts w:cs="Times New Roman" w:ascii="Times New Roman" w:hAnsi="Times New Roman"/>
          <w:sz w:val="22"/>
          <w:szCs w:val="22"/>
          <w:lang w:val="sk-SK" w:eastAsia="sk-SK" w:bidi="ar-SA"/>
        </w:rPr>
      </w:r>
    </w:p>
    <w:p>
      <w:pPr>
        <w:pStyle w:val="Normal"/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 administratívnu kontrolu VO zákaziek s nízkymi hodnotami prijímateľ musí viesť dokumentáciu, ktorá obsahuje zdôvodnenie výberu dodávateľa na základe  uskutočneného prieskumu trhu. Dokumentáciu ďalej tvoria najmä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10" w:hanging="360"/>
        <w:jc w:val="both"/>
        <w:rPr/>
      </w:pPr>
      <w:r>
        <w:rPr>
          <w:b/>
          <w:sz w:val="22"/>
          <w:szCs w:val="22"/>
        </w:rPr>
        <w:t>v prípade realizovania prieskumu trhu prostredníctvom výzvy zaslanej potenciálnym uchádzačom na predloženie cenových ponúk</w:t>
      </w:r>
      <w:r>
        <w:rPr>
          <w:sz w:val="22"/>
          <w:szCs w:val="22"/>
        </w:rPr>
        <w:t xml:space="preserve"> – listy, ktorými žiadateľ vyzval potenciálnych uchádzačov na predloženie cenových ponúk, ako aj jednotlivé predložené cenové ponuky (prieskum trhu je uskutočnený v súlade </w:t>
        <w:br/>
        <w:t>s § 102 zákona č. 25/2006 Z. z. aj v prípade, ak žiadateľ oslovil najmenej troch potenciálnych uchádzačov, avšak cenovú ponuku mu nedoručili všetci oslovení potenciálni uchádzači, tzn. žiadateľovi boli doručené menej ako tri cenové ponuky)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10" w:hanging="360"/>
        <w:jc w:val="both"/>
        <w:rPr/>
      </w:pPr>
      <w:r>
        <w:rPr>
          <w:b/>
          <w:sz w:val="22"/>
          <w:szCs w:val="22"/>
        </w:rPr>
        <w:t>v prípade realizovania prieskumu trhu prostredníctvom vytlačenia cenových ponúk z webových stránok potenciálneho uchádzača</w:t>
      </w:r>
      <w:r>
        <w:rPr>
          <w:sz w:val="22"/>
          <w:szCs w:val="22"/>
        </w:rPr>
        <w:t xml:space="preserve"> – jednotlivé cenové ponuky na dodanie predmetu zákazky, ktoré žiadateľ vytlačil z webových stránok potenciálnych uchádzačov s preukázaním času vytlačenia dokumentov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rípade realizovania prieskumu trhu prostredníctvom doloženia aktuálnych katalógov potenciálneho uchádzača – kópie aktuálnych katalógov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506" w:right="10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 z vyhodnotenia prieskumu trhu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ôvodnenie výberu dodávateľa, napr. pri jeho výhradnosti, existencii autorských práv a pod.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280"/>
        <w:ind w:left="1506" w:right="10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tvorená zmluva, resp. objednávka uzatvorená s úspešných uchádzačom.</w:t>
      </w:r>
    </w:p>
    <w:p>
      <w:pPr>
        <w:pStyle w:val="Normal"/>
        <w:widowControl w:val="false"/>
        <w:shd w:fill="FFFFFF" w:val="clear"/>
        <w:autoSpaceDE w:val="false"/>
        <w:spacing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contextualSpacing/>
        <w:jc w:val="both"/>
        <w:rPr/>
      </w:pPr>
      <w:r>
        <w:rPr>
          <w:sz w:val="22"/>
          <w:szCs w:val="22"/>
        </w:rPr>
        <w:t xml:space="preserve">Žiadateľ je povinný uskutočniť </w:t>
      </w:r>
      <w:r>
        <w:rPr>
          <w:b/>
          <w:sz w:val="22"/>
          <w:szCs w:val="22"/>
        </w:rPr>
        <w:t>jedno obstaranie predmetov/aktivít</w:t>
      </w:r>
      <w:r>
        <w:rPr>
          <w:sz w:val="22"/>
          <w:szCs w:val="22"/>
        </w:rPr>
        <w:t xml:space="preserve"> (pričom obstaranie sa rozumie realizácia obchodnej verejnej súťaže, resp. verejného obstarávania v závislosti od požadovanej výšky intenzity pomoci)  </w:t>
      </w:r>
      <w:r>
        <w:rPr>
          <w:b/>
          <w:sz w:val="22"/>
          <w:szCs w:val="22"/>
        </w:rPr>
        <w:t>druhovo príbuzných, súvisiacich, vzájomne prepojených, vrátane opakovaných plnení.</w:t>
      </w:r>
    </w:p>
    <w:p>
      <w:pPr>
        <w:pStyle w:val="Normal"/>
        <w:widowControl w:val="false"/>
        <w:shd w:fill="FFFFFF" w:val="clear"/>
        <w:autoSpaceDE w:val="false"/>
        <w:spacing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contextualSpacing/>
        <w:jc w:val="both"/>
        <w:rPr/>
      </w:pPr>
      <w:r>
        <w:rPr>
          <w:sz w:val="22"/>
          <w:szCs w:val="22"/>
        </w:rPr>
        <w:t xml:space="preserve">V prípade, ak žiadateľ žiada  poskytnutie pomoci na predmety/aktivity, ktoré sú druhovo príbuzné, súvisiace, vzájomne prepojené, vrátane opakovaných plnení  a z nich čo len jeden predmet/aktivita presahuje intenzitu pomoci 50 % je </w:t>
      </w:r>
      <w:r>
        <w:rPr>
          <w:b/>
          <w:sz w:val="22"/>
          <w:szCs w:val="22"/>
        </w:rPr>
        <w:t>povinný postupovať podľa § 7 a ďalších ustanovení zákona č. 25/2006 Z. z.,</w:t>
      </w:r>
      <w:r>
        <w:rPr>
          <w:sz w:val="22"/>
          <w:szCs w:val="22"/>
        </w:rPr>
        <w:t xml:space="preserve"> resp. ak podľa predpokladanej hodnoty </w:t>
      </w:r>
      <w:r>
        <w:rPr>
          <w:b/>
          <w:sz w:val="22"/>
          <w:szCs w:val="22"/>
        </w:rPr>
        <w:t>zákazky ide o zákazku s nízk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dnotou</w:t>
      </w:r>
      <w:r>
        <w:rPr>
          <w:sz w:val="22"/>
          <w:szCs w:val="22"/>
        </w:rPr>
        <w:t xml:space="preserve">, je žiadateľ povinný uskutočniť prieskum trhu (v súlade s vyššie uvedeným). Pri stanovovaní predpokladanej hodnoty zákazky je žiadateľ povinný v takomto prípade postupovať v súlade s § 5 zákona č. 25/2006 Z. z. </w:t>
      </w:r>
      <w:r>
        <w:rPr>
          <w:b/>
          <w:sz w:val="22"/>
          <w:szCs w:val="22"/>
        </w:rPr>
        <w:t>Zákazku nemožno rozdeliť ani zvoliť spôsob určenia jej predpokladanej hodnoty s cieľom vyhnúť sa použitiu zadávania zákazky podľa zákona č. 25/2006 Z. z.</w:t>
      </w:r>
    </w:p>
    <w:p>
      <w:pPr>
        <w:pStyle w:val="Normal"/>
        <w:widowControl w:val="false"/>
        <w:shd w:fill="FFFFFF" w:val="clear"/>
        <w:autoSpaceDE w:val="false"/>
        <w:spacing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contextualSpacing/>
        <w:jc w:val="both"/>
        <w:rPr/>
      </w:pPr>
      <w:r>
        <w:rPr>
          <w:sz w:val="22"/>
          <w:szCs w:val="22"/>
        </w:rPr>
        <w:t xml:space="preserve">V prípade, ak žiadateľ, </w:t>
      </w:r>
      <w:r>
        <w:rPr>
          <w:b/>
          <w:sz w:val="22"/>
          <w:szCs w:val="22"/>
        </w:rPr>
        <w:t>ktorý je obstarávateľom podľa § 8 zákona č. 25/2006 Z. z.. žiada pomoc s intenzitou pomoci menej ako 50 %</w:t>
      </w:r>
      <w:r>
        <w:rPr>
          <w:sz w:val="22"/>
          <w:szCs w:val="22"/>
        </w:rPr>
        <w:t xml:space="preserve"> a podľa predpokladanej hodnoty zákazky </w:t>
      </w:r>
      <w:r>
        <w:rPr>
          <w:b/>
          <w:sz w:val="22"/>
          <w:szCs w:val="22"/>
        </w:rPr>
        <w:t xml:space="preserve">ide o nadlimitnú zákazku, je žiadateľ povinný postupovať v súlade so zákonom č. 25/2006 Z. z.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rijímateľ je povinný v zmysle zákona  č. 25/2006 Z. z. o verejnom obstarávaní a o zmene a doplnení niektorých zákonov v znení neskorších predpisov realizovať verejné obstarávanie prostredníctvom odborne spôsobilej osoby. Zoznam odborne spôsobilých osôb sa nachádza na webovej stránke Úradu pre verejné obstarávanie </w:t>
      </w:r>
      <w:hyperlink r:id="rId6">
        <w:r>
          <w:rPr>
            <w:rStyle w:val="InternetLink"/>
            <w:sz w:val="22"/>
            <w:szCs w:val="22"/>
            <w:u w:val="single"/>
          </w:rPr>
          <w:t>www.uvo.gov.sk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rPr/>
      </w:pPr>
      <w:r>
        <w:rPr>
          <w:sz w:val="22"/>
          <w:szCs w:val="22"/>
          <w:u w:val="single"/>
        </w:rPr>
        <w:t>Povinnosti pre žiadateľa pri realizácii procesu verejného obstarávania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iadateľ má výlučnú a konečnú zodpovednosť ako obstarávateľ za vykonanie verejného obstarávania pri dodržaní legislatívnych noriem a základných princípov obstarávania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iadateľ je povinný zabezpečiť obstarávanie tovarov, služieb a stavebných prác pri dodržaní nasledovných princípov verejného obstaráv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ovnaké zaobchádza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ediskriminácia uchádzačov alebo záujemcov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ransparentnosť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hospodárnosť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a efektívnosť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>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iadateľ je povinný vo všetkých prípadoch zadávania zákaziek, okrem zákazky s nízkou hodnotou, vykonávať činnosti vo verejnom obstarávaní prostredníctvom odborne spôsobilej osoby na verejné obstarávanie zapísanej v zozname odborne spôsobilých osôb, ktorý vedie Úrad pre verejné obstarávanie.</w:t>
      </w:r>
    </w:p>
    <w:p>
      <w:pPr>
        <w:pStyle w:val="Zkladntext3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ejto súvislosti upozorňujeme žiadateľov, že kritérium „skúsenosti“ nie je možné v rámci procesu verejného obstarávania používať ako kritérium na vyhodnocovanie ponúk.</w:t>
      </w:r>
    </w:p>
    <w:p>
      <w:pPr>
        <w:pStyle w:val="Zkladntext3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896" w:hanging="4896"/>
        <w:rPr/>
      </w:pPr>
      <w:r>
        <w:rPr>
          <w:rFonts w:eastAsia="Arial Unicode MS"/>
          <w:bCs w:val="false"/>
          <w:i/>
          <w:sz w:val="28"/>
          <w:szCs w:val="28"/>
        </w:rPr>
        <w:t>Kapitola 3.8 Merateľné ukazovatele</w:t>
      </w:r>
    </w:p>
    <w:p>
      <w:pPr>
        <w:pStyle w:val="Normal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V kapitole 3.8 sa pôvodný text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oznam ukazovateľov horizontálnych priorí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964"/>
        <w:gridCol w:w="1226"/>
      </w:tblGrid>
      <w:tr>
        <w:trPr/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azovatele sledovania horizontálnych politík ES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</w:tr>
      <w:tr>
        <w:trPr>
          <w:trHeight w:val="273" w:hRule="atLeast"/>
        </w:trPr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alizované rómske komunity</w:t>
            </w:r>
          </w:p>
        </w:tc>
      </w:tr>
      <w:tr>
        <w:trPr>
          <w:trHeight w:val="395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tvorených pracovných miest cielene pre MRK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tvorených pracovných miest cielene pre MRK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/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vnosť príležitostí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vytvorených pracovných miest  pre znevýhodnené skupiny v dôsledku realizácie projektu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mužm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ženam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vytvorených pracovných miest  pre znevýhodnené skupiny v dôsledku realizácie projekt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mužm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ženam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/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valo udržateľný rozvoj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inovovaných výrobných postupov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ý inštalovaný výkon zariadenia zodpovedajúci obnoviteľným zdrojom energi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ora energi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rok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</w:t>
            </w:r>
          </w:p>
        </w:tc>
      </w:tr>
      <w:tr>
        <w:trPr>
          <w:trHeight w:val="320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znam ukazovateľov horizontálnych priorí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967"/>
        <w:gridCol w:w="1230"/>
      </w:tblGrid>
      <w:tr>
        <w:trPr/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azovatele sledovania horizontálnych politík EÚ*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</w:tr>
      <w:tr>
        <w:trPr>
          <w:trHeight w:val="273" w:hRule="atLeast"/>
        </w:trPr>
        <w:tc>
          <w:tcPr>
            <w:tcW w:w="7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alizované rómske komunity</w:t>
            </w:r>
          </w:p>
        </w:tc>
      </w:tr>
      <w:tr>
        <w:trPr>
          <w:trHeight w:val="395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tvorených pracovných miest cielene pre MR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72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tvorených pracovných miest cielene pre MR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/>
        <w:tc>
          <w:tcPr>
            <w:tcW w:w="7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vnosť príležitostí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vytvorených pracovných miest  pre znevýhodnené skupiny v dôsledku realizácie projektu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mužm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ženam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tvorených pracovných miest  pre znevýhodnené skupiny v dôsledku realizácie projektu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mužm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 obsadených ženam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ad</w:t>
            </w:r>
          </w:p>
        </w:tc>
      </w:tr>
      <w:tr>
        <w:trPr/>
        <w:tc>
          <w:tcPr>
            <w:tcW w:w="7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valo udržateľný rozvoj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inovovaných výrobných postupov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a kvalitnejších (inovovaných) výrobkov zavedených na trh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atentových prihlášo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iných foriem ochrany duševného vlastníctva ako paten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ý inštalovaný výkon zariadenia zodpovedajúci obnoviteľným zdrojom energi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ora energi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rok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</w:t>
            </w:r>
          </w:p>
        </w:tc>
      </w:tr>
      <w:tr>
        <w:trPr>
          <w:trHeight w:val="320" w:hRule="atLeast"/>
        </w:trPr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ovytvorených pracovných mies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  <w:i/>
          <w:sz w:val="28"/>
          <w:szCs w:val="28"/>
        </w:rPr>
        <w:t xml:space="preserve">Kapitola 7.2 </w:t>
      </w:r>
      <w:r>
        <w:rPr>
          <w:rFonts w:eastAsia="Arial Unicode MS"/>
          <w:i/>
          <w:sz w:val="28"/>
          <w:szCs w:val="28"/>
        </w:rPr>
        <w:t>Povinné prílohy k ŽoNFP: Príloha 1 Opis projektu</w:t>
      </w:r>
      <w:r>
        <w:rPr>
          <w:rFonts w:eastAsia="Arial Unicode MS"/>
          <w:bCs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Heading2"/>
        <w:numPr>
          <w:ilvl w:val="0"/>
          <w:numId w:val="0"/>
        </w:numPr>
        <w:ind w:left="4896" w:hanging="4896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V kapitole 7.2 sa pôvodný text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Účelnosť navrhovaného projektu</w:t>
      </w:r>
    </w:p>
    <w:p>
      <w:pPr>
        <w:pStyle w:val="Normal"/>
        <w:rPr>
          <w:rFonts w:eastAsia="Arial Unicode MS"/>
          <w:b/>
          <w:b/>
          <w:smallCaps/>
          <w:sz w:val="22"/>
          <w:szCs w:val="22"/>
        </w:rPr>
      </w:pPr>
      <w:r>
        <w:rPr>
          <w:rFonts w:eastAsia="Arial Unicode MS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ejto kapitole rozšírte informácie uvedené v tabuľke č. 10 ŽoNFP predovšetkým o informáciu, akým spôsobom budú naplnené jednotlivé hodnoty merateľných ukazovateľ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áto kapitola bude dôležitá pre hodnotenie vašej žiadosti v oblasti udržateľnosti, ale aj účelnosti projektu, t.j. súladu s vecne príslušnými strategickými a plánovacími dokumentmi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Účelnosť navrhovaného projektu</w:t>
      </w:r>
    </w:p>
    <w:p>
      <w:pPr>
        <w:pStyle w:val="Normal"/>
        <w:rPr>
          <w:rFonts w:eastAsia="Arial Unicode MS"/>
          <w:b/>
          <w:b/>
          <w:smallCaps/>
          <w:sz w:val="22"/>
          <w:szCs w:val="22"/>
        </w:rPr>
      </w:pPr>
      <w:r>
        <w:rPr>
          <w:rFonts w:eastAsia="Arial Unicode MS"/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jto kapitole rozšírte informácie uvedené v tabuľke č. 10 ŽoNFP predovšetkým o informáciu, akým spôsobom budú naplnené jednotlivé hodnoty merateľných ukazovateľ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abuľke č. 2.3 kvantifikujte príspevok jednotlivých hlavných aktivít projektu k výsledkom projektu, pričom súčet relevantných príspevkov musí byť rovný príslušnej hodnote  ukazovateľa výsledku vyjadrenej v tabuľke č. 12 Žo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áto kapitola bude dôležitá pre hodnotenie vašej žiadosti v oblasti udržateľnosti, ale aj účelnosti projektu, t.j. súladu s vecne príslušnými strategickými a plánovacími dokumentmi.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i/>
          <w:sz w:val="28"/>
          <w:szCs w:val="28"/>
        </w:rPr>
        <w:t>Kapitola 7.13 Príloha č. 12 ŽoNFP – Potvrdenie príslušného inšpektorátu práce</w:t>
      </w:r>
      <w:r>
        <w:rPr>
          <w:rFonts w:eastAsia="Arial Unicode MS"/>
          <w:b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V kapitole 7.13 sa pôvodný text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tejto povinnej prílohy ŽoNFP žiadateľ predkladá potvrdenie príslušného inšpektorátu práce, že žiadateľ neporušil zákaz nelegálnej práce a nelegálneho zamestnávania podľa osobitného predpisu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 nie staršie ako 3 mesiace ku dňu predloženia ŽoNFP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nahrádza nasledujúcim textom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sz w:val="22"/>
          <w:szCs w:val="22"/>
        </w:rPr>
        <w:t>V rámci tejto povinnej prílohy ŽoNFP žiadateľ predkladá p</w:t>
      </w:r>
      <w:r>
        <w:rPr>
          <w:color w:val="000000"/>
          <w:szCs w:val="24"/>
        </w:rPr>
        <w:t>otvrdenie príslušného inšpektorátu práce, že neporušil zákaz nelegálnej práce a nelegálneho zamestnávania podľa osobitného predpisu</w:t>
      </w:r>
      <w:r>
        <w:rPr>
          <w:rStyle w:val="FootnoteCharacters"/>
          <w:rStyle w:val="FootnoteAnchor"/>
          <w:color w:val="000000"/>
          <w:szCs w:val="24"/>
        </w:rPr>
        <w:footnoteReference w:id="7"/>
      </w:r>
      <w:r>
        <w:rPr>
          <w:color w:val="000000"/>
          <w:szCs w:val="24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2700" w:hanging="2700"/>
        <w:jc w:val="both"/>
        <w:rPr>
          <w:sz w:val="22"/>
          <w:szCs w:val="22"/>
        </w:rPr>
      </w:pPr>
      <w:r>
        <w:rPr>
          <w:color w:val="000000"/>
          <w:szCs w:val="24"/>
        </w:rPr>
        <w:t>za obdobie od jeho účinnosti (1. apríl 2005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color w:val="000000"/>
          <w:szCs w:val="24"/>
        </w:rPr>
        <w:t>a v prípade porušenia nelegálneho zamestnávania cudzinca podľa § 2 ods. 2 písm. c) zákona č. 82/2005 Z. z. o nelegálnej práci a nelegálnom zamestnávaní a o zmene a doplnení niektorých zákonov za obdobie piatich rokov od porušenia tohto zákaz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ie staršie ako 3 mesiace ku dňu predloženia ŽoNFP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i/>
          <w:sz w:val="28"/>
          <w:szCs w:val="28"/>
        </w:rPr>
        <w:t>Kapitola 7.21 Príloha č. 20 ŽoNFP – Výpis z katastra nehnuteľností a v prípade dlhodobého prenájmu aj zmluva o dlhodobom prenájme pozemkov</w:t>
      </w:r>
      <w:r>
        <w:rPr>
          <w:rFonts w:eastAsia="Arial Unicode MS"/>
          <w:b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V kapitole 7.21 sa pôvodný text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preukazujúci vlastnícke alebo iné práva k všetkým nehnuteľnostiam, na ktorých a/alebo v súvislosti s ktorými sa projekt realizuje:</w:t>
      </w:r>
    </w:p>
    <w:p>
      <w:pPr>
        <w:pStyle w:val="Odsekzoznamu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textAlignment w:val="auto"/>
        <w:rPr/>
      </w:pPr>
      <w:r>
        <w:rPr>
          <w:b/>
          <w:sz w:val="22"/>
          <w:szCs w:val="22"/>
        </w:rPr>
        <w:t>V prípade výlučného vlastníctva nehnuteľnosti/-í (pozemky a stavby</w:t>
      </w:r>
      <w:r>
        <w:rPr>
          <w:sz w:val="22"/>
          <w:szCs w:val="22"/>
        </w:rPr>
        <w:t>) žiadateľ predkladá list vlastníctva použiteľný na právne úkony, nie starší ako 3 mesiace ku dňu predloženia ŽoNFP, preukazujúci vlastnícke práva k nehnuteľnostiam, vrátane snímky z katastrálnej mapy, na ktorej je/sú vyznačená/-é nehnuteľnosť/-i, ktorých sa týka realizácia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/>
      </w:pPr>
      <w:r>
        <w:rPr>
          <w:sz w:val="22"/>
          <w:szCs w:val="22"/>
        </w:rPr>
        <w:t>Pri bezpodielovom spoluvlastníctve manželov aj súhlas partnera s užívaním majetku na podnikanie, prípadne na realizáciu projektu, ak nebol daný výslovný súhlas s použitím majetku na podnika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   V prípade podielového spoluvlastníctva </w:t>
      </w:r>
      <w:r>
        <w:rPr>
          <w:sz w:val="22"/>
          <w:szCs w:val="22"/>
        </w:rPr>
        <w:t>žiadateľ predkladá: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list vlastníctva (úplný, musí byť použiteľný na právne úkony) preukazujúci vlastnícke práva ku všetkým nehnuteľnostiam (pozemkom a stavbám), na ktorých a/alebo v súvislosti s ktorými sa projekt realizuje, nie starší ako 3 mesiace ku dňu predloženia ŽoNFP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atastrálnu mapu (nemusí byť použiteľná na právne úkony) s vyznačením nehnuteľností, na ktorých sa projekt realizuje (len v rozsahu oprávnené a neoprávnené výdavky, ak ich projekt obsahuje), nie staršiu ako 3 mesiace ku dňu predloženia ŽoNFP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Zmluvu o prenájme s definovaným predkupným právom medzi žiadateľom a podielovým spoluvlastníkom/podielovými spoluvlastníkm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both"/>
        <w:rPr/>
      </w:pPr>
      <w:r>
        <w:rPr>
          <w:b/>
        </w:rPr>
        <w:t xml:space="preserve">V prípade prenájmu nehnuteľností žiadateľ predkladá: </w:t>
      </w:r>
    </w:p>
    <w:p>
      <w:pPr>
        <w:pStyle w:val="Normal"/>
        <w:ind w:left="633" w:firstLine="75"/>
        <w:jc w:val="both"/>
        <w:rPr/>
      </w:pPr>
      <w:r>
        <w:rPr>
          <w:sz w:val="22"/>
          <w:szCs w:val="22"/>
        </w:rPr>
        <w:t xml:space="preserve">- zmluvu/-y o dlhodobom nájme so zadefinovaným </w:t>
      </w:r>
      <w:r>
        <w:rPr>
          <w:b/>
          <w:sz w:val="22"/>
          <w:szCs w:val="22"/>
        </w:rPr>
        <w:t>predkupným právom</w:t>
      </w:r>
      <w:r>
        <w:rPr>
          <w:sz w:val="22"/>
          <w:szCs w:val="22"/>
        </w:rPr>
        <w:t>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st vlastníctva použiteľný na právne úkony, nie starší ako 3 mesiace ku dňu predloženia ŽoNFP (z ktorého sú zrejmé vlastnícke práva majiteľa nehnuteľnosti k prenajatej nehnuteľnosti, ako aj vecné bremená a ťarchy) </w:t>
      </w:r>
      <w:r>
        <w:rPr>
          <w:b/>
          <w:sz w:val="22"/>
          <w:szCs w:val="22"/>
        </w:rPr>
        <w:t>so zapísanou nájomnou zmluvou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predkupným práv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zmluve o prenájme zapísanej v liste vlastníctva na príslušnej správe katastra nehnuteľností musí byť zadefinované predkupné právo žiadateľa ako vecné právo. Predkupné právo musí byť zapísané ako vkladová listina a nájomná zmluva ako záznamová listina v liste vlastníc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ú nehnuteľnosti zapísané na viacerých listoch vlastníctva, vyžadujú sa výpisy zo všetkých listov vlastníc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efinovanie predkupného práva v zmluve o prenájme zapísané v liste vlastníctva na príslušnej správe katastra nehnuteľností sa nevyžaduje v nasledujúcich prípado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ovaných v čl. 4 Ústavy SR (zákon č. 460/1992 Zb.): „Nerastné bohatstvo, jaskyne, podzemné vody, prírodné liečivé zdroje a vodné toky sú vo vlastníctve Slovenskej republiky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vlastníctva v nadväznosti na § 140 Občianskeho zákonník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ájmu pozemkov od Slovenského pozemkového fondu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očnosť, že žiadateľ </w:t>
      </w:r>
      <w:r>
        <w:rPr>
          <w:b/>
          <w:sz w:val="22"/>
          <w:szCs w:val="22"/>
        </w:rPr>
        <w:t>nie je povinný zadefinovať predkupné právo</w:t>
      </w:r>
      <w:r>
        <w:rPr>
          <w:sz w:val="22"/>
          <w:szCs w:val="22"/>
        </w:rPr>
        <w:t xml:space="preserve"> v zmluve o prenájme a v liste vlastníctva majiteľa pozemku resp. stavby, </w:t>
      </w:r>
      <w:r>
        <w:rPr>
          <w:b/>
          <w:sz w:val="22"/>
          <w:szCs w:val="22"/>
        </w:rPr>
        <w:t>nijako nevylučuje povinnosť žiadateľa</w:t>
      </w:r>
      <w:r>
        <w:rPr>
          <w:sz w:val="22"/>
          <w:szCs w:val="22"/>
        </w:rPr>
        <w:t xml:space="preserve"> v týchto  prípadoch prenájmu </w:t>
      </w:r>
      <w:r>
        <w:rPr>
          <w:b/>
          <w:sz w:val="22"/>
          <w:szCs w:val="22"/>
        </w:rPr>
        <w:t>preukázať zapísanú nájomnú zmluvu na liste vlastníctva majiteľa pozemku resp. stavby</w:t>
      </w:r>
      <w:r>
        <w:rPr>
          <w:sz w:val="22"/>
          <w:szCs w:val="22"/>
        </w:rPr>
        <w:t xml:space="preserve"> a to najneskôr ku dňu predloženia papierovej verzie Žiadosti o NFP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 kombinácie prenájmu a vlastníctva pozemkov, žiadateľ predkladá všetky vyššie uvedené doklady.</w:t>
      </w:r>
    </w:p>
    <w:p>
      <w:pPr>
        <w:pStyle w:val="Normal"/>
        <w:jc w:val="both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nahrádza nasledujúcim textom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preukazujúci vlastnícke alebo iné práva k všetkým nehnuteľnostiam, na ktorých a/alebo v súvislosti s ktorými sa projekt realizuje:</w:t>
      </w:r>
    </w:p>
    <w:p>
      <w:pPr>
        <w:pStyle w:val="Odsekzoznamu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 prípade výlučného vlastníctva nehnuteľnosti/-í (pozemky a stavby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žiadateľ </w:t>
      </w:r>
      <w:r>
        <w:rPr>
          <w:b/>
          <w:sz w:val="22"/>
          <w:szCs w:val="22"/>
        </w:rPr>
        <w:t>predkladá list vlastníctva použiteľný na právne úkony</w:t>
      </w:r>
      <w:r>
        <w:rPr>
          <w:sz w:val="22"/>
          <w:szCs w:val="22"/>
        </w:rPr>
        <w:t xml:space="preserve">, nie starší ako 3 mesiace ku dňu predloženia ŽoNFP, preukazujúci vlastnícke práva k nehnuteľnostiam, vrátane </w:t>
      </w:r>
      <w:r>
        <w:rPr>
          <w:b/>
          <w:sz w:val="22"/>
          <w:szCs w:val="22"/>
        </w:rPr>
        <w:t>snímky z katastrálnej mapy (nemusí byť použiteľná na právne úkony)</w:t>
      </w:r>
      <w:r>
        <w:rPr>
          <w:sz w:val="22"/>
          <w:szCs w:val="22"/>
        </w:rPr>
        <w:t>, na ktorej je/sú vyznačená/-é nehnuteľnosť/-i, ktorých sa týka realizácia projektu, ), nie staršiu ako 3 mesiace ku dňu predloženia ŽoNF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/>
      </w:pPr>
      <w:r>
        <w:rPr>
          <w:sz w:val="22"/>
          <w:szCs w:val="22"/>
        </w:rPr>
        <w:t>Pri bezpodielovom spoluvlastníctve manželov aj súhlas partnera s užívaním majetku na podnikanie, prípadne na realizáciu projektu, ak nebol daný výslovný súhlas s použitím majetku na podnika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   </w:t>
      </w:r>
      <w:r>
        <w:rPr>
          <w:b/>
          <w:sz w:val="22"/>
          <w:szCs w:val="22"/>
          <w:u w:val="single"/>
        </w:rPr>
        <w:t>V prípade podielového spoluvlastníctva žiadateľ predkladá</w:t>
      </w:r>
      <w:r>
        <w:rPr>
          <w:sz w:val="22"/>
          <w:szCs w:val="22"/>
        </w:rPr>
        <w:t>: 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ist vlastníctva (úplný, musí byť použiteľný na právne úkony)</w:t>
      </w:r>
      <w:r>
        <w:rPr>
          <w:sz w:val="22"/>
          <w:szCs w:val="22"/>
        </w:rPr>
        <w:t xml:space="preserve"> preukazujúci vlastnícke práva ku všetkým nehnuteľnostiam (pozemkom a stavbám), na ktorých a/alebo v súvislosti s ktorými sa projekt realizuje, nie starší ako 3 mesiace ku dňu predloženia ŽoNFP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atastrálnu mapu (nemusí byť použiteľná na právne úkony)</w:t>
      </w:r>
      <w:r>
        <w:rPr>
          <w:sz w:val="22"/>
          <w:szCs w:val="22"/>
        </w:rPr>
        <w:t xml:space="preserve"> s vyznačením nehnuteľností, na ktorých sa projekt realizuje (len v rozsahu oprávnené a neoprávnené výdavky, ak ich projekt obsahuje), nie staršiu ako 3 mesiace ku dňu predloženia ŽoNFP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Zmluvu o prenájme s definovaným predkupným právom</w:t>
      </w:r>
      <w:r>
        <w:rPr>
          <w:sz w:val="22"/>
          <w:szCs w:val="22"/>
        </w:rPr>
        <w:t xml:space="preserve"> medzi žiadateľom a podielovým spoluvlastníkom/podielovými spoluvlastníkm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both"/>
        <w:rPr/>
      </w:pPr>
      <w:r>
        <w:rPr>
          <w:b/>
          <w:u w:val="single"/>
        </w:rPr>
        <w:t>V prípade prenájmu nehnuteľností žiadateľ predkladá</w:t>
      </w:r>
      <w:r>
        <w:rPr>
          <w:b/>
        </w:rPr>
        <w:t xml:space="preserve">: </w:t>
      </w:r>
    </w:p>
    <w:p>
      <w:pPr>
        <w:pStyle w:val="Normal"/>
        <w:ind w:left="633" w:firstLine="75"/>
        <w:jc w:val="both"/>
        <w:rPr/>
      </w:pPr>
      <w:r>
        <w:rPr>
          <w:sz w:val="22"/>
          <w:szCs w:val="22"/>
        </w:rPr>
        <w:t xml:space="preserve">- zmluvu/-y o dlhodobom nájme so zadefinovaným </w:t>
      </w:r>
      <w:r>
        <w:rPr>
          <w:b/>
          <w:sz w:val="22"/>
          <w:szCs w:val="22"/>
        </w:rPr>
        <w:t>predkupným právom</w:t>
      </w:r>
      <w:r>
        <w:rPr>
          <w:sz w:val="22"/>
          <w:szCs w:val="22"/>
        </w:rPr>
        <w:t>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ist vlastníctva použiteľný na právne úkony</w:t>
      </w:r>
      <w:r>
        <w:rPr>
          <w:sz w:val="22"/>
          <w:szCs w:val="22"/>
        </w:rPr>
        <w:t xml:space="preserve">, nie starší ako 3 mesiace ku dňu predloženia ŽoNFP (z ktorého sú zrejmé vlastnícke práva majiteľa nehnuteľnosti k prenajatej nehnuteľnosti, ako aj vecné bremená a ťarchy) </w:t>
      </w:r>
      <w:r>
        <w:rPr>
          <w:b/>
          <w:sz w:val="22"/>
          <w:szCs w:val="22"/>
          <w:u w:val="single"/>
        </w:rPr>
        <w:t>so zapísanou nájomnou zmluvou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atastrálnu mapu (nemusí byť použiteľná na právne úkony)</w:t>
      </w:r>
      <w:r>
        <w:rPr>
          <w:sz w:val="22"/>
          <w:szCs w:val="22"/>
        </w:rPr>
        <w:t xml:space="preserve"> s vyznačením nehnuteľností, na ktorých sa projekt realizuje (len v rozsahu oprávnené a neoprávnené výdavky, ak ich projekt obsahuje), nie staršiu ako 3 mesiace ku dňu predloženia ŽoNFP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ú nehnuteľnosti zapísané na viacerých listoch vlastníctva, vyžadujú sa výpisy zo všetkých listov vlastníc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efinovanie predkupného práva v zmluve o prenájme sa nevyžaduje v nasledujúcich prípado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ovaných v čl. 4 Ústavy SR (zákon č. 460/1992 Zb.): „Nerastné bohatstvo, jaskyne, podzemné vody, prírodné liečivé zdroje a vodné toky sú vo vlastníctve Slovenskej republiky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vlastníctva v nadväznosti na § 140 Občianskeho zákonník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ájmu pozemkov od Slovenského pozemkového fondu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očnosť, že žiadateľ </w:t>
      </w:r>
      <w:r>
        <w:rPr>
          <w:b/>
          <w:sz w:val="22"/>
          <w:szCs w:val="22"/>
        </w:rPr>
        <w:t>nie je povinný zadefinovať predkupné právo</w:t>
      </w:r>
      <w:r>
        <w:rPr>
          <w:sz w:val="22"/>
          <w:szCs w:val="22"/>
        </w:rPr>
        <w:t xml:space="preserve"> v zmluve o prenájme pozemku resp. stavby, </w:t>
      </w:r>
      <w:r>
        <w:rPr>
          <w:b/>
          <w:sz w:val="22"/>
          <w:szCs w:val="22"/>
        </w:rPr>
        <w:t>nijako nevylučuje povinnosť žiadateľa</w:t>
      </w:r>
      <w:r>
        <w:rPr>
          <w:sz w:val="22"/>
          <w:szCs w:val="22"/>
        </w:rPr>
        <w:t xml:space="preserve"> v týchto  prípadoch prenájmu </w:t>
      </w:r>
      <w:r>
        <w:rPr>
          <w:b/>
          <w:sz w:val="22"/>
          <w:szCs w:val="22"/>
        </w:rPr>
        <w:t>preukázať zapísanú nájomnú zmluvu na liste vlastníctva majiteľa pozemku resp. stavby</w:t>
      </w:r>
      <w:r>
        <w:rPr>
          <w:sz w:val="22"/>
          <w:szCs w:val="22"/>
        </w:rPr>
        <w:t xml:space="preserve"> a to najneskôr ku dňu predloženia papierovej verzie Žiadosti o NFP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 kombinácie prenájmu a vlastníctva pozemkov, žiadateľ predkladá všetky vyššie uvedené doklady.</w:t>
      </w:r>
    </w:p>
    <w:p>
      <w:pPr>
        <w:pStyle w:val="Normal"/>
        <w:jc w:val="both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Hospodárnosťou sa rozumie minimalizovanie nákladov na vykonanie činnosti alebo obstaranie tovarov, služieb a stavebných prác pri zachovaní ich primeranej úrovne a kval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sk-SK"/>
        </w:rPr>
        <w:t xml:space="preserve">  </w:t>
      </w:r>
      <w:r>
        <w:rPr>
          <w:rFonts w:cs="Times New Roman" w:ascii="Times New Roman" w:hAnsi="Times New Roman"/>
          <w:lang w:eastAsia="sk-SK"/>
        </w:rPr>
        <w:t>Efektívnosťou sa rozumie maximalizovanie výsledkov činnosti vo vzťahu k disponibilným prostriedk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Hospodárnosťou sa rozumie minimalizovanie nákladov na vykonanie činnosti alebo obstaranie tovarov, služieb a stavebných prác pri zachovaní ich primeranej úrovne a kval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sk-SK"/>
        </w:rPr>
        <w:t xml:space="preserve">  </w:t>
      </w:r>
      <w:r>
        <w:rPr>
          <w:rFonts w:cs="Times New Roman" w:ascii="Times New Roman" w:hAnsi="Times New Roman"/>
          <w:lang w:eastAsia="sk-SK"/>
        </w:rPr>
        <w:t>Efektívnosťou sa rozumie maximalizovanie výsledkov činnosti vo vzťahu k disponibilným prostriedk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MT;Times New Roman" w:ascii="Arial Narrow" w:hAnsi="Arial Narrow"/>
          <w:color w:val="000000"/>
        </w:rPr>
        <w:t>Zákon č. 82/2005 Z. z. o nelegálnej práci a nelegálnom zamestnávaní v 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Times New Roman" w:ascii="Arial Narrow" w:hAnsi="Arial Narrow"/>
          <w:color w:val="000000"/>
        </w:rPr>
        <w:t>Zákon č. 82/2005 Z. z. o nelegálnej práci a nelegálnom zamestnávaní v 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5"/>
        <w:b/>
        <w:w w:val="107"/>
        <w:color w:val="000000"/>
      </w:rPr>
    </w:lvl>
    <w:lvl w:ilvl="1">
      <w:start w:val="9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w w:val="107"/>
      <w:sz w:val="25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Times New Roman" w:hAnsi="Times New Roman" w:eastAsia="Arial Unicode MS" w:cs="Times New Roman"/>
      <w:sz w:val="1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b/>
      <w:bCs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rFonts w:ascii="Bookman Old Style" w:hAnsi="Bookman Old Style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CharChar6">
    <w:name w:val=" Char Char6"/>
    <w:basedOn w:val="Predvolenpsmoodseku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ervena">
    <w:name w:val="cervena"/>
    <w:basedOn w:val="Predvolenpsmoodseku"/>
    <w:qFormat/>
    <w:rPr>
      <w:rFonts w:cs="Times New Roman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Textpoznmkypodiarou007CharChar">
    <w:name w:val="Text poznámky pod čiarou 007 Char Char"/>
    <w:basedOn w:val="Predvolenpsmoodseku"/>
    <w:qFormat/>
    <w:rPr>
      <w:rFonts w:ascii="Arial" w:hAnsi="Arial" w:cs="Times New Roman"/>
      <w:sz w:val="20"/>
      <w:szCs w:val="20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Textpoznmkypodiarou007Char">
    <w:name w:val="Text poznámky pod čiarou 007 Char"/>
    <w:basedOn w:val="Predvolenpsmoodsek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szCs w:val="24"/>
    </w:rPr>
  </w:style>
  <w:style w:type="paragraph" w:styleId="NormlnyPodaokraja">
    <w:name w:val="Normálny + Podľa okraja"/>
    <w:basedOn w:val="Normal"/>
    <w:qFormat/>
    <w:pPr>
      <w:numPr>
        <w:ilvl w:val="0"/>
        <w:numId w:val="5"/>
      </w:numPr>
      <w:ind w:left="720" w:hanging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1">
    <w:name w:val="Text 1"/>
    <w:basedOn w:val="Normal"/>
    <w:qFormat/>
    <w:pPr>
      <w:widowControl w:val="false"/>
      <w:spacing w:lineRule="atLeast" w:line="360" w:before="0" w:after="240"/>
      <w:ind w:left="482" w:hanging="0"/>
      <w:jc w:val="both"/>
      <w:textAlignment w:val="baseline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Odsekzoznamu1">
    <w:name w:val="Odsek zoznamu1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vo.gov.sk/" TargetMode="External"/><Relationship Id="rId6" Type="http://schemas.openxmlformats.org/officeDocument/2006/relationships/hyperlink" Target="http://www.uvo.gov.sk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1:00Z</dcterms:created>
  <dc:creator>rosko</dc:creator>
  <dc:description/>
  <cp:keywords/>
  <dc:language>en-US</dc:language>
  <cp:lastModifiedBy>hlavackova</cp:lastModifiedBy>
  <cp:lastPrinted>2010-08-03T13:31:00Z</cp:lastPrinted>
  <dcterms:modified xsi:type="dcterms:W3CDTF">2010-08-04T12:57:00Z</dcterms:modified>
  <cp:revision>10</cp:revision>
  <dc:subject/>
  <dc:title/>
</cp:coreProperties>
</file>